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ЭФИРНЫЕ МАСЛА ─ ДРЕВНЕЙШЕЕ ЛЕЧЕБНОЕ СРЕД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 является неотъемлемой частью живой природы. Еще в древ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красно разбирался в том, что его окружало. Тысячелетиями перед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ся накопленный опыт предков, который позволял ему умело сосущест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с природой: получать пищу, лекарства, наслаждаться жизнью - чув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вать запах трав и цветов,  видеть синеву гор,  бескрайности степ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тишину вечера,  шум прибоя,  пение лесов, обладать силой, ло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ю, здоровь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многообразия растительного мира уже в древности человек обр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 внимание на растения с приятным или  острым  ароматом,  липкие 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пь. Применяя их в смеси с растением, а позже, когда человек научи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ыделять отдельные ароматические вещества из растений, он обнаружи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йшие свойства этих веществ - эфирных масел и ароматических смо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ка об эфирных маслах высокого уровня приобрела в Египте и друг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х, где древние использовали их для бальзамирования и враче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быстрым развитием химии,  казалось бы, применение эфирных масел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е должно было бы расшириться.  Но этого не произошло. Индуст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препаратов затмила природные лекарственные  средства,  ос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 эфирные масла.  И только в последние годы стали говорить о фи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и, ароматотерапии и возвращать человечеству незаслуженно забыт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у  эфирных  масел.  Наших  читателей ждет интересное путешествие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Природы,  которая откроет несколько страничек древнейшей ис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х  натуральных лекарственных средств - растительных ароматичес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: эфирных масел, смол, экстр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СВЕДЕНИЯ О ФАРМАКОЛОГИЧЕСКИХ СВОЙСТВАХ ЭФИРНЫХ МАС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что же такое "эфирные масла"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- душистые,  легко летучие вещества,  содержащиеся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частях растений,  главным образом в цветах, листьях, плод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х; Эфирные масла легко перегоняются из растительного сырья па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известно более 2000 эфиромасличных растений.  С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е эфирных масел в растениях зависит от ряда причин и колебл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% до 0,1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новимся на некоторых свойствах эфирных масел, которые позвол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занять одно из значительных мест среди профилактических и лечеб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рименяемых челове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фармакологических  свойств наиболее характерно для эфирных мас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воспалительной, антимикробной, противовирусной и про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листной активности.  Кроме того,  некоторые эфирные масла оказы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е влияние на деятельность сердечно-сосудистой системы и  ЦН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транквилизирующими и успокаивающими свой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стимулируют нервную систему, выключают нервное напряжение, с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 стрессовые состояния.  Уменьшают раздражительность, эмоциональ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мость, нормализуют сон, устраняют навязчивые состояния, повыш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 работоспособ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е ароматические вещества (к ним относятся эфирные мас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ы,  конкреты, абсолю) положительно влияют на сердечно-сосуд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ю систему.  С их помощью можно благотворно влиять на течение  ишем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й болезни сердца,  на нарушения сердечного ритма, поскольку не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е компоненты растительных ароматических веществ  и  их  компози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расширять коронарные сосуды, что способствует улучшению снаб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 мышц сердца кислородом и  глюкозой.  Растительные  ароматическ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 обладая антиритмической активностью, улучшают процессы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мости, снимают аритмии. На электро- и балистокардиограмме наблюд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ся положительные сдвиги.  При транзиторных гипертониях нормализ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е да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е ароматические вещества нормализуют липидный обмен. И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о,  что профилактика атеросклероза увеличивает не только  средню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жизни, но и задерживает наступление стар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процессами старения организма не может быть осуществл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мощью  одного вещества,  поскольку старение - многопричинный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. В настоящее время существует группа геропротекторов. Они извес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.  Не  отрицая роль геропротекторов,  растительные ароматические в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а дополняют комплекс геропротекторных препар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и  лечение  в пожилом возрасте с использованием рас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ароматических веществ направлены на  сохранение  динамиче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  стареющего организма с природой путем тренировки и восст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ия его адаптационных,  защитных механизмов, мобилизации потенц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ных резервов организма и повышения запаса их про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ымским республиканским  НИИ им.  И. М. Сеченова  установлено, 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  и другие растительные ароматические вещества можно р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тривать как универсальные профилактические вещества,  имеющие цел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 преимуществ  перед  другими профилактическими средствами.  Особ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было обращено на иммуномодулирующие и антиксидантные свой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х масел.  Т. е. растительные ароматические вещества, являясь 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венными компонентами атмосферы, необходимы для нормальной жизнед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ельности с одной стороны, а с другой стороны, обогащение ими естес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ой или искусственной среды обитания человека позволяет воздейст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 на те или иные функциональные системы с профилактической или 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ной цел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 являются  потенциальными радиопротекторами.  Выявл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мый радиозащитный эффект эфирных масел  монарды,  лаванд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калипта в эксперименте. Указанные эфирные масла способствовали такж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му снижению постлучевых бактериальных осложнений, являющих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одной из главных причин гибели живот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е ароматические вещества с успехом можно использовать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 стадии  канцерогенеза - иммунометаболической.  Они вызы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появления в организме как экзогенных, так и эндогенных ка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огенов и блокируют их воздействие с критическими клетками-мишен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ароматопрофилактики приводит к значительному снижению остаточ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количеств фосфороорганических соединений в печени и сыворотке к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ивотных с соответствующим  хроническим  отравлением.  Одновре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  умеренный  иммуномодулирующий  эффект.  Это свидетельствует 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растительных ароматических веществ для  и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ции пестицидов из организма людей при соответствующих профвредн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х или при поступлении пестицидов в организм с пищевыми проду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в тканях живых организмов  с  очень  малой  скорость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ет  свободнорадикальное  окисление  с образованием активных в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.  При ряде патологических состояний резко возрастает  количе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 свободнорадикального окисления,  отрицательно сказыв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торых ферментативных процессах,  целостности и функциониров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 клеток, на метаболизме и процессах д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условия обитания человека резко повысили уровень  рад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образующих процессов в организме. Заболевания, связанные с повреж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им воздействием на организм свободных радикалов и  продуктов  ПО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ются в опрелеленной степени корреляции.  Растительные ароматич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 вещества способны повышать антиоксидантную активность крови и пр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ствовать накоплению в организме свободных недоокисленных продукт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овать их неблагополучному влиянию на организ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перспективными оказались эфирные масла монарды, базилика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хеля.  Эвгенол и изоэвгенол - фенольные фракции  масла  базилика 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активность, близкую к токоферол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оматопрофилактика расширяет адаптационные  возможности  челове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дним  из путей укрепления здоровья и повышения устойчив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к воздействию неблагоприятных факторов внешне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даптивных  реакциях  для человека особенно важен психологиче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.  Экстремальные условия,  помимо своего физического воздейст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кани и системы, могут вызывать отрицательную психологическую реа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. При эмоциональном стрессе у человека возникают неоправданно бо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е  сдвиги  в  ряде функциональных систем организма,  что и являе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одной из основных причин ряда сосудистых катастроф. В т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  случаях целесообразно использовать растительные ароматические в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ь применения эфирных масел-адаптогенов - обширна. Перспекти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использование  в  санаторно-курортной  практике  для  сокращ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ого периода у больных, приезжающих из различных климатич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 зон и временных поясов,  при вахтовом методе работы в северных р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ах, экстремальных условиях труда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ма актуальной является проблема коррекции вторичных иммунодеф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в,  возникающих  вследствие  хронических  воспалительных проце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ой локализации,  воздействия химических,  медикаментозных и друг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-выявили    наличие     иммунотроп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 у  эфирных  масел,  однако степень их воздействия на иммун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 целом и на ее отдельные звенья различна. Выраженную иммун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лирующую  активность в отношении Т-звена иммунной системы прояви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масло монарды дудчатой,  в отношении В-звена -  эфирное 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калипта  и  полыни лимонной.  Иммуномодулирующая активность выявл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 эфирного масла базилика,  жасмина,  пихты,  гвоздики,  шалфе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е  действие некоторых эфирных масел проявляется в наибо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 степени на фоне снижения иммунной реактивности, что характерно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известных иммуномодуляторов,  таких как Т-активин, тималин, 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зо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эфирные масла выделяются из организма почками, желчными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ми, бронхами. Поэтому такие эфирные масла как анисовое, эвкалип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, сосновое, пихтовое и другие выделяются легкими и используются к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аркивающие средства. Они способствуют разжижению и увеличению выд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мокр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в малых дозах при всасывании в кровь возбуждают дых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й и сосудодвигательный центры.  Обладая аналгезирующим, седати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,  антисептическим и противовоспалительным свойствами, эфирные м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,  такие как шалфейное,  сосновое, пихтовое, лавандовое и другие 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в комплексном лечении бронхитов, ОРВИ и други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, проводимые на животных с воспалительным процессом в легки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и влияние растительных ароматических веществ на воспаление. Та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масло лаванды и монарды способствовало регрессии воспаления. 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го масла базилика это свойство менее  выражено,  но  наблюдала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пролиферативных процессов, направленных на организацию гной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очагов воспаления у животных с абсцедирующей бронхопневмон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ие в  состав лечебного комплекса летучих фракций масел баз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а и лаванды способствовало  восстановлению  показателей  иммунит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 при использовании масла базилика).  Улучшалось общее состо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больных,  уменьшились признаки активности воспали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к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композиционных смесей,  состоящих из эфирных масел мя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и лимонной,  шалфея, лаванды, монарды у больных хроническим бро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ом способствовало повышению функциональной активности респиратор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легких.  Отмечалась тенденция к увеличению ЖЕЛ,  дыхате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,  минутного объема дыхания, максимальной вентиляции легких, 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ициента использования кислорода.  Выявляется достоверное увели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й константы вентиляции в зоне активной вентиляции  легких,  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о бронхолитическом эффекте. Растительные ароматическ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благоприятно влияют и на поверхностную активность сурфакта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, повышая минимальное поверхностное натяжение в несколько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овое, шалфейное и другие эфирные масла,  обладая выраженным ба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цидным  свойством,  используются при заболеваниях пищеварите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оторые эфирные масла,  такие как укропное,  фенхелевое, анис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лактацию у женщин и животных, повышают выработку пищева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соков и переваривание пи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из них обладают мочегонными, желчегонными и спазмолитическ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 свойствами,  что  обусловливает их применение для лечения воспа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процессов при заболеваниях почек,  мочевых путей, печени, же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ыводящих пу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используют также для повышения работоспособности, п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и, внимания, точности выполнения задания. Так, эфирное масло лава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можно применять для оптимизации рефлекторной активности центр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системы,  возрастания скорости выработки динамического стере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при выполнении однотипных операций, что в конечном итоге привод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окращению  времени выполнения заданий.  Эфирное масло лаванды 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ует увеличению объема кратковременной памяти,  оптимизирует с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яние человека в критической стрессовой ситуации,  уменьшая время р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на поиск необходимого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ла полыни лимонной, розмарина одновременно с повышением точ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величивают скорость.  Это свидетельствует о  концентрируе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спытуемых. Подтверждением служило расширение объема кратко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нной памяти за счет сокращения числа ошибок при запоминании  зад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снижения латентного времени реакций. Тем самым повышался уров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человека к создающейся экстремальной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озиции эфирных  масел  влияли на умственную работоспособность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степени, чем отдельные эфирные масла, повышая, в основном, 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ственные показатели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904 году во Франции в лаборатории химика Рене Мауриса Гаттенфо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л взрыв.  Огнем химику обожгло руки, он сунул их в банку с л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овым маслом и был потрясен эффектом: боль быстро прошла, ожоги з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, даже не оставив шра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так он познакомился с целительным свойством  эфирных  масе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во время первой мировой войны стали широко использоваться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х операциях.  Тогда же возник термин ароматотерапия -  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ароматических масел для лечения. Во Франции аромато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цен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, как выяснилось, ускоряют процесс регенерации клет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особствует скорейшему заживлению ран. Эфирные масла лечат восп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.  Их действие особенно благотворно при лечении ожогов,  порез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ов. Эфирные масла заглушают боль при ревматизме и артр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эфирные масла,  которые воздействуют самым потрясающим образ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овеческое сознание.  Ромашка помогает расслабиться,  снимает 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ение.  Лимон действует как тонизирующее, укрепляющее средство. 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экзотического иланг-иланга,  то он  будит  уснувшие  любов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 Ароматотерапия превратилась в крайне популярный вид л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англичане при  различных  недомоганиях  и  неврозах  обращ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к косметическим препаратам с эфирными мас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года назад ароматотерапия прошла испытание в лондонском  метр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воздух с добавкой лимонной эссенции специально нагоняли в ваг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метро,  чтобы поднять настроение у пассажиров.  В кремы, мыло, ма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ирмы добавляют небольшой процент эфирных масел. Компания "Бут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истс" стала известна благодаря своим кремам, мылу, мазям, создан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е  ароматотерапии  с  добавлением эфирных масел иланг-иланг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лового дерева, жасмина, розмарина, можжеве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что подобное осуществляет и фирма "Боди шоп",  производящая нат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ую косметику.  Недавно эта компания предложила крем,  действующ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ее снотворное,  причем в него входят также натуральные ингр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нты, способствующие ослаблению напряжения и болей в муску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значение  имеют  эфирные масла для санации воздуха в боль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х,  школах, детских садах, кинотеатрах при вирусных вспышках грипп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ожалению,  вопрос  оптимизации  микроклимата в закрытых помещен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ам далеким будущим, тогда как применение эфирных мас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этих целей может значительно сократить расходы государства на оп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 больничных листов,  а нам с вами - затраты на покупку лекарств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последствия вирусных гриппов и ОР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имеют сильные  противомикробные  и  антибактериаль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 убивают многие вирусы. Они оказывают действие на устойчив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икроорганизмов и стафилококки, которые не чувствительны к ан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кам (эфирные масла эвкалипта, шалфея, лаванды, аниса, сосны, пих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яты и друг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при длительном применении антибиотиков у больных наб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ается снижение неспецифических механизмов  защиты;  нередки  случа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  иммунологической реактивности,  развитие лекарственной а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гии и кандидозной инфекции,  отмечается прямое отрицательное  дей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ие антибиотиков на соматические кле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ожительно этот факт можно объяснить тем,  что низшие  рас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 например, плесень, тормозят жизнедеятельность не только патог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микроорганизмов,  но и высших организмов, на которых или в котор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виваются,  т. е. в организме человека. Причем, в некоторых сл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х антибиотики,  производные низших растений, должны умертвить жив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 человека,  чтобы иметь возможность паразитировать на них.  К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жизнедеятельности низших организмов и продуктов,  образующ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аразитировании,  на высших организмах появляются микроорганиз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к применяемым антибиотикам,  и в этом случае человек вынуж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 перейти к использованию других антибиотиков, что приводит в конеч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итоге к аналогичному результ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ак  является следствием накопления в организме человека вре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токсинов,  которые он уже не в состоянии выводить, то, можно пре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,  СПИД  является результатом борьбы низших организмов (прои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которых антибиотики),  патогенных микроорганизмов и высшего о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а -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т этой борьбы оказывается настолько мощным и устойчивым к л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м хим-фармпрепаратам и растительным лекарствам, что в конечном итог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известный человеку арсенал лекарственных средств не в состоянии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 бороться,  а создать новый арсенал человечеству не хватает поз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.  Т. е. можно прийти к заключению, что в случае со СПИДом мы име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победу патогенного мира микроорганизмов над разумом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ые масла и природные антибиотики,  содержащиеся,  например,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бое   (иманин),  бессмертнике  (аренарин),  шалфее  лекарствен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львин),  чистотеле действуют только против микробов,  но не  проти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организ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ещества, стимулирующие целебные силы организма и к тому ж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е антимикробным действием,  следует искать в растительном м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, окружающем человека, в согласии с которым он существовал тысяче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кробы при длительном контакте с эфирными маслами  практически 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к ним устойчивости. Сочетанное применение некоторых эф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масел с антибиотиками повышает бактерицидную активность  последн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- 10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трицая высокую эффективность антибиотиков для экстренной помощ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 но учитывая их негативные последствия, можно ставить вопро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способов использования антибиотиков совместно с  летучи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ми веществами в виде ароматопроцедур и лекарственными р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ями, содержащими натуральные антибио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анаторно-курортной практике на фоне климатотерапии исполь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х масел и лекарственных трав повышает общую эффективность  леч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открывают  перспективы  использования  кур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отерапии  в местных санаториях-профилакториях с целью реабилит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больных. Переезд больных из разных климатических зон связан с д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м адаптационным периодом и далеко не всегда показан.  При раци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й организации реабилитационных мероприятий по  месту  жи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можно добиться высокой эффективности. Существенным дополн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 методам могут служить ароматотерапевтические процед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 показано  их  включение  в реабилитационный комплекс в ос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зимний период,  а в районах с пониженным фитонцидным фоном (Край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) - круглогоди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 растительные ароматические вещества являются  пер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вными  средствами повышения устойчивости к неблагоприятным фак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 внешней среды:  ионизирующим излучениям, ксенобиотикам, канцерог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; являются средствами профилактики ОРЗ, оптимизации воздушной ср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помещений, адаптогенами, повышающими устойчивость о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а к неблагоприятным экологическим факто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е ароматические вещества можно использовать в  природ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х  довольно длительно,  массово,  что создает определен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ароматопрофилак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ИРН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ирное эфирное  масло получают из корневищ аира отгонкой с водя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м.  Аир,  народные названия:  аир болотный, аир пахучий, татарни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ник, ир, ябор, ирный корень, плюшня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ной аира считается Китай и Индия.  На Украину завезен во врем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о-монгольского  нашествия.  Считалось,  что аир очищает застой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,  и она считается пригодной для питья. С этой целью воины высаж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 возимые с собой корневища во встречавшиеся им водо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рневищах аира содержится до 4,8%  эфирного масла, в состав 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го входят d-а - пинен,  d - камфен,  d - камфора, каламен, азоро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рон,  изоакорон;  спирты: свинол, металевгенол, борнеол. Желтое 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коричневое эфирное масло аира обладает большой вязкостью, по з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 оно напоминает камф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ирное масло  лира обладает антимикробной активностью в отнош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а микроорганизмов, в частности ассоциации микробов зубодесневых 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в у больных парадонтозом,  задерживает рост стафилококков,  эше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й,  оказывает фунгистатическое действие.  Компонент эфирного масл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н влияет успокаивающе на центральную нервную систему, оказывает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е противосудорожное, противоаритмическое, спазмалитическ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литическое дей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икозид акорин и эфирное масло воздействует на окончания вкусов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в,  повышают аппетит,  рефлекторно усиливают секрецию желудоч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ие препараты аира также повышают желчеотделение и диурез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екоторое спазмолитическое действие. Имеются данные об у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вающем действии и слабом обезболивающем эффекте. Эфирное масло аи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состав комплексного препарата  "Олиметин",  применяемого 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 и профилактики мочекаменной и желчекаменной боле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родной медицине препараты аира рекомендуют при судорогах, не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и, бронхитах, плевритах, отсутствии аппетита, облысении, стом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х, кольпи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АВАНД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вандовое эфирное  масло  получают  из соцветий лаванды отгонкой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ым па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ванда - древнейшая культура стран Средиземноморья. В Древнем Ри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ось как средство для борьбы с  заразными  болезнями,  патри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ирались лавандовым эфирным маслом,  полагая, что оно защищает их 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, эпидем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днее это  растение  начало  культивироваться в Италии,  Фран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и, а затем в России - в Крыму, на Кубани и в Молдав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ветия лаванды  содержат  до 1,2%  эфирного масла,  которое име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острый, приятный зап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м  мире  лавандовое эфирное масло является официальным сырь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аратов,  которыми лечат гнойные раны  и  гангрены.  Лаванд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 масло  - исключительное средство для лечения ожогов.  Если 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глись кипятком или горячим предметом,  помажьте  обожженное  мес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маслом и ожог быстро пройд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в годы первой мировой войны французские врачи использовали  л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овое эфирное масло для лечения ран при тяжелых ран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о хорошее обезболивающее средство при вывихах,  головной  боли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зме,  невралгии.  Для  этих целей применяют лечебные лавандов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, растирают болезненные места лавандовым спир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вандовое масло  широко используется для ингаляций при бронхитах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лости голоса, ты как оно обладает сильными антисептическими и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омикробными свойствами,  убивает многие бактерии, особенно стреп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ки и золотистый стафилококк, многие вирусы. Этим объясняется знач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е  сокращение заболеваемости при эпидемиях гриппа среди работа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в закрытых помещениях,  где использовалось  лавандовое  масло 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зации воз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ах лавандового масла излюбленный у французов.  Оно  использ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оматизации белья,  верхней одежды. С этим ароматом выпускаются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 количестве дезодоранты, шампуни, лосьоны, туалетные воды, од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многих странах лавандовое  масло  используется  как  разжижающ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 средство, оно ограничивает процесс гниения в кишечнике, оказыв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болеутоляющее и ветрогонное действие при болях а желудке и кишеч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ражающее действие лавандового масла проявляется на путях  выд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: в почках - увеличение диуреза, поэтому его используют для леч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почек,  мочевого пузыря и почечных лоханок;  в дыхательных путях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и разжижением мокрот.  Благодаря свойству устранять спаз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ы дыхательных путей,  оно оказывает  терапевтический  эффе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ронхиальной аст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вандовое масло является одним из лучших средств для лечения  ра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кожных заболеваний (угри,  экземы), для спринцеваний при восп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льных процессах в гинекологии (используется лавандовая вод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о, что лавандовое эфирное масло обладает слабоуспокаива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 и спазмолитическими свойствами.  Это позволяет применять  его 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енях, неврастении, нервном сердцеби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рапевтических дозах  лавандовое  масло  уменьшает  возбудим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нервной системы, способствует нормализации функции вегет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ой нервной системы, действует как фитовегеторег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лучае (для борьбы с бессонницей, стрессами и неврозами) л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овое масло применяется пр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щей слабости со склонностью к понижению кровяного д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вышенной утомляем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здражи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рвных нарушениях речи, нервном каш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лохом настроении,  вызванном метеоризмом,  снижением работо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ности после 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кожных заболеваниях, в том числе нервного происхо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апевтический эффект достигается при помощи ароматотерапии  (а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зация  воздуха в закрытых помещениях парами лавандового масла), 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теплых лавандовых лечебных ванн (5 - 8 капель масла на ван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принимать  лавандовый спирт - 1%-ный спиртовой раствор лава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го эфирного масла - по 1 чайной ложке 3 раза в д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одная медицина  для  этих  целей рекомендует использовать чист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ндовое эфирное масл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  смазать  маслом виски и 2 - 3 капли лавандового ма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сок сахара,  принять (сосать) перед сном.  Японцы установили, 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 лавандовое  масло эфирное как ароматизатор воздуха в магаз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, увеличивается продажа товаров, так как неповторимый аромат лава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 действует на психическое состояние человека,  ему хочется подольш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этом помещении,  повышается настроение и он  стремится  сдел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хорошее - совершает покупку товара. С помощью лавандового эф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масла,  как ароматизатора воздуха в производственных  помещения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ирмы добились повышения производительности труда и кач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операций, значительного сокращения вирус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  вашей квартире или служебном помещении чувствуется прият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 лаванды,  вам нечего бояться гриппа,  вам легко дышится, возду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как бы прозрачным и легким.  Закрыв глаза и слушая прият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,  вы перенесетесь в страну гор,  ласкового,  теплого моря. Эт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эти ощущения вам знакомы - это Крым или Средиземное м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ЯТН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ают из подвяленных растений мяты перечной отгонкой  с  водя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а - одно из древнейших лечебных средств. Ее использовали в дре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еческий период,  впервые она упоминается древними эллинами,  зат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у древних римлян и у других европейских нар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лечебных свойствах растения писали Гиппократ, Парацельс и Авиц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  Мята перечная введена в культуру в XVIII веке англичанами, на У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ну завезена в 1895 году. В настоящее время как промышленная культ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возделывается на Украине,  в  Молдавии,  Белоруссии,  Краснодарс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двяленных растениях мяты перечной содержится до  0,5%  эфир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, в сухих листьях - до 3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действующее вещество мятного масла  -  ментол,  содерж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в зависимости от сорта мяты - до 70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несении мятного масла на слизистые оболочки  или  втирании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,  оно раздражает нервные окончания, вызывая ощущения холода и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ывания.  При возбуждении холодовых рецепторов,  суживаются  поверх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ные сосуды и рефлекторно расширяются внутренние.  Этим объясня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и под влиянием ментола при стенокард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масло обладает вазоактивными свойствами: регулирует артери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ый тонус,  предотвращает повышение тонуса внутричерепных вен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е  нитроглицерина,  способствует  оттоку крови по наружным ве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мятного масла внутрь раздражаются рецепторы слизистой  об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чки желудка и кишечника,  ментол усиливает перисгальтику,  оказыва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ое дей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 ограничиваются  процессы гниения и брожения,  усилив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я пищеварительных желез.  Пары мятного масла обладают  проти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ными  свойствами,  особенно это относится к золотистому стафил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ку и ряду спорообразующих бакте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масло  оказывает  противоспалительное и капилляроукрепляющ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 опытов  на белых крысах мятное масло способствова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развития язвенного процесса в 50% случа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масло  обладает  желчегонньм свойством,  которое связывают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его составе полифенолов.  Под  воздействием  мятного  ма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ся внешнесекреторная функция печени, изменяется состав желч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выделение с желчью холатов, холестерина, билирубина,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 повышается  антитоксичная  функция печени,  нормализуется обм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ное масло действует спазмолитиче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мяты перечной, мятного эфирного, масла и ментола изготавлив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число комплексных лечебных средств и фитопрепар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йка мяты  перечной  состоит из спиртовой настойки листьев мя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ой и равного количества мятного эфирного масла. Применяют внутр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- 15 капель на прием как противорвотное,  ветрогонное и болеу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щее средство при невралгии, при спазмах желудка и кишечника, несв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ии желудка, отрыжке, поно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добавлять к зубным эликси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ло мяты перечной используют в микстурах по 1 - 3 капли при ме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зме,  заболеваниях печени и желчного пузыри.  Его можно включать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смеси,  применяемые для ароматизации воздуха в закрыт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ый отвар и эфирное масло рекомендуется для купания детей, бо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их золотухой и рахи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у мяты перечной применяют для полоскания полости рта,  добавля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кстурам,  которые используются для лечения болезней кожи и слиз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х оболочек: геморагии, гингивита, стоматита, ларингита, фаринги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о, что антимикробными действиями в отношении микробов к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чной группы являются эфирные масла мяты перечной, тмина обыкновен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,  шалфея лекарственного, которые влияют на возбудителей эпидермоф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и,  руброфитии, трихофитии и микроспории. Так, для лечения дрожжев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й рук и руброфитии ногтей необходимо пользоваться мятным и  тми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эфирным мас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ожжевые эрозии при лечении мазью,  содержащей эти эфирные  мас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счезли;  ногти, пораженные руброфитией, начинают расти из ног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ого ложа без пора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эфирное масло входит в состав карвалола, карвалд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тол, выделяемый из мятного масла, входит в состав капель Зеле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препаратов пектусин, эвкатол, меновазин, аэрозольных смесей камф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 и ингакамф,  используется в виде капель для носа,  входит в соста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ловых,  мигреневых карандашей.  Бальзам "Золотая звезда" содерж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: мятное, гвоздичное, эвкалиптовое, корицы. Применяют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х заболеваниях: насморке, простуде, гриппе, для ингал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.  При головной боли и головокружениях втирают бальзам в  височну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ую и лобную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эфирное масло входит в состав ингаляционных смесей ингаля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Махоль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о применяется в пищевой промышленности при изготовлении  ликер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,  кондитерских  изделий,  в  парфюмерии  при изготовлении зуб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, порошков, эликсиров, туалетных в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эфирное  масло и листы мяты с их своеобразным холодящим пр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вкусом и сильным тонким ароматом употребляют также в кулинарии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зации соусов, напи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у, мятное эфирное масло нельзя применять бесконтрольно.  Больш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ы  эфирного  масла  в  ингаляционных смесях способны спровоциро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спазм,  расстройства дыхания. Могут также вызвать появление бо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ерд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ЗМАРИН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марин - это красивое вечнозеленое растение с  голубыми  цвет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растает в Крыму, на Кавказе и Закарпат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лечебной целью используют одногодичные стебли с листьями. Для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ния эфирного масла - верхнюю зеленую часть куста. Содержание эф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масла в сырье 1,4 - 2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марин обладает  спазмолитическиыи,  желчегонными и тонизирующи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. Эти свойства в основном проявляются благодаря значитель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содержанию в эфирном масле камфоры, терпенов, сложных эфиров, сп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,  а в растении - алкалоидов, флавоноидов, дубильных веществ и к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араты розмарина снимают спазмы гладкой мускулатуры,  желчных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водящих путей,  кровеносных сосудов и органов пищеварения. Уст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о тонизирующее действие препаратов растения после тяжелых боле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особенно у пожилых людей с нарушением мозгового крово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меси с лавандой рекомендуется при высоком артериальном  дав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 инсульта. При воспалительных процессах женских половых орг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запаривать смесь листьев розмарина 25 г,  листьев шалфе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го 50 г, листьев мяты перечной 30 г, в 2-х стаканах кипя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,  для этих же целей можно применять  дистиллят  розмарина  (раств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аринового масла в дистиллят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ым косметическим средством считается смесь  розмариновой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ндовой  натуральной воды под торговым названием "Лосьон Розмарин"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оторой освоен Алуштинским эфиросовхозом-заводом и предприят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омат". Благодаря содержанию лавандового и розмаринового масел, п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х биологически активных веществ, флавоноидов, розмарицина, сте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ных  и тритерпеновых гликозидов,  хлорофилла,  каротина,  длитель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ого лосьона регулирует липидный обмен кожи лица, шеи, д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ет ее упругой,  предотвращает образование морщин,  даже разглажива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.  Для того,  чтобы лицо было всегда молодым и красивым,  доста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ым тампоном,  смоченным лосьоном "Розмарин", протирать кожу лиц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раза в день.  При этом не требуется применять никаких  питат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ов и пуд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сьон "Розмарин" обладает также тонизирующим,  противовоспалите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и бактерицидным действ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З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видно, ни одно растение не имеет такой древней,  богатой и  с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чной истории, как роза. Путешествовать она начала из Китая, где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тала во влажных и гористых субтропиках,  затем Кашмир и Лузиста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бассейны Брамапутры и Ганга, Восточная Африка, Ближний Восток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Азия.  Из Ирана и Малой Азии розы проникли в Древнюю  Грецию,  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уда в Египет и Р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XIII веке граф Шампони Тибо IV привез махровую розу в свой  зам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Пари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едних веках роза быстро стала распространяться по другим  стр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Европы. Каждый народ отдавал должное красоте и прелести розы. Ве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й писал,  что роза является красивым и ароматным цветком,  котор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аристократами для создания интимности и блеска при пров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и различных семейных и общественных торж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а возводилась  в культ,  и ежегодно организовывались праздник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есть, известные под названием "Розалия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ревних  сказаниях Индии говорится,  что из бутонов розы родила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ня красоты и любви Лакшми, а другие мифы утверждают, что в ро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превратился прекрасный юноша Адони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име она является символом храбрости. Розовыми гирляндами украш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здания,  арки, колонны дворцов, осыпали лепестками праздничные с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,  из лепестков устраивали искусственный дождь,  в фонтаны  подава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ную  освежающую розовую воду.  Римские красавицы часами лежал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е из лепестков розы и розовой воды, которая придавала их телу ос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ю упругость, нежность, свежесть, неповторимый аром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об использовании розы для получения розовой воды и эфир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повествует нам история Ибн Холдун в своей "Хронике",  написа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дове в 916 г.  Он сообщает,  что в VIII и IX веках розовая  во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 посредством  дистилляции,  была важным торговым товаром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 между Китаем и Византией.  Наибольшее количество  розо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 в то время производила Персия.  Халиф Мамун,  правнук основ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да,  получал ежегодно от персидской провинции Фарзистан по  30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ов розовой воды, поэтому долина в окрестностях города Шираз назы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ась Гюлистан (Розовая долин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XVII  века  господствовало индийское розовое масло,  а начиная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XVIII в. - персидское, египетское, тунисское и болгарское. П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ство розового масла в России впервые было организовано в Кры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Крым является  основным  производителем  розов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го  масла  на  Украине.  В значительных количествах его получ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Молдав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розы и продуктов ее переработки очень широко, особенно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и научной медиц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евнейшими препаратами из розы являлись розовая вода и мази, обл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ие целебными свой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в Салернском Кодексе Здоровья,  написанном в XIV веке философ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чом Арнольдом, указывается на целебные свойства розы: "она поле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илием  целительных  качеств;  если  ее приложить,  то "свяще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" (рожистое воспаление) утихало".  Кодекс Здоровья рекомендует 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недугов желудка, полости рта, зубов, головы и просту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ло розы применяли внутрь при болезнях желудка, печени, при за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.  Оно входило в состав многих мазей и косметических средств. Сме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го масла с уксусом  использовалась  для  лечения  инфициров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роза в свежем и  сушеном  виде,  розовое  эфи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, розовая широко используются народной и научной медици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й из розы и розовую воду применяют при скарлатине, воспалении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, кишечника, печени, почечнокаменной болезни, заболеваниях мочев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я,  поносах,  болях в животе, туберкулезе, бронхите, заболеван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х дыхательных путей, при желтухе, гриппе, анг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овая вода является исключительно эффективным средством для леч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 заболеваний  глаз.  Французские медики используют лепестки розы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ую воду в качестве противоглистного  средства,  при  расстройств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а, геморр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 Болгарии успешно используется  розовое  эфи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и другие продукты переработки розы в стоматологии.  Розовое м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, внесенное в полость кариозных зубов, снимает боль на 3 - 4 ч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овую воду применяют для лечения парадонтоза. Эффект лечения н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ает очень быстро:  кровотечение десен и боли прекращаются после 4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ансов,  воспалительные явления исчезают, расшатанные зубы укрепл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ся,  восстанавливается нормальный тургор и цвет десен, исчезает неп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тный запах изо 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овую воду,  конкрет и масло используют для  приготовления  пас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чении пульпитов,  для заполнения каналов пораженных кариесом з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в.  Такая паста обладает высокой бактерицидной активностью, а попа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е в нее микроорганизмы погибают в течете 5 минут,  таким образом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ти кариозных зубов освобождаются от бактериальной инфекции.  Преп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ы из розы обладают рядом преимуществ,  они активны в отношении ба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альных штаммов,  хорошо переносятся тканями органов,  не  вызы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х реак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овая вода широко используется как косметическое  средство:  ес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ать лицо розовой водой утром и вечером, кожа становится упруг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й, исчезают морщ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хие лепестки розы используют для ароматизации вина,  чая. Если 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е получить прекрасный аромат чая - при заварке низкорослых  со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чая необходимо добавить в чайник нескольких сухих лепестков ро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ое масло широко используется в высшей парфюмерии для  изгото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духов, одеколонов, кремов для 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можете взять любой крем в баночках, нагреть на водяной бане, д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ить  одну  каплю  розового масла и тщательно перемешать.  Пользуя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ремом,  вы сами убедитесь в целебном действии и аромате розов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ФИРНЫЕ МАСЛА ИЗ ЗОНТИЧНЫХ РАСТ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той группе эфирных масел относятся:  укропное, фенхелевое, тми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,  анисовое,  кориандровое.  Наибольшее применение в медицине наш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пное и анисовое эфирные 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кропн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учения укропного эфирного масла используются спелые высуш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плоды укропа,  эти же плоды являются также  лекарственным  сырь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ключается в многочисленные сборы. Плоды содержат 4 - 5% эф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масла. В последние годы эфирное масло получают из целых растен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которых имеют молочно-восковую спелость. Настой плодов использ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 как отхаркивающее средство. С плодов укропа получают сумму вещест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под названием анегина применяют как спазмолитическое сред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змах гладкой мускулатуры кишечника и коронарных сосу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ость препаратов  листьев укропа при гипертонической боле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, нарушениях сердечной деятельности на фоне атеросклероза обуслов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действием  эфирного  масла,  способностью его флавоноидов пониж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емость сосудистой стенки,  а также противоаритмическими  свой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ми калия и улучшением метаболических процессов в организме под в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ем аскорбиновой кисл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оды укропа полезны как укрепляющий,  отхаркивающий,  возбуждающ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.  Их используют при туберкулезе легких и рахите, при нарушен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деления при почечнокаменной болезни, а также при недостаче мол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у рожен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наружное  средство  препараты  укропа используются при остром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м блефароконъюнктивите,  лимфадените, гнойных и скрофулез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.  Настой  семян,  листьев укропа или же укропную воду (2 -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укропного масла на стакан воды) применяют как косметический 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 при гнойничковых болезнях кожи лица. Семена укропа кипятят в ви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ют в течение 12 дней и этот настой употребляют как снотвор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щем  укроп - растение-универсал:  это чудесная зелень для сал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,  соусов,  к мясным блюдам,  для засолки овощей и сырье для  лик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-водочной промышленности, кондитерского, хлебопекарного, парфюмер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, кондитерского, мыловаренного производства. Зимой, когда нет свеж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 укропа,  используют спиртовой раствор укромного эфирного масла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борщей и суп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нис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ис известен  издавна.  Впервые о нем упоминают древние египтяне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. В настоящее время его широко культивируют почти во всех стран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ы, а также в Азии, Африке и в ряде стран Амер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авних времен анис ценится как пряность.  Жирное масло использу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ыловарении,  в парфюмерии,  а его плотная часть служит заменител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кака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е обладает  отхаркивающим  и возбуждающим действием.  Вод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ниса усиливает деятельность  кишечника,  стимулирует  фун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х желез,  улучшает пищеварение, обладает антисептическ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.  При кашле назначают водный раствор семян, анисовый сироп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 масло  -  как отхаркивающее средство.  Анис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рецептуру почти всех ингаляционных  смесей,  применяемых 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х бронхов. астме, потере. голоса. Установлено, что анис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уменьшает боли и восстанавливает  перистальтику  при  судорож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ах кишечника. У моряков оно славится как хорошее средство от ци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ена аниса официально вошли в медицинскую практику.  Они явля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грудных,  слабительных,  желудочных и потогонных сб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. Эфирное масло аниса добавляют в разного рода капли (капли датс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ороля) от кашля, нередко для улучшения вкуса лекар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ирное масло,  которое  в  большом количестве содержится в плод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ется в пищеварительный тракт,  стимулирует желудочную  деяте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о бактерицидно действует на микрофлору дыхательных путей.  Благ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я  выделению анетола через бронхи (основной составляющей части а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го масла) эфирное масло оказывает легкое отхаркивающее  влияние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ефлекторному возбуждению дыхания, усилению секреции с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стых оболочек трахеи, гортани, бронх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анисовое масло применяют как отхаркивающее средство при 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 верхних дыхательных путей и бронхоспазмах (по 1  -  5  капель 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анисовое масло используют рыбаки-любители для  и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ления прима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ОЙНЫЕ ЭФИРНЫЕ МА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ышленное значение имеет сосновое и пихтовое эфирные 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на - одно из древнейших лекарственных растений, еще 5000 лет 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назад в Шумерском государстве было записано 15 различных  рецепт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упоминалась и сосновая смола.  Высушенную хвою сосны и пих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ы использовали для компрессов и припарок. Славяне порошком из вы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ного  сока сосны засыпали раны,  сосновой смолой и дегтем свод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у и лишаи.  Русские, греки и римляне скипидаром лечили просту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и прострелы. Противоцинготные свойства сосны испокон ве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вестны народам Севера, путешественникам и моря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чебной  практике  широко  используются продукты,  полученные и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:  скипидар,  сосновое масло,  сосновый деготь, канифоль, хвой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а.  Скипидар и сосновое эфирное масло из-за легкой растворимост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ах глубоко проникает в кожу, раздражает ее и рефлекторно вызыва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менения в организ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дыхании паров соснового эфирного  масла  усиливается  секре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в, что способствует разжижению и выделению мокрот. Поэтому эфи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масло используется при катаре горла и бронхите, при лечении ревм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ма.  Спиртовым  раствором  эфирного масла,  известным под назва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сная вода",  обрызгивают жилые,  лечебные и школьные помещения.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огибают практически все бактерии и вирусы,  вызывающие заболев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  Хвоя выделяет легколетучие фитонциды, которые имеют сильное ба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цидное действие. Поэтому санатории для больных туберкулезом лег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в сосновом лес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новое эфирное  масло может применяться в саунах для аромат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о входит в состав препарата "Роватикенкс",  "Пинабин" и др., пр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ов для лечения мочекаменной болезни,  а также в различные ингал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ые смеси, которые применяются для лечения оспы, бронхитов, лари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в.  Водным раствором соснового масла (2 - 3 капли на стакан  вод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для лечения парадонтоза.  Продукты переработки пихты шир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медиц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хтовый бальзам, добываемый при подсочке деревьев, заживляет ран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ики,  порезы. Сегодня фармацевты, добавляя к пихтовой смоле пол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ные из лишайников антибиотики,  намного расширили среду ее примен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главная заслуга пихты в том,  что из ее древесной зелени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ют эфирное масло, которое используется для производства камф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  сосновое,  пихтовое  масло  обладает  сильным  бактерицид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,  с успехом применяется в ингаляционных смесях  для 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ов и других заболеваний верхних дыхательных пу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одная медицина рекомендует самый простой  и  эффективный  спосо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и почек с применением пихтового эфирного 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имой и поздней осенью необходимо применять сбор  мочегонных  тра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й из душицы, шалфея лекарственного, мелисы, спорыша, зверобо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ключить также плоды шиповника.  30 г смеси этих трав необходим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500 мл кипятка,  настоять до темного цвета и принимать в тепл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по 100 - 150 мл до еды с одной столовой ложкой ме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недели  такой  предварительной подготовки организма переход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состав:  в указанный выше настой добавляют пихтов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асчета 5 капель на 150 мл настоя.  Смесь тщательно перемешивают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вают за 30 минут до еды в течение 5 дней - 3 раза в день.  Через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  дня результаты очистки начинают проявляться в виде незначи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утневшей мочи. Позже могут появиться мелкие каме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тервалом  в две недели это можно повторить до желаемого резу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АЛФЕЙН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лфейное эфирное  масло  получают  из  соцветий шалфея муска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и эфирное масло были известны еще в древности. "Против в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 растет  в  садах шалфей..." Такие стихи слагали древние гре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 в чудодейственную силу этого раст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ения используют   как  антисептическое,  противовоспалитель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чительное, дезинфицирующее, успокаивающее, спазмолитическое, кро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ющее,  отхаркивающее,  мочегонное, вяжущее, ранозаживляющ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й и отвар шалфея применяются при простуде,  заболеваниях верх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дыхательных путей, бронхите, бронхиальной астме, кашле, туберку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 легк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й шалфея применяют как мочегонное средство при отеках, забо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х мочевого пузыря, почек, а также при гастритах с пониженной к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ностью,  язвенной болезни,  спазмах кишечника,  колите, метеоризм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се, заболеваниях печени, желчного пузы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й растения укрепляет нервную систему,  улучшает обмен вещест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ует половую функ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 ценным является эфирное масло шалфея. Водный раствор эфир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 (2 - 3 капли на стакан воды) используют для полосканий при в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нии верхних дыхательных путей, слизистой полости рта, потере гол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, стоматите, папилломатозе горта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лфейное масло - хорошее средство при бронхиальной астме,  прост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, кашле, ангине. Его широко применяют в виде ингаляций, для арома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и служебных и жилых помещений.  В быту его используют для 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х процессов в среднем ухе. Для этой цели необходимо в ух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турундочку и нанести снаружи на марлю 2 - 3 капли  шалфей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скатный шалфей используется также для получения отваров. Для п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тия  одной ванны необходимо 100 г сухого измельченного шалфея зали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литром водопроводной воды и кипятить в течение 60  -  80  мину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смесь  отстоять в той же посуде в течение 24 часов,  после ч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тровать через два слоя марли. Жидкость со специфическим запах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атного шалфея содержит эфирное масло, муравьиную и уксусную кисл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 смолистые вещества,  соли сольвена,  микроэлементы.  Эти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растворяются в жирах,  при наружном применении,  проникают чере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рмис и вызывают  раздражение  периферических  рецепторов  нерв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 В  сочетании с температурой ванны и другими бальнеофактор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положительный лечебный эффе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эфиромасличных заводах экстракт получают из конденсата, образу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ся при переработке шалфея муска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иготовления ванны на 100 л водопроводной или морской воды д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яют 200 г экстракта.  Содержимое ванны размешивают  на  протяж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минуты.  Продолжительность принятия процедуры 7 - 15 минут, тем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тура воды 36 - 38°C, курс лечения 12 - 16 ван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лфейный экстракт  применяют для компрессов.  Обычно сшивают про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ку из 8 - 10 слоев гигроскопичной ткани,  ее пропитывают экстрак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отваром,  подогретым  до  40  -  45°C и накладывают на поражен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и сустав. Каждые 15 минут компресс меняют. Длительность проц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ы 30 - 40 минут, курс лечения 15 - 20 сеан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лфейным экстрактом или отваром лечат заболевания нервной систе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е явления полиомиелита, радикулиты, спондилезы, остеомиели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ртриты, артриты, артрозы, закрытые переломы, длительно незажива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раны, заболевания сосудов, заболевания женской половой сферы (х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ие воспаления),  бесплодие,  гипо- и олигометория,  болезни кож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вродермиты,  псориаз в стадии ремиссии, гнойные экземы). Для уси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действия экстракта или отвара необходимо в ванну добавить  4  - 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 эфирного масла шалфея муска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ФИРНОЕ МАСЛО ПОЛЫ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рыму получают эфирные масла из полыни лимонной и  полыни  тав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оставу и воздействию на организм человека эти масла  отлич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следует с осторожностью относиться к маслу из полы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эфирное масло из полыни лимонной можно в небольших дозах (1 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пли на стакан воды или 5 г на 100 мл спирта) применять для ингал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и полосканий, то эфирное масло из полыни таврической рекоменд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ько для ароматизации воздуха, изготовления одеколон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онов, туалетных вод и вина типа "Вермут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а эта уходит в глубокую древность.  Название полыни происх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 от древнеримского "Артемиз" - "Здоровье" или  от  древнегрече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темизия" - Артемида, богиня деторождения и ох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омат масла полыни таврической сочетает в себе горькую свежесть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ящий аромат крымских степей,  а полыни лимонной - нежный запах 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арица Клеопатра выделила его среди других масел,  применяя в соч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и с другими эфирными маслами для получения туалетной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и с содержанием полыни таврической напоминают женщине о мужчи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сведения о их возбуждающем воздействии на оба п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и из полыни лимонной повышают аппетит, улучшают работу желу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. Для того, чтобы получить водку с запахом лимона, необходимо стал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проволоку 0,5 мм погрузить на 1 - 2 см в пробирку с эфирным масл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и лимонной,  а затем проволоку,  смоченную эфирным маслом, погр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ть в бутылку с водкой. Этого эфирного масла достаточно для по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ки с ароматом лим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ы масла  полыни дезинфицируют воздух в помещении благодаря на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ю в нем альдегидов и карбонильных 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уси  полынью  окуривали  избы  во время эпидемии чумы и холер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телили траву полыни на пол для отпугивания насекомых и  аром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ации, обеззараживания воздуха в помещ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ло полыни используется при герминтозах,  для нормализации  мен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ального цикла (дистиллят эфирного масла), как противолихорадочное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листное сред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ются сведения о лечении полынью таврической алкогол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гареты, изготовленные из полыни таврической,  применяются в Кита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глорефлексотерапии, благодаря чему резко повышается эффектив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АВРОВОЕ ЭФИРНОЕ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вр благородный  напоминает нам о романтических и суровых времен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й империи, когда победителю устраивали пышные торжества и венч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лавровым вен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ревности растение известно было также как пищевое и  лекарств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ной лавра благородного является Средиземноморье, распростране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тение также в Грузии,  юго-западной части Краснодарского края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льших количествах на Южном берегу Кры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стья лавра  содержат эфирное масло 0,5 - 0,6%,  целебные свой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бусловлены содержанием эвгенола,  цинеола и ряда  терпенов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м объясняются его антимикробные и  противовоспалительные  свой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, что позволяет использовать лавровое масло в ароматотера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родной медицине лавровый лист употребляется-как наружное сред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 против чесотки,  при ревматических болях,  спазмах, опухолях и к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, укрепляющее нервную сист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уется для этих целей мазь следующего состава:  шесть ча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а лаврового листа,  на одну часть можжевеловых листьев и двена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ть частей несоленого сливочного масла. Все это тщательно истолоч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ная мазь - весьма эффективное  средство  для  втирания,  к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ющее, успокаивающее при ревматических и пробудных бол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хие листья широко используются в кулинарии и  консервной  промыш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КОМЕНДАЦИИ ПО ПРИМЕНЕНИЮ ЭФИРНЫХ МАС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ФИЛАКТИКИ И ЛЕЧЕНИЯ ЗАБОЛЕВАНИЙ И ФУНКЦИОНАЛЬНЫХ НАРУШ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  функциональных  нарушениях  сердечно-сосудистой  системы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 мяты, пихты, герани, лава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  заболеваниях пищеварительного тракта - эфирные масла роз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я мускатного, лаванды, аира, мяты, полыни тавричес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 заболеваниях почек, мочевыводящих путей, печени, желчевы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щих путей - эфирные масла мяты, лаванды, розы, аира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 функциональных  нарушениях нервной системы - эфирные ма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, мяты, герани, лава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и хроническом бронхите - эфирные масла розмарина, мяты, эв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та, пихты, сосны, полыни лимонной, шалфея мускатного, ани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и бронхиальной астме - эфирные масла розмарина, лаванды, ша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муска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и  начальных проявлениях атеросклероза - эфирные масла лав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а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низирующий эффект оказывают эфирные масла лаванды,  жасмина, м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 пихты,  эвкалипта,  розы. Для профилактики онкориска использу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 эвкалипта,  в качестве радиопротектора - монарды и эв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та,  в качестве иммуномодулятора - монарды, базилика, полыни лимо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, лаванды, при спастических состояниях различной этиологии - лав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КАЗАНИЯ ДЛЯ ПРОВЕДЕНИЯ АРОМАТ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лизация реактивности организма,  неспецифической  сопротивля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 организма и иммунологической реакт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ижение заболеваемости ОРЗ и грипп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расстройств  у  лиц,  профессионально контактирующих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онизирующего излучения или проживающих в районах с  повы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ным радиоактивным ф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лабление влияния некоторых токсических веществ и коррекция  нар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й, вызванных их воздейств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я психофизиологического состояния и  умственной  работо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ности у людей в условиях производства (повышение скорости и точн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работы у операторов,  увеличение объема памяти с одновременным со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ением числа ошибок, повышение скорости выработки динамического с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типа,  профилактика переутомления и повышение умственной работос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ности,  улучшение  координации движений),  уменьшение психо-эмоци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го напряжения, снятие состояния дискомфорта, оитимизация состоя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организма в критической (стрессовой)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ение адаптивных возможностей  организма,  сокращение  пери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, предупреждение и уменьшение степени выраженносги и метеоп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их реак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билитация больных  с хроническими неспецифическими заболеван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(дополнение к традиционным методам ле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начальных   проявлений  нейро-циркуляторной  дистон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сдвиги  в  деятельности  сердечно-сосудистой  систе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егето-сосудистой дисфункции, признаки расстройства регионар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кровообращения, вегетативной нервной системы), ишемической боле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ерд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ые проявления атеросклероза (дополнение к традиционным мет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ле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альные нарушения со стороны нервной системы  (дополнение  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методам ле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няя профилактика старения (дополнение к традиционным методам 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ароматотерапии позволит уменьшить факторы риска ряда з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аний, повысит сопротивляемость организма к химическим загрязне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 окружающей среды,  мобилизовать функциональные  резервы  организ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аспространенность болезней органов дыхания,  нервной систе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ровообращения, обеспечить безболезненную адаптацию, сохрани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,  особенно  в районах промышленной деятельности, 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м Севере, в Сибири и на Дальнем Вост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АЦИИ ПО ПОЛУЧЕНИЮ ЭФИРНОГО МАСЛА И ДИСТИЛЛЯ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АРОМАТИЧЕСКОЙ ВОДЫ) В ЛАБОРАТОРНЫХ (ДОМАШНИХ) УСЛОВ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абораторных домашних условиях этот  процесс  можно  осуществи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 колбу  стеклянную,  емкостью  2 - 3 л (из термостойкого стекла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холодильник,  две резиновые пробки (для колбы и холодиль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), 2 - 3 метра резиновой трубки диаметром 8 - 10 мм, асбестовый ли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х 200 мм, прочную стеклянную трубку 6 - 8 мм, штатив лаборатор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установки показана на рис.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ческий процесс отгонки эфирного масла осуществляется  с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льченное эфиромасличное сырье на 1/3 заполняют колбу и доли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й воды до заполнения на 2/3 колбы.  После этого колбу за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ают резиновой пробкой и устанавливают на  электроплитку,  предвар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положив под донышко колбы асбестовый лист.  На штатив укрепля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и изогнутой стеклянной трубкой соединяют с колбой.  Ниж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 штуцер  холодильника подсоединяют шлангом к водопроводном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у,  а от верхнего штуцера шланг помещают в раковину.  После  хол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ника устанавливают сосуд емкостью 500 - 100 мл (обыкновенная стек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нная банка).  Когда в колбе вода закипит вместе с  сырьем,  начн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нка  эфирного  масла.  Пары эфирного масла и воды конденсируется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е и в виде дистиллята собираются  в  банке.  Эфирное  мас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воды, и оно всплывает в виде масляной пленки на поверхности соб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ого в банке дистилля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, что  эфирное масло частично растворимо в воде,  дистилл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олосканий и других целей, которые описаны для кажд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эфирного мас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ОТОРЫЕ РЕКОМЕНДАЦИИ ПО ПРИМЕНЕНИЮ ЭФИРНЫХ МАСЕЛ ДЛЯ ИНГА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для ингаляции применяются  несколько  конструк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торов,  принцип действия которых заключается в использовании 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ного пара и лечебных лекарственных  смесей,  включающих  в  основ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и лекарственных трав, эфирные масла, глицерин, натрия гидрокарб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 (пищевая сод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ются также  ингаляторы  индивидуального пользования типа М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ьда, где используются растворы эфирных масел в этиловом спир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эрозольтерапия является  одним  из  эффективных  методов лечения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заболеваний органов дыхания.  При кипении смеси  лечеб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ев,  эфирных  масел образуется водяной пар,  насыщенный лечеб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ми компонен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смесь - одно из лучших естественных средств, способствующих оз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лению верхних дыхательных путей и  бронхолегочной  системы.  Ро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йским  институтом  профилактической медицины широко используются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и аэрофитоны.  Это семейство  препаратов,  содержащих  эфир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 различных растений.  Аэрофитоны обладают противовоспалительны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микробным и противовирусным эффе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итут рекомендует следующие аэрофитоны для аэрофитотерапии:  аэ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фитон - 0.4 - оказывает тонизирующее влияние на организм,  облегча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окроты,  успокаивает, имеет антиаллергический анальгезирую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й эффе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эрофитон - 12 - обладает выраженным бронхоспазмолитическим,  ги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ивным, успокаивающим качеством, воздействует на патогенные гри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ндивидуальных  ингаляторов типа Махольда применяются следующ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 эфирных масел и этилового спи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новое масло - 38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масло - 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 этиловый 90%-ный - 6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ариновое масло - 1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- 8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 этиловый 70%-ный - 8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мариновое масло - 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новое - 30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исовое - 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- 6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 этиловый 90%-ный - 6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вкалиптовое - 1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тное - 8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 этиловый 70%-ный - 8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калиптовое - 12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исовое - 8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 этиловый 70%-ный - 8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индивидуальных ингаляций применяются тепловлажные 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ые ингалят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ловлажные ингаляции вызывают  гиперемию  слизистой  оболочки  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 расширения сосудов и улучшения кровообращения,  разжижают вязк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ь и улучшают функцию мерцательного  эпителия,  ускоряют  эваку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, успокаивают кашель, ведут к свободному отделению мокр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ьтразвуковые ингаляции  позволяют  вводить  в  организм  аэрозо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в  лекарственных веществ в более глубокие отделы бронхиа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 индивидуальных  тепловлажных ингаляций можно прим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ть следующие смес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да кипяченая (подогретая до 100°C) - 500 м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аренная соль - 1 чайная ложка (ч. л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ищевая сода - 1 ч. л. на 500 мл кипяченой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асло эвкалиптовое по 5 - 10 капель на 500 мл кипяченой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асло пихтовое по 5 - 10 капель на 500 мл кипяченой воды - 100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ятное масло во 5 - 10 капель на 500 мл кипяченой воды - 100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нисовое масло по 5 - 10 капель на 500 мл кипяченой воды - 100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ятное масло - 0,71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йка эвкалипта - 35,7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ицерин - 35,7 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рт этиловый 96°-ный - до 100 м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яется по 10 - 20 капель на 500 мл кипяченой воды при 100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ьетнамский бальзам "Звездочка". Взять количество бальзама, рав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ъему спичечной головке,  размешать в 500 мл кипятка и инга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вать 15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использовать для тепловлажных ингаляций  смеси  лекарстве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,  из  которых  водяным  паром  извлекаются содержащиеся в н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. Масса отдельных растений приведенных ниже сборов указ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 граммах:  2 ст.  ложки сбора необходимо залить 500 мл кипятка п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° и настаивать 20 - 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рень солодки голый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шалфея лекарственного 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 эвкалипта  прутовидного 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ки календулы аптечной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череды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ы ромашки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ст мяты перечной - 15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шалфея лекарственного - 15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малины - 15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стья мать-и-мачехи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мяты перечной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череды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стья эвкалипта - 6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ы календулы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зверобоя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ава лаванды - 15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ки ромашки аптечной - 15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ки сосны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ки ромашки аптечной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ветки календулы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подорожника большого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череды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мяты перечной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фиалки трехцветной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а душицы обыкновенной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ветки календулы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мяты перечной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ава розмарина - 1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ки ромашки аптечной - 20,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3ИКО-ХИМИЧЕСКИЕ ПОКАЗАТЕЛИ ЭФИРНЫХ МАС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АИ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У-64-4-97-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Прозрачная жидкость  от желтого до к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ичневато-жел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Характерный пряный с оттенком запа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мфо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 0,950 - 0,97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 1,5000 - 1,508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и при 20°C                         от 7 до 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кон/мг кон/л не более           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число                                  5 - 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90%-ном         Полная растворимость   одного   объе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масла не более, чем в 0,6 объеме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АНИС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У-10-04-13-31-8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Прозрачная жидкость  или кристаллич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я  масса  от  бесцветного  до  бле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-жел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Характерный для свежих растений ани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 20°C                                 0,975 - 0,9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0°C                                1,5510 - 1,56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ането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, не менее                                   8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90%-ном        Полная растворимость одного объема м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е                         ла не более, чем в трех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ЛАВАНД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Т 10-56-8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Легкоподвижная прозрачная жидкость, б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цветная или  от светло-желтого до зел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а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Цветов лаванды, без камфорного и друг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 постороннего запа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0,870 - 0,89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1,4570 - 1,47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и, градусы                от минус 3 до минус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/л, не более                                1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сложных эфиров (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а молярн. массу  196,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моль), %, не менее                          38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 карбонильных  и окис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 (в расчете на молярную ма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152,2 г/моль), %, не более                 8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75%-ном        Полная растворимость  1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более, чем в 3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ФИРНОЕ МАСЛО ЛАВРА БЛАГОРОД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У-64-4-118-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Прозрачная желтоватая жидк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Характерный для лавра благород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 0,910 - 0,94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1,4680 - 1,47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 поляр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0°C, град.                          от 8°30' до 23°30'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л, не более            3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число                               30 - 5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цинеола, % не менее              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СЛО ЭФИРНОЕ МЯТНОЕ РЕКТИФИКОВА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Т 10-135-8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                   Легкоподвижная прозрачная  бесцвет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 светло-желтая жидк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Перечной мяты без постороннего запа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                                  Холодящий, без го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0,900 - 0,9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1,4590 - 1,467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и, градусы                 от минус 31 до минус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л, не более            0,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 доля свободного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го ментола, %, не менее               50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менто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, не более                                30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70%-ном        Полная растворимость  1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более, чем в 4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РОЗ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Т 10-60-8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Густая, при  температуре  30°C  прозрач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дкость,  от  светло-коричневого до све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о-жел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Приятный, соответствующий запаху цветов ро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30°C            0,950 - 0,9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30°C             1,480 - 1,5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 мг КОН/л, не более               7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воды  и э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го спирта, %, не более                       4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ассовая доля спиртов в расче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лярную массу 122 г/ моль, %               75 - 8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терпеновых спиртов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а молярную массу 151 г/ мол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, не менее                                      8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стеароптенов, %                  2,0 - 7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СОСН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СТ 10-81-8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Прозрачная легкоподвижная  жидкость   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мно-зеленого до светло-коричнев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Характерный для сосновой древесной зеле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                         Горьковато-пря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0,868 - 0,90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 1,458 - 1,48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л, не более             2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число, не менее                         15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90%-ном              Полная одного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     более, чем в 7,5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ПИХТ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 Прозрачная  легкоподвиж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жидкость от желто-зеленого д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тло-коричнев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 Характерный для древесной з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ени пих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                                  Горьковато-пря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0,883 - 0,95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1,4680 - 1,476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 поляризации   От минус 24 до минус 4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л, не более           5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число                               90 - 14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орнилацетата, %                 32 - 4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90%-ном           Полная одного объема ма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  в 0.7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ПОЛЫНИ ТАВРИЧЕС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У 319 Украина 04684248.08-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Прозрачная  жидкость  от  блед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о-желтого до жел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Горьковато-пряный, характерный для полы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и тавричес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0,897 - 0,9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1,4535 - 1,457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и при 20°C                    от минус 7 до минус 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г, не более             3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карбонильных соединен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, не менее                                       7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туйона, %, не менее                 6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80%-ном          Полная одного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 более, чем в одном объеме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ПОЛЫНИ ЛИМО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У 64-4-516-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    Прозрачная жидкость от бе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цветного до светло-жел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    Сильный лимо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0,880 - 0,9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1,4690 - 1,487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 мг КОН/г, не более         10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альдегид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на молярную масс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1 г/моль, %, не менее                  20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УКРОП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У 10.04.1368-8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   Прозрачная жидкость бесцве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я или светло-желтого ц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          Плодов укроп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                                   Горьковато-пря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   0,870 - 0,9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  1,4810 - 1,49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и при 20°C                          от 60 до 9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г, не более               1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карвона  в  расчете 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ую массу 150,2 г/моль, не менее            26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85%-ном          Полная одного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 более, чем в шести объемах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СЛО ЭФИРНОЕ ШАЛФЕЯ МУСКАТ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Т 10-136-8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и цвет                Легкоподвижная прозрачная бесцвет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ли слегка желтоватая жидк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                            Характерен для мускатного шалфе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при 20°C              0,890 - 0,94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при 20°C              1,4550 - 1,465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 плоскости поляр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0°C, град.                           от минус 5 до минус 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число, мг КОН/г, не более                 1,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 сложных  эфиров 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ете  на  линалилацетат (м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рная масса 193,3 г/моль) %, 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                                             63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 доля суммы сложных эфи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ересчете  на  молярную  масс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,3 г/моль) и дегидратиру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 (в пересчете на  моляр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154,2 г/моль), %, не менее                  75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 доля  нелетуч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, %, не более                              12,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90%-ном               Полная одного объема масла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м спирте                        более, чем в 0,5 об. спи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ды                              не допуск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мферополь, 199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датенко С.  С.,  профессор,  доктор мед. наук, академик АН Кры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рымского республиканского НИИ им. Сеченова И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колаевский В. В., профессор, доктор медицинских наук,  ведущий с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ик Крымского республиканского НИИ им. Сеченова И. 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оленко Е.  С.,  кандидат медицинских наук,  член-корреспондент 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дун М. И., директор комбината "Крымская Роза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щенко Г.  Ф.,  кандидат технических наук,  зав.  отделом комбин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ымская Роза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рат С.  Н., кандидат технических наук, главный технолог комбин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ымская Роза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ыхнова Т. В., директор предприятия "аромат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Ученым Советом Крымского республиканского НИИ им. Сеченова И. 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ёмиг Ульф. Самопомощь при бессонницах, стрессах и неврозах. Минс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А. К., Бондаренко Б. С. в др. Лекарственные растения ю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аины, Киев, 199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йтман Л. 3. Аэрофитотерапия, Киев, 198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а Г. А. 217 рецептов народной медицины. Алма-Ата, 1989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рябин А.  М.  Продлите молодость свою. Душанбе, 199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женко В.  Р.,  Довженко А. В. Растения служат человеку. Симфер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ь, Таврия, 199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гуравская Л.  Н.  Рассказы о деревьях Крыма.  Симферополь, Тавр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уков Г.  Н. Культивируемые и дикорастущие лекарственные рас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очник, Киев, 197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ылов А.  А., Марченко В. А., Максютина Н. П, Мамчур Ф. И. Фито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пия  в комплексном лечении заболевания внутренних органов.  Кие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лахов Г. П. Целительные силы. СПБ, АО "Комплект", 199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мчур Ф. И. Фитотерапия в урологии. Киев, 198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мчур Ф. И. Справочник по фитотерапии. Киев, 198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попов Ф. Ф. Изучение антимикробного действия эфирных масел.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. Фитондицы, их биологическая роль и значение для медицины и 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ного хозяйства. Киев. Наукова думка, 1967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тняк В. В., Цигура И. В. Травник. Харьков, 199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колов С. Я., Замотаев И. П. Справочник по лекарственным растен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м. Харьков, 199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омчук Р. И.,  Томчук Г. Н.  Древесная зелень и  ее ис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, 196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опалов В.  Казанлъшката роза и розопроизводство в България, Пло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в, 1978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урова А. Д., Сапожникова Э. Н., Вьен Дыокли. Лекарственные рас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я СССР и Вьетнама. Москва, "Медицина", 1987 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5:00Z</dcterms:created>
  <dc:creator>ira</dc:creator>
  <dc:description/>
  <cp:keywords/>
  <dc:language>en-US</dc:language>
  <cp:lastModifiedBy>ira</cp:lastModifiedBy>
  <dcterms:modified xsi:type="dcterms:W3CDTF">2005-09-06T12:45:00Z</dcterms:modified>
  <cp:revision>2</cp:revision>
  <dc:subject/>
  <dc:title/>
</cp:coreProperties>
</file>