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ое государственное научно-производственн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предприятие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"РАЗВИТИЕ"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СПРАВОЧНИК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ЛАБОРАТОРНЫХ И ФУНКЦИОНАЛЬНЫХ    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ПОКАЗАТЕЛЕЙ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ЗДОРОВОГО ЧЕЛОВЕКА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  справочник   составлен   ведущими   специалнстами  Треть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ного   управления   при  Минздраве   СССР  в   содержит  нормаль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чины  наиболее  распространенных показателей  и сведения  о функци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льном  состоянии  отдельных  систем  здорового  человека.  Свравочни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едназначен для медицинских работников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СОСТАВИТЕЛИ: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кт."мед: наук Белаев М. П., канд. мед. наук Гнеушев М. И., канд. м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к Егорова Т. И., канд. биол. наук Симонов В. В., канд. биол. наук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Шапошникова Т. Б., канд. мед. наук Юиовидов И. М.           </w:t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!. ГЕМАТОЛОГИЧЕСКИЕ ИССЛЕДОВАНИЯ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1. Периферическая кровь.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орость оседания                             муж. 1 - 10 мм/ч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эритроцитов                                жен. 2 - 15 мм/ч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емоглобин                                     муж. 130 - 160 г/л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жен. 120 - 140 г/л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овой показатель                            0,86 - 1,0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личество эритроцитов                         муж 4 * 10^12 /л -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5,1*10^12 /л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жен. 3,7*10^12/л -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4,7*10^12 /л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ичество лейкоцитов                          4*10^9 -8,8*10^9 /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йкоцитарная формула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елоциты                                     отсутствуют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амиелоцитм                                 отсутству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чкоядерные 1 - 6%                         0,040 - 0,300 * 10^9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гментоядерныс 47 - 72 %                     2,0 - 5,5 * 10^9 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озинофилы 0,5 - 5 %                          0,2 - 0,3 * 10^9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зофилы 0 - 1 %                              0 -  0,065 * 10^9 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мфоциты 19 - 37 %                         1,2 - 3,0 * 10^9 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оциты 3 - 11 %                            0,09 - 0,6 * 10^9 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азматические клетки                         отсутствуют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аметр эритроцита по эритроцитометрич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ивой Прайс-Джонс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рмоциты                                     68+-0,4 %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нкроциты                                     15,3-+0,42 %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кроцитм                                  16,9+-0,47 %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ъем эритроцитов                             муж. 40 - 48 %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гематокрит)                                   жен. 36 - 42 %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ндексы эритроцитов: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нее содержание гемоглобина в эрит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те (МСН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гематакрит Х 10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ли  --------------                          24 - 33 пг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эритроциты (млн.)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средняя концентрация гемоглобина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эритроците (МСНС)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гемоглобин Х 100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и  ------------                          30 - 38 %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гематокрит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редний объем эритроцита: (МСV)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гематокрит Х 10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ли ------------------                      75 - 95 мкм3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эритдоииты (млн.)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редний диаметр эритроцита                     7,55+-0,009 мкм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мотическая резистентность эритроцитов        начало гемолнза при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снтрации хлорист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натрия 0,5 - 0,45 %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полный гемолиз.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0,4 - 0,35 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фоэритрограмма: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ИЗМЕНЕННЫХ ЭРИТРОИИТОВ                       3 %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оматоциты                                    0,5 %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акантоциты                                     0,5 %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эхиноциты                                      0,7 %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акдиоциты                                     0,01 %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егенеративно-измененные эритроциты            0,01%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еформированные эритроциты                     0,02 %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тромбоцнтов                                  180 - 320*10^9 /л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ретикулоцитов                            0,2- 1,2 %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омбоцитограмма: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юных                                               0 -0,8 %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релых                                             90,3- 95,1%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арых                                             2,2 -  5,6  %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генеративных                                      0- 0,2 %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 раздражения                                    0,8- 2,3 %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кровотечения (метод Дьюка)                        2 - 5 м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эистнтность капилляров                                число петехий не боле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0, их диаметр не боле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 м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тенция (адгезивность) тромбоцитов                    20 - 55 %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грегация тромбоцитов                                   10 - 6О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тракция сгустка крови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н. метед                                            30 - 60 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личеств. метод                                      40- 95 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Частота случаев среди практически здоровых людей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с показателями, выходяшими за пределы нормы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исло случаев с                      число случаев с показателями , %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казателями %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азатель       пол  ---------------       Показатсль    Пол  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иже     выше                              ниже          выш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орим    нормы                             нормы         нормы</w:t>
      </w:r>
    </w:p>
    <w:p>
      <w:pPr>
        <w:pStyle w:val="Style15"/>
        <w:rPr/>
      </w:pPr>
      <w:r>
        <w:rPr/>
        <w:t>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моглобин       М       3,6       4,3        Лейкоциты    *        2,2            6,7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Ж       8,9       4,4        ТРомбоциты   *        2,2            5,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ритроциты       М       4,0       5,6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Ж       5,1       3,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 р н м е ч а н и е. * показатель не нмеет полевых различий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2. Костный моз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д-во миелокариоцитов                                  50 - 250 тыс. в 1 мкл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5О - 250 Х 10^9/л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-во мегакарноцнтов                                   2З - 1ОЗ в 1 мкл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(0,023 - О,103 Х 1О^9/л)         </w:t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елограмма                                                             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ифференцированные бласты                    0,7- 1,3 %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елобласты                                    0,1 - 0,3 %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миелоциты                                  0,9 -1,6 %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нейтро- │ Миелоциты                              8,9 13,9 %</w:t>
      </w:r>
    </w:p>
    <w:p>
      <w:pPr>
        <w:pStyle w:val="Style15"/>
        <w:rPr/>
      </w:pPr>
      <w:r>
        <w:rPr/>
        <w:t>фильные 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Метамиелопиты                          11,2- 14,6 %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Палочкоядер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                                      12,0- 18,0 %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Сегментоядерные                        17,9- 26,1 %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эозино- :    Миелоциты                           0,5 -0,9 %</w:t>
      </w:r>
    </w:p>
    <w:p>
      <w:pPr>
        <w:pStyle w:val="Style15"/>
        <w:rPr/>
      </w:pPr>
      <w:r>
        <w:rPr/>
        <w:t>фильные 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Метамиелоциты                          0,1 -0,3 %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Палочкоялер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                                       0 -0,2 %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Сегментоялерные                        0,4 -1,6 %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азофилы всех генераций                      0- 0,6 %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мфоциты                                    9,4 -14,4 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оциты                                     0,5 -1,9 %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эритро- :  Эритробласты                           0,8 -1,4 %</w:t>
      </w:r>
    </w:p>
    <w:p>
      <w:pPr>
        <w:pStyle w:val="Style15"/>
        <w:rPr/>
      </w:pPr>
      <w:r>
        <w:rPr/>
        <w:t>кариоциты       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нормо- :базофильные                      1,7 -4,3 %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бласты :   полихроматофильные           8,9 -16,9 %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      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:       :   оксифильные                  0,3 -0,7 %</w:t>
      </w:r>
    </w:p>
    <w:p>
      <w:pPr>
        <w:pStyle w:val="Style15"/>
        <w:rPr/>
      </w:pPr>
      <w:r>
        <w:rPr/>
        <w:t>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гакариоциты                                  0 - 0,2 %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тикулярные клетки                            0 - 0,5 %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азматические клетки                          0,1 - 0,9  %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тоз клеток гданалопоэза                      0,2  - 0,4  %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тоз клеток эритропоэза                       0,2 -1,0 %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ко-эритробластическое отношение             от 3:1 до 4:1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екс созревания нейтрофилов                  0,62 - 0,7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ндекс созревания цитоплазмы эритробластов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 нормобластов                                 0,73 - 0,85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И. ОБЩЕКЛИНИЧЕСКИЕ ИССЛЕДОВАНИЯ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1. Исследование мочи.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мочи за сутки                800 - 1500 мл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носительная плотность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 агренней порции                       1002 - 1030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вет                                    соломенно-желтый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зрачность                            слегка мут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акция                                 нейтральная, слабо-кислая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слабощелочная, 6,25+-0,36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ок                                   отсутствует или следы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хар                                   отсутствует (не более 0,2 %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цетон                                  отсутствует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тоновые тела                          отсутствуют (не более 50 мг/сут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робилиновые тела                       отсутствуют (не более 6 мг/сут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лирубин                               отсутствует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ммиак                                  отсутстоует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рфобилиноген                          до 2 мг/л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моглобин                              отсутствует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Микроскопическое исследование осадка мочи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лоский эпителий                                незначитмьнае количество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реходный элителий                             незначительное количество: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чечный эпителий                               отсутствует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йкоииты                                       3 - 5 в п/зр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ритроциты                                      единичные в препара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Цилиндры                                        отсутствуют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лизь                                           нсвначительиое количество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ктерии                                        отсутствуют илм незначительн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количество (не более 50000 в 1 мл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рганический есадок                           при  кислой  реакции - кристалл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мочевой нислоты, ураты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 шелочной  реакции - аморф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ные фосфаты; мочекислый аммо-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иий, трипельфосфаты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оксалаты - при  любой  реак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мочи.  Все  соли  определяются 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незначительиом количеств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ичественное  исследование  моче-            в 1  мл мочи  садержится: лей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го осадка по-методу Нечипоренко             цитов до 2000, эритроцитов до 1000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цилиндров 0 - 1  на 4  катеры под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счета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а Зимницкого                                суточное  количество  мочи состав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ляет  65 - 75 %  выпитой жидкост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невной  диурез  состааляет  2/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3/4 суточного. Относительная плот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насть 1004 - 1024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. Исследование кала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личество за,сутки                               100 - 250 г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истенция                                      оформленный (мягкнй и плотный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орма                                             цилиндрическая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Цвет                                              коричневый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еакция                                           нейтральная или слабощелачная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лизь. кровь                                      отсутствуют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икроскопия кала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ышиные волокна                                   отсутствуют или встречаются от-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дельные переваренные вмокна,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потерявшие исчерченность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ннительная ткань                              отсутств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йтральвый кир                                  отсутствует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ирные кислоты.                                   отсутствуют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ла.                                            незначительное количе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стительная ияетчат.ка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) переварнмая                         еднничные клетки или клеточ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группы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) непереварвмая                              содержится в разнык количествах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хмал                                          отсутствует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одофильная Флора                                       отсутств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изь, впителий                                  отсутствует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сйноциты                                        единнчиые в препар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3. Исследование желудочной секдеции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Желудочный сок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                        2 -   3 л за 24 часа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носительная плотность            1005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акция, рН                        1,6 - 2,0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Желудочное содержимое натощак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                        5 - 40 мл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щая кислотность                  не более 20 - 30 ммоль/л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ободная соляная кислота          до 15 ммоль/л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сследование базальной секре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е количество содержимого,      50 - 110 м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ранного  четырьмя   порциям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чение  60 минут  после откачива-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я порции натощак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ая кислотность                  40 - 60 ммоль/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вободная соляная кислота         20 - 40 ммоль/л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язанная соляная кислота         10 - 15 ммоль/л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бит-час общей соляной кислоты    1,5 - 5,5 ммоль/ч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бит-час свободной соляной        1,0 - 4,0 мммь/ч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ислоты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Иселедование стимулируемой секреции желудка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субмаксиыальная гистаминовая секреция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овой объем сока                 100- 140 м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ая кислотность                 80 - 100 мммол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бодная соляная кислота         65 - 85 ммоль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язанная соляная кислота              10 - 15 ммоль/л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бит-час  общей  соляной  кислоты   8 -  14 ммоль/ч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бит-час свободной соляной       6,5 - 12 ммоль/ч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ИСЛОТЫ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Микроскопия желудочного содержимого натощак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хмальные зерна                    определяются единичные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ышиные волокна .                    отсутствуют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ир                                  отсутствует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стительные клетки                  отсутствуют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пителий плоский                     незначительное количество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ритгоииты                           отсутствуют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йкоциты                            незначительное         количе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измененные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ожжевые грибы                      одиноч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рцииы                              отсутствуют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лочки молочно-кислого броже-  огсутствуют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я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. Исследование содержимого двенадцатиперстной кишки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Желчь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точное количество                  50 - 1000 мл.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/>
        <w:t>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сследование   дуоленального содержимого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Порция &lt;А&gt;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                           20 - 35 мл (1 мл в 1 мин)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вет                                  золотисто-желтый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зрачность                          прозрачная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носительная плотность               1007 - 1015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акция                               слабощелочная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Исследование пузырной желчи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Порция &lt;В&gt;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                           30 - 60 мл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                                  темно-коричневый          (оливковый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зрачность                          прозрачная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насительная   плотность             1016 - 1032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акция                               щелочная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сследование   желчи печеночных протоков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Порция &lt;С&gt;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                           30 мл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вет                                  золотисто-жетый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зрачность                          прозрачная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носительная плотность                1007 - 1010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акция                               щелочная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икроскопическое исследование порций желчи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Порция &lt;Аз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пителий                              незначительное количество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коциты                              1 - 2 в п/зр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изь                                 незначительное количество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сталлы    холестерина  и  били-  отсутствуют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убината    кальиия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сев                                  стерильный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Порция &lt;В&gt;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пителий                              незначительное            количе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коциты                             2 - 3 в п./зр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изь                                 неэначительное количество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исталлы  холестерина    и  били-  единичные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бината кальция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ев                                 стериль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Порция  С&gt;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пителий                              незначительное количество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коциты                             2 - 3 в п/зр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изь                                 незначительное количество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сталлы  холестерина  и      били-  отсутствуют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рубината кальния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Фрвкционное дуоденальное вонднро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 фаза - общего  жслчного  про-     характеризуется  желчью  порц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а                                   &lt;А&gt;. Время вмделения 10 - 20 мин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количество 20 мл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за - вакрытого сфинктера     продолжительность 2 - 6 мин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дди                             желчи нет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IIIфаза - желчь порции &lt;А&gt;      вРемя выделения 3 - 5 мин, коли-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истального отдела общего       чество 3 - 5 мл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тока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v  фаза -  порции &lt;В&gt;            вРемя выдсления 20 - 30 мин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количество 30 - 50 мл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V фаза - порции &lt;С&gt;               время выделения 20 - 30 мин,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количество превышает порцию &lt;В&gt;.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5. Иаследование спинномозговой жидкости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                        100 - 150 мл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носительная плотность            1003 - 1008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ление                           150  -  200 мм  вод. ст.  в полож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лежа,  300 -  400 мм  вод. ст.  в п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ложении сидя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вет                               бесцветная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тоз в 1 мкл                      вентрикулярная жидк. 0 - 1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цистернальная жидк. 0 - 1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люмбальная жидк. 2 - 3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кция, рН                       7,35 - 7,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щий белок                       0,15  -  0,45 г/л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мбальная жидкость            0,22  -  0,33 г/л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цистериальная жидкость          0,10  -  0,22 г/л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нтрнкулярная жидкость        0,12 - 0,2 г/л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люкоза                         2,78 - 3,89 ммоль/л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оны хлора                      120 - 128 ммоль/л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. Исследование отделяемого мочеполовых органов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епень чистоты для женщин        I  - II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фертильного возраста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тепень чистоты для женщин     II - III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в менопаузе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Значение кариопикнотического индекса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о М. Г. Арсеньевой (в %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ень    цикла                  Значение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                                25,0 - 26,6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                                  16,6 - 18,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                                  11,3 - 12,9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                                  20,7 - 22,0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5                                   27,1 - 28,5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6                                 31,4 - 33,0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                                36,5 - 38,3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                                40,9 - 43,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                                  44,3 - 46,3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0                                  49,2 - 51,4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1                                  55,6 - 57,7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2                                  63,3 - 65,3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3                                  72,0 - 74,0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                                     79,1 - 80,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5                                     72,4 - 74.4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6                                     59,7 - 61,7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7                                     50,2 - 52,2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8                                     42,0 - 43,0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9                                     36,7 - З8,О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0                                     32,9 - 34,2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                                     З0,1 - 30,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2                                     26,4 - 28,0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3                                     22,7 - 24,1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4                                     18,9 - 19,3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5                                     14,2 - 15,4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6                                     25,8 - 27,4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                                     12,8 - 14,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8                                     1,4 - 2,0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Исслелование эякуля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ъем                                      2 - 6 мл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цвет                                       серовато-серый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пах                                     цветов каштана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иосительная вязкость                      6,0 - 6,6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кция, рН                                7,2 - 7,6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эритроциты                               едииичные или отсутствуют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лейкоциты                                единичные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гглютинаты                              отсутствуют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личество сперматозоидов                 100 - 500 млн/мл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ктивиоподвижные сперматозоиды более      60 %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алоподвижные                            10 - 20 %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еподвижные                              10 %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"живые" сперматозоиды                    90 - 95 %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III. БИОХИМИЧЕСКИЕ ИССЛЕДОВАНИЯ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1. Показатели углеводного обмена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юкоза                     плазма               4,22 - 6,11 м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цельная капилляр-    3,38 - 5,55 м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ая кров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юкозотолерантный          цельная капилляр-    натощак &lt;= 5,55 ммоль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ст                         ная кровь           через 120 &lt;= 7,8 м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аловые кислоты                                  2,0-2,33 м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35 - 200  усл. е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вязанные с белком гек-                        5,8  -  6.6 ммоль/л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созы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з  них  с  серомукоидом                       1,2 -  1,6 ммоль/л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икозилированный                               4,5 - 6,1 молярных %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гемоглобин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олочная кислота                               0,99 - 1,75 ммоль/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2. Показатели липидного обмена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щий холестерин                                &lt; 5,2 ммоль/л</w:t>
      </w:r>
    </w:p>
    <w:p>
      <w:pPr>
        <w:pStyle w:val="Style15"/>
        <w:rPr/>
      </w:pPr>
      <w:r>
        <w:rPr/>
        <w:t>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лестерин альфа-липо-                   &gt; 0,9 ммоль/л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теидов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лестернн бега-липо-                    &lt;4,9 ммоль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ен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эффициент этероген-                    до З,О 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сти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та-липопротеиды                        до 55 ед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иглицериды                             &lt; 2,3 ммоль/л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этерифицироваиные                      400 - 800 мкмоль/л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ирные кислоты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3. Показатели белового обмена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щий белок                              65 - 85 г/л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ьбумин                                 35 - 50 г/л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моловзя проба                          0 - 6 ед.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омуконд                               0,13 - 0,2 е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птоглобин                              0,9 - 1,4 г/л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атинин                  кровь         44 - 115 мк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оча          4,4 - 17,7 ммоль/сут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чевина                   кровь         2,5 - 8,3 ммоль/л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оча          330 - 680 ммоль/л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убочковая   фильтрация                 80 - 120 мл/м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нальцевая    реабсорбция               97 - 99 %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чевая кислота           кровь         жен. 0,16 - 0,4 ммоль/л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муж. 0,24 - 0,5 ммоль/л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оча          2,4 - 6,0 ммоль/сут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овень средних молекул    кровь         0,22 - 0,26 ед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оча          0,3 - 0,33 ед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4. Ферменты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партатаминотРан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раза (АСТ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тимнзированный                        до 4О МЕ (37') или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тический тест                         до 666 нмоль/(с*л)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тод Райтмана-                         0,1 - 0,68 мкмоль/(ч*мл)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ренкеля                                или 28 - 190 ньоль/(с*л)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анинаминотрансфера-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 (АЛТ)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тимизированный                        до 40 МЕ (37'),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тический   тест                       до 666 нмоль/(с * л)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тод   Райтмана-                       0,1 - 0,68 нкмоль/(ч * мл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ренкеля                                или 28 - 190 нмоль/(с * л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льфа-амилава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од Каравея          кровь         3,3 - 8,9 мг/(с * л) (37'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или 12 - 32 мг/(ч *мл)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оча          до 44 мг/(с * л) (37')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до 120 мг/(ч * нл)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уоденальное содержи-                    1,7 - 4,4 г/(с * л) (37 )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ое                                     или 6 - 16 г/(ч * мл)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фа-гюдроксибутират-                   до 180 МЕ (37')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гидрогеназа                                  до 3000 нмоль/с*л)      </w:t>
      </w:r>
    </w:p>
    <w:p>
      <w:pPr>
        <w:pStyle w:val="Style15"/>
        <w:rPr/>
      </w:pPr>
      <w:r>
        <w:rPr/>
        <w:t>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мма-глутамилтранс-                            жен. до 35 МЕ (37')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птидаза                                            до 580 нмоль/(с л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муж. до  48 МЕ  (37')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атинкиназа                                    по 800 нмоль/(с-л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убстрат-креатин                          до 6 МЕ (37') или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до 1000 нмоль/(с  л)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страт-креатин-                           до  180 МЕ  (37')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осфат ( N АС-актив.)                       до 3000 нмоль/(с л)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Б-КФК                                       до 15 МЕ (37')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паза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убстрат - оливковое                        0 - 28 МЕ (37') ил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асло                                       О - 470 нмоль/(с ■ л)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слая фосфатаза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убстрат - п-нитро-                         до 10 МЕ (37') или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енилфасфат                                 до 167 нмоль/'(с * л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артратлабильная                            до 1 МЕ (37 ) ил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ракция                                     до  16,7 нмоль/(с  ■ 'л~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актатдегидрогеназа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оптимизированный                       до 460 МЕ (37 ) ил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тический тест                             до 7668 нмоль/(с л~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реакции с 2,4 ли-                        220  -  1100   нмоль/(с   л'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итрофенилгидразином                         (37') или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0,8  -  4,0 мкмоль/(ч - мл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Щелочная Фосфатаза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тимизированный                         до  280  МЕ   (37')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од, ЛЭА-буфер                         до  4666  нмоль/(с  ■ л~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тимизированный                            до   85  МЕ   (37')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, АМП-буфеР                            до   1417   имоль/(с  л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ициновый буфер                         до 50 МЕ (37') или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до 830 нмоль/(с ■ л)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Холинэстераза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убстрат - бутирилтио-                    4600 - 14100 МЕ (37')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холинйодид                                или 77000 -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240000 имоль/(с ■ л)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страт - ацетил-                        2700 - 5700 МЕ (37')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линхлорид                               4500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95000 нмоль/(с л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5. Пигменты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8,5 - 20,5 мкмоль/л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Общий билирубин                        0 - 5,1 м.кмоль/л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ямой билирубин                             до 16,5 мкмоль/л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прямой билнрубин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. Показатели водно-солевого и минерального обмена,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яжелые металлы, токсичесние вещества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трий                    плазма             130 - -156 ммоль/л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оча               до  340 ммоль/сут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ий                      плазма             3,4 - 5,3 ммоль/л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оча               до  100 ммоль/СУТ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ьций                     плазма            2,3 - 2,75 ммоль/л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оча               2,2 -  7,5 ммоль/сут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ьций ионизированный                        1,00 -  1,15 ммоль/л</w:t>
      </w:r>
    </w:p>
    <w:p>
      <w:pPr>
        <w:pStyle w:val="Style15"/>
        <w:rPr/>
      </w:pPr>
      <w:r>
        <w:rPr/>
        <w:t>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гний                                0,7 - 1,2 ммоль/л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лориды                  плазма       97 - 108 ммоль/л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моча        150 - 2500 ммоль/сут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органический фосфор     плазма      1 - 2 ммоль.л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моча        25 - 48 ммоль/сут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лезо с ферразином        жен.        7,16 - 26,85 мкмоль/л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муж.        8,95 - 28,64 мкмоль/л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 батофенантролином                   11,6 - 31,3 мкмоль/л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лезосвязывающая                     45 - 75 мкмоль/л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пособность сыворотки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рритин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уж.        15 - 200 мкг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жен.        12 - 150 мкг/л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зффициент насыщения                 20 50 %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ансферина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ь                      жен.        13 - 24 мк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уж         11 - 22 мкмоль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ерулоплазмин                         1,5 - 2,.3 г/л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салаты                  моча        дет. 8 - 20 мг/су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взр. 25 - 30 мг/сут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туть                     мача       до 5О нмоль/л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нец                    кровь       до 1,9 мкмаль/л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моча        0,19 мкмоль/л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ий                     кровь       0,3 - 1,3 ммоль/л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ром                      кровь       0,86 мкмоль/л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иллий                  кровь       до 0,002 мкмоль/л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моча        0,044 мкмоль/л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тор                      моча        до 10^-5 моль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гемоглобин             кровь       до 2 %, 9,3 - 37,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мкмоль/л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льфгемоглобин                       0 - 0, 1 % от общего коли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чества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пропорфирин             моча        30,5 - 122 нмоль/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креатинина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  - аминолевулиновая     моча        3,9 - 19 мкмоль/г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слота                               креатинина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гидратаза б  - амино-               233 - 850 нмоль/(с  л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вулиновой кислоты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7. Гормоны      и медиаторы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7-кетостероиды           моча        муж. 23 - 80 мкмоль/сут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жен. 22 - 60 мкмель/сут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7-оксикортикостероиды    моча        4 - 20 мкмоль/сут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плазма      140 - 550 нмоль/л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-оксикортикостероиды    плазма       140- 230 нмоль/л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дреналин                 моча      30 - 80 нмоль/сут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рилреналин              моча        20 - 240 нмоль/сут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нилилминдальная         моча        2,5 - 30 мкмоль/сут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слота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-оксиндолилуксусная      моча             10 - 20 мкмоль/сут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слота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ФА                      моча        497,0+-36,9 нмоль/сУт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Фамин                   моча        121,4 - 2425 нмоль/сут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стамин                  кровь       539 - 899 нммь/л             </w:t>
      </w:r>
    </w:p>
    <w:p>
      <w:pPr>
        <w:pStyle w:val="Style15"/>
        <w:rPr/>
      </w:pP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отонин                     кровь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кровь     340 - 1100 нмоль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офобластический                       10 +- 0,4 нг/мл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та -глобулин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матотропный гормон                    0 -  10,0 нг/м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(СТГ)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нсулин (ИРИ)                           16 - 160   мкЕд/мл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-пептид                                0,29 - 5,3 нг/мп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пухолевый маркер                       до 35 ед 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А-125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теиностимулирующий     муж.        4,0+-2,12 мЕд/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армон (ЛГ)             жен.        фолик. фаза 4,66+-3,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Ел/м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овуляция 52,9+-18,2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лют, фаза 2,57+-1.5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енопауза 43,9+-29,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лликулостнмтлиру   МУЖ                2.4+-1,9 мЕд/.м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щии гормон (ФСТ) жен.                фолл. фаза 6,7+-2,7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мЕд/мл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овуляция 25+-7,6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лют. фаза 4,1+-2,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енопауза 54,9+-29,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стостерон                 муж.        2 - 10 нг/мл.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жен.        0,2 - 1,0 нг/мл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страдиол                    муж.         0,07 - 0,2  н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жен.        фол. фаза 0,5 н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лют. фаза. 0,2 -0,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нмоль/л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гестерон                 жен.        фол. фаза 0,5 нмоль/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лют.  фаза 13  - 58,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лактин                   муж.        100 - 265 мкг/л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жен;        130 - 540 мкг/л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енопауза 107 - 29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мкг/л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роксин (Т4) общий                     60 - 140 нмоль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йодтиронин (Т3)                      1,17 - 2,18 нмоль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реотропный гормон                     6,6 - З,8 мкг/л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(Ттг)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нтитела к тиреоглобу-               отриц &lt; 1,5 мкг/л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ну                                  положит. &gt; 1,5 мкг/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реокальцитонин                        0 - 10,0 пг/мл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ратиреоидный гормон                   20 - 90 пг/мл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дренокортикотропиый                    0 - 50 пг/мл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мон (АКТГ)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тизол                                230 - 750 нмоль/л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тивность ренина плаз-       гориз.    0,2 - 2,8 пг/(мл/ч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ерт,     1,5 - 5,7  --//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ьдостерон                    гориз.    65-+29 пг/мл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верт.      172+-58 пг/мм         </w:t>
      </w:r>
    </w:p>
    <w:p>
      <w:pPr>
        <w:pStyle w:val="Style15"/>
        <w:rPr/>
      </w:pP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8.  Показатели системы гемостаза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ремя кровотечения                               до 3 мии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ремя свертывания                                6 - 8 мин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тивироввнное    время                          50 - 70 с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кальпификации крови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тивированное  частич-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е (парциальное)                                30 - 40 с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омбопластиновое время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(АЧТВ)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титромбин  1П ~ЛТ-УП)                          80  120 %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тромбиновый    индекс                          80 105 %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омбинааое время                                30с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птилаовае время                                15-17 с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бриноген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равиметр. метал                                2 - 4 г/л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лориметрич. метод                                2,5 - 3 г/л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ракоагуляцианные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сты: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этаиоловый                                      отрицательный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-фенантролиноаый                           отрицательный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ротамвнсульфатный                                отрицательный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актор Х1П                                        70  130 %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ибринолитическая                                 5 - 13 мин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ктивность  (Х11а-калли-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еинзависимый лизис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углобулииов)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дощкты деградвции                                до 5 мкг/мл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илина и фнбриногена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ПЛФ)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нмкс ретракцни кровя-                            0,4 - 0,6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го сгусткв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. Показатели кислотно-основного                 состояния органюв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н                             капитал. кровь    7.37- 7,45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венозная кровь     7,32- 7,42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пряжеиие углекислого         капнлл.    жен     32 - 45 мм рт. ст.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за в крови (рСО2)            кровь      муж.    35  -  48 мм.  Рт. ст.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венозная кровь    42 - 55 мм рт. ст.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пряжение кислорода в        капилл. кровь     83 - 108  им дт. ст.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ви (рО2)                    венозиая кровь    37 - 42 им Рт,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слород, %  насышення                           95 -98 %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икврбонат плазмы             капилл. кровь     18 - 23 ммоль/л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ови стандартный (АВ,         венозная кровь    22 - 29 ммоль/л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S)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фериме основания                              43,7 - 53,6 ммоль/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В. В.)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быток оснований                                0+-2,3 ммоль/л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В. Е.)                                                                 </w:t>
      </w:r>
    </w:p>
    <w:p>
      <w:pPr>
        <w:pStyle w:val="Style15"/>
        <w:rPr/>
      </w:pP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IV. ИММУНОСЕРОЛОГИЧЕСКИЕ ИССЛЕДОВАНЯ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прелеление ревматоидного        норма - до диагностического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фактара                        титра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акция Ваалср Розе               до 1: 40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кспресс-метод (латекс            до   1: 20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гглютинация)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нтигиалуроиидаза                  до 300 ед.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нтистрептолизин-О                 до 250 МЕ/мл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-реактивный белок                отсутствует в норме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иопреципитины                    отсутствуют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льфафетопротеин                   отсутствует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-лимфоциты (Т-РОК, Е-РОК)         40 - 90 %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О,6 - 2,5 тыс.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-лимфоциты (В-РОК,                10 30 %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АС-РОК)                          0,1 - 0,9 тыс.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офиллинрезист. Т-лимфоциты       40-69 %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офиллинчувствит.                 5-20 %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-лимфоциты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йтрофильные РОК: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понтанные розет'кообразУ~ощие    29,9+-4,2 %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ейтрофилы Ж,-РОК                1,12+-0,1 тыс.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плементарные розеткообразу-    12+-1,8 %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шие иейтрофилы М,-РОК            0,45+-0,04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левые   лимфоциты              26+-5 %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0,57+-0,04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улевые нейтрофилы                 55,4+- 4 %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2,15+-0,20 тыс.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ровень иммуиоглобулинов в сыво-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отке крови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гМ                               0,5 - 2,0 г/л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гДжи                              7,0 - 20,0 г/л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гА                              0,7 - 5,0 г/л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гЕ (иммуноферментный метод)       76+-9 кЕ/л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агоцитарная активность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йтрофилов;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 стафилокком                    40- 80 %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 латексом                     47,5 -79,1 %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иркулирующие иммунные         до 100 усл. 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мплексы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V РАЛИОНУКЛИЛНЫЕ ИССЛЕДОВАНИЯ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1. Исслелование иолконценщидующей функцни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щитовидной железы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2 часа                       13- 26 %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4 часа                       20- 32 %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24 часа                      20- 50 %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/>
        <w:t xml:space="preserve">17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2. Гепатохолангиография.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казатели поглотитель-    Тмакс.             10+-2,8 мин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ыделительной функ-    Т1/2                24,2+-3,7 мин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и гепатони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казатели,  характери-    Тп*                 5,3+-1,6 мин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уюющие функцию желч-       Тмакс.            46,9+-14 мин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о пузыря                Т1/2*             34,4+-5,2 мин (т е. 3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40 % от Тмакс.)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казатели,  характери-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ющие транзит желчи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 желчевыводяшим про-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ам: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 общему печеночному  Тп                 3,1+-1,0 мин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Тмакс.             24,1+-9,1 мин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Т1/2               32,4+-13,2 мин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общему желчному      Тп                 6,5+-3,9 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току:                Т1/2               26,3+-14,8 м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тонкому кишечнику    Тп                 21,4+-9,9 м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3. Исследование Функции почек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нография - 1-131 гип-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ан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удистая фаза                            5 - 10 с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креторная  функция                        3 - 5 м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креторный индекс                           1,82+-0,4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ремя полувыведения       Т1/2               8 - 10 мин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ирснс крови                                до 50 %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ионуклидная ангио-     Тс-99 ДТ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&gt;афия почек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я максимума         Т макс             4 - 9 с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реднее значение        Т сред.            6,5+-0,9  с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я полувыведения     Т 1/2             9,4+- 1,8  с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ъем почетного кРово-  левая почка        687+-54 мл/мин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ка                    правая почка       703+-59 мл/мин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нутрипочечный сос~ди-  левая почка        70+-6,9 с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тый объем              правая почка       71+-7,7 с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дельный кровоток       левая почка        4,6+-0,3 мл/мин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праваа почка       4,6+-0,3 мл/мин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инамическая сцинти-     1-131 гиппуран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афия почек: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улистая фаза                            5 - 10 с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екрсторнвя функция                        3 - 5 мин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екрсторный инлекс                         1,82+-0,4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я полувыведения   Т1/2                 8 - 10 мин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лнренс крови                              по 50%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ффеитивный почетный ЭПК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воток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аза ДТПА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удистая фаза                            6,5+-0,9 с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енреторная  функция                       5 - 7 мин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я полувывеления   Т1/2                 12 - 15 мин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Тп - время начала визуализации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Т1/2 - время попувывеления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17                      </w:t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лиренс крови                                до 50 %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ндекс накопления      ИН                     1,9+-0,5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ффентивный почетный ЭПП                   644-+39 мл/мин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лазмоток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4. Исследованне головного мозга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гиоцеребросцмнти-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афия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я мозгового крово- Тмакс.              5 - 8с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ка (ВИК) (раздель-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 для левого и право-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 полушария)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ший мозговой крово- ОМК                  6,5 - 8,5 с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к (из живой артерии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 зоны слияния сину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в)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я мозгового крово ВИК                  14 - 15 с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на  (от кубитальнсй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ны до общей сонной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ртерии)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я легочного крово-  ВЛК                4 - 5 с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ака  (от  правого -до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вого сердца~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5. Исследование сердечно-сосудистой системы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вновесная вентрюкуло-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афия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абщая фракция вы-                          50 - 75 %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роса левого. желудочка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ндекс конечно-диаста- ИКЛО               50-90Мл/м2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ического объема на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верхность тела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нлекс  конечно-систо-  ИКСО               15 - 35 мл/м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ического  объема  на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верхность тела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дарный индекс                    УИ       40 - 50 мл/м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адиокардиография и определеыис объема циркулирующей крови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ъем циркулирующей           ОБК          4 - 6 л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вн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инутный объем сердца          МОС          6 -8 л/мнн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рный объем                   УО         70 - 100 м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иутный индекс               МИ           3,5 - 4.5 л/мин/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дарный индекс                  УИ         40 - 60 мл/м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ъем крови, пиркули-           ОБКяегк    400 - 700 мл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ующей в легких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е вереферическое            ОПС        1100 - 1300 днХсХ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щотнвление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личина фракции вы-            ФВ        . 50-75 %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ос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VI ФИЗИОЛОГИЧЕСКИЕ ПАРАМЕТРЫ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ОРГАНИЗМА ЧЕЛОВЕКА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1-. Сердечно-сосудистая система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Возрастные изменения пульса и артериального давления      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итериальное давление в мм рт. ст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раст                                                      Часто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годах         женщины                 мужчины              пульс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 - 20        115/75                    116/75              60  - 9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 - ЗО        116/78                    120/76              60  - 6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 - 40         125/80                   124/80              65  - 6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 - 50         140/88                   127/82              68  - 7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 - 60         155/90                   135/85              72  - 8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 - ВО         175/95                   155/89              84  - 8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редние значения (М+-) объемного пульса- (а) и окклюзионног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прироста объема (п) у здоровмх лиц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альцевая плетизмограмма Орбитальная плетизмо-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грамма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 в мм3        12,2+-0,25                        10,2+-1,8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 в им3        46+-5,15                          46+-5,95                 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оницаемость капилля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роба                         Нормальные показатели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чаловского (симптом            Появление 0 -  10 петехий  на участ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гута)                            предплечья шириной  6 см  при сдавл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ии  плена  манжетой   при   давл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50 мм рт, ст  в течение 15 минут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мпель-Лееде                     Огсутствие петехий  после 5-минут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аложейия на  плечо манжеты  при дав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лении  не  больше  10 - 20 мм   рт с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терова (баночная)              Появление 2 - 3 (не белее 8 ) петех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а коже  под банками  с отрицатель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давлением 300 мм рт  ст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юхмейстера (кантарилино-         Количество белка в сыворотке  7 г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я)                              в  пузырной  жидкостп  5  г%; разниц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2 г%                                </w:t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Скорость кровотока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оба        Проходимый путь              Нормальный показ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тель в секундах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 эфиром             Локтевая вена,  правае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4 - 8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сердце, легочная арте-             В среднем 6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рия, легочные капилля-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ры, альвеолы, трахея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 дехолином          Локтевая вена, правое                10 - 16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серда, легочные капил-            В среднем 13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ляры, левое сердце,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аорта, наружная сонная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артерия, язычная арте-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рия, капилляры языка,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вкусовые сосочки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которые гемодинамические показател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Показатель Нормальные величины                        Метод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утный объем                   4,4 л               Сопоставление  про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ви                                                велений из амплитуд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ртериального  давл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ия и  частоты пуль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  и  после нагруз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инутный объем                    3,87 л              Газоаналитический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ови                                                метод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истолический объем   Отношение минутного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объема к числу сердеч-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ных сокращений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ечный индекс      2,21 л на 1 м2 поверхно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сти тела (отношение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минутного объема к по-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верхности тела)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сса циркулиру-      3800 мл у женщин               Красочный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юшей крови            и 5335 у мужчин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191 мл/м2 у женшин и           Изотопный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802 мл/м2 у мужчи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ъем зритроцитов    31,8+-3,5 мл/кг                        - //-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ъем плавмы 43,3+-5,97 мл/кг                               - //-.        </w:t>
      </w:r>
    </w:p>
    <w:p>
      <w:pPr>
        <w:pStyle w:val="Style15"/>
        <w:rPr/>
      </w:pPr>
      <w:r>
        <w:rPr/>
        <w:t>2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.Органы дыхания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Минутный объем дыхания челавека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зависимости от возраста, пола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и уровня физической активности, л/мин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ект исследования           состояние    легкая       Тяжелая         Работа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окоя        деятель-     работа        с мальной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ность                       степени тяже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рослый мужчина 30 лет            7,5              20           43              1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рослая женщина 30 лет            6,0              19           25              9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ноша 14 - 16 лет                  5,2              --           -               11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вушки 14 - 16 лет                4,5              --           -                8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бенок 10 лет                     4,8             14            -                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бенок до 1 года                  1,4             4,2           -                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орожденный                      0,5             1,5           -          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Количество воздуха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вдыхаемого условным человеком, л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 деятельности   взрослый   взрослая  ребенак  ребенок    новорожденный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мужчина     женщина  10лет     да 1 года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ч легкой               9600        9100      6240       25ОО           90                     9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фессиональ-                                            (10 ч)        (1 Ч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й   деятельно-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и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ч непроизвод-          9600        9100       6240       --           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ятельности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ч покоя                3600        2900       2300       1300          69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го                    2,2*10^4    2,1*10^4   1,5*10^4   0,38*10^4    0,08*10^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3. Желудочно-кишечный трак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Время пребывания содержимого в разных отделах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желудочно-кишечного тракта (час.)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елудок                                                                     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тонкая кишка                                                                  4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ерхняя часть толстой кишки                                                   8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ижняя часть толстой кишки                                                   18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21</w:t>
      </w:r>
    </w:p>
    <w:p>
      <w:pPr>
        <w:pStyle w:val="Style15"/>
        <w:rPr/>
      </w:pPr>
      <w:r>
        <w:rPr/>
        <w:t>2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 Масса тела* (кг) мужчны н женщин в зависнмости от возраст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зраст, год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8-24   25-34   35-44  45-54   55-64   65-74  75-7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т с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жч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7              60      64      66     64      61      74     7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0              63      68      72     68      69      70     6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3              58      67      72     72      72      73     6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5              63      71      75     73      68      70     7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8              69      73      73     73      75      72     6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0              68      74      74     75      76      72     8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3              69      72      76     79      78      73     8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5              73      79      79     78      78      68     6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8              74      81      81     83      73      80     7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0              74      82      84     85      80      83     8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3              75      85      83     83      78      81     8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5              83      85      87     81      97      83     8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8              79      83      96     85      87      84     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ш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5              53      51      57     63      57      65     6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7              49      50      54     53      62      64     6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0              51      54      51     59      62      64     5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2              53      56      53     60      68      63     6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5              55      54      54     66      65      66     6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7              57      58      54     63      69      69     6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0              55      58      57     64      68      65     6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3              57      60      57     68      68      71     7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5              60      61      55     68      68      66     6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8              62      62      60     71      63      74     7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0              61      67      60     72      81      75     7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3              59      67      59     70      71      77     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ла с учетом массы одежды в 1 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Масса органов условного человена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масса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рган или ткань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Грамм           по отновенн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ас  * с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се тело                                70000                 100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ЫШЦЫ СКЕЛЕТНЫЕ                      28000                  40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жа:                                 2600                       3,7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эпидермис                          100                       0,14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дерма                            2500                       3,6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кожная жировая клатчатка            7500                    11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келет;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стная ткань                          500                      7,2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ртикальная тквнь                     4000                      5,7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рабекулярная ткань                    1000                      1,5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асный костиый мозг                   1500                      2,1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елтый косгный мозг                    1500                      2,1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Хрящ                                   1100                      1,6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нартикулярная ткань                   900                       1,3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овь:                                   5500 (5200 мл)            7,8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лазма                                 3100 (3000 мл)            4,4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ритроциты                             2400 (2200 мл)           3,4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лалочно-кишечный тракт:               1200                      1,7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ищевод                                 40                       0,06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елудок                                150                       0,21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ишечник                               1000                      1,4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нкий кишечник                        640                       0,9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рхний отдел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мстого кишечника                      210                       0,30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ижний отдел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лстого кишечника                       160                     0,23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чень                                    18ОО                     2,6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гкие                                   1000                     1,4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чки                                      310                     0,44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дце                                     330                     0,47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лезеика                                  180                     0,26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лвой пузырь                             45                       0,064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товилная железа                         20                       0,029      </w:t>
      </w:r>
    </w:p>
    <w:p>
      <w:pPr>
        <w:pStyle w:val="Style15"/>
        <w:rPr/>
      </w:pPr>
      <w:r>
        <w:rPr/>
        <w:t>24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6. Площадь поверхности всего тела, головы,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туловища и конечиостей в зависимости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от возраста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площадь          Процент обшей площади паверкио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аст, годы         поверхсти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всего тела см*  голова    туловище           конечности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 xml:space="preserve">---------------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верхниее     нижни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орожденный                2115       20,8         31,9           1б,8          30,5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                  3925        17,2        34,4           17;8          30,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                  5275        15,2        33,6           18,5          32,7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3                  6250        14,4       33,6            18,8          33,2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                  6950        13,7        33,1           19,4          33,8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5                  7610        13,1        33,0          19,6          34,3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6                  7925        12,6        33,4           19,6          34,4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7                  8275        12,4        33,5           19,3          34,7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8                  З690        12,0        33,4           19,6          35,!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9                  9100        11,5        33,5           19,2          35,7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0                 9610        10,9         33,6            19,4        36,2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1              10165          10,4         33,4            19,5        Зб,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2               10750         10,0         ЗЗ,З            19,5        37,2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3               11425        9,6          33,0          19,7          37,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4               12290         9,2          32,5          20,3         38,0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5               13325         8,8         31,9           21,4          37,9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6               14300         8,4         31,6           21,5          38,5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7               15200         8,2         31,7           21,2          38,8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8               15850         7,9          32,5          20,8          38,8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9               16435         7,7          33,5          20,5          38,3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0               16800         7,6          33,9          20,2          38,2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1               17050           7,5        34,3            19,9        38,3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2               17255           7,5        34,4            19,7        38,3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3               17415         7,5          34,5            19,5        38,5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4               17535           7,5        34,6            19,4        38,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Площадь поверхности тела: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словного мужчины                        18000 см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словной женщины                         16000 см2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Поверхность отдельных участков тела: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 правило девятки):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ловы и шеи - 9 %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рхние конечности (каждая 9 %) - 18 %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ижние конечности (каждая 18 %) - 36 %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редняя часть туловища - 18 %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дняя часть - 18 %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межность - 1 %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адонь и пальцы - 1 %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Style15"/>
        <w:rPr/>
      </w:pPr>
      <w:r>
        <w:rPr/>
        <w:t>2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. Состав микрофлоры кишечника здорового человека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икрофлора                           Нор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тогенныс микробы семейства кишечных                     нет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е количество кишечной палочки                         10^7-10^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шечная палочка со слабо выраженными Ферментатив-        до  10 %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ыми свойствами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ктозанегативные энтеробактерии                          до 5 %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молизирующая кишечная палочка (в %)                   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молитический стафилококк                                нет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нтерококк                                                10^6-10^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филобактерии                                            10^8  и вы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кробы Рола  протея                                      0 - 10^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ожжеподобные грибы                                      0 -10^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8. Полное наименование единиц измерения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Длины: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 - метр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  - сантимстр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м  - миллимстр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км - микрометр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ъема: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м3 -  миллиметР кубический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км3 - микРометр кубический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 - литр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л - миллилитр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кл - микролитр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ремени: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.- секунда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н.- минута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.- час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т. - сутки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еса: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 - грамм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г - миллиграмм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нг - микрограмм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г - нанограым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г - пикограмм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ль - моль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моль - миллимоль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кмоль - микромоль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моль - наномоль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 радиологии: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Кел/мл - мнкдоеюницы на миллнлитр,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/мл - международные единицы на миллилмтр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</w:t>
      </w:r>
    </w:p>
    <w:p>
      <w:pPr>
        <w:pStyle w:val="Style15"/>
        <w:rPr/>
      </w:pPr>
      <w:r>
        <w:rPr/>
        <w:t>2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 п/зр. - в поле зрения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м рт. с. - миллиметр ртутного столба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 - межлународмая единица мкмож/ (мин л)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 - калориметрическая единица (1 кЕ/л = 2,4 нг/мл ИгЕ)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Наименование приставок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ткое          полное                     соответствующая дол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 -       милли -            1/1000 или 10^- 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к -      микро -            1/1000000 или 10^- 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 -       нано -             10^- 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 -       пико -             10^- 12</w:t>
      </w:r>
    </w:p>
    <w:p>
      <w:pPr>
        <w:pStyle w:val="Style15"/>
        <w:rPr/>
      </w:pPr>
      <w:r>
        <w:rPr/>
        <w:t>27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ИСПОЛЬЗОВАННАЯ ЛИТЕРАТУРА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еньшиков В. В. Лабораторные методы исследования в клиник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., 1987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. Справочник по функциональной диагностике/Абрамов М. Г.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брнкосова М. А., Агранович А. И. и др./; под ред. КассиРского И. А.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.М., 1970.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. Справочник практнческого  врача/Вельтншев  Ю.  В.,  Кома-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в Ф. И., Навашин С. М. и др.; под ред. Воробьева А. И.- М., 1990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 Стаидартизованные  методики   радиоизотопной   диагностн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иинс~ 1987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Тиц Н. У  Клнническая оценка лабораторных тестов. М., 1986.</w:t>
      </w:r>
    </w:p>
    <w:p>
      <w:pPr>
        <w:pStyle w:val="Style15"/>
        <w:rPr/>
      </w:pPr>
      <w:r>
        <w:rPr/>
        <w:t>2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СОДЕРЖАНИЕ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. Гематологические исследования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 Периферическая кровь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 Костный мозг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. Общеклинические исслсдования 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. Исследование мочи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. Исследованне кала. . . . . . . . , . . . .. . .   (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. Исследование желудочной сенреции 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4. Исследование содержимого 12-псрстной кишки 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. Исследование спинномозговой жидкости 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. Исследование отделяемого мочепаловых органов .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!1. Биохимические исследования                                1(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. Показатели углеводного обмена.......,, . 1(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.  Показатели липндного  обмена........... 1(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казатюи беякового абмена .                             1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Ферменты                                                 1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гменты                                                   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. Показатели волно-солевого и минерального обмена, тяже-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ые металлы, токсические вещества .                     1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. Гормоны и медиаторы .                                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Показатели системы гемостаза                             ~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Показатели кислотно-основного состояния организма .      1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Ч. Иммунологические исследования .                            !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.  Радионуклидные исследования.                               1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. Исследование иодконцентрирующей  функции шитовидной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елезы .                                                 1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Гепатохолангиография                                     1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Исследование функции почек .                             1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Исследование гсловного мозга .                           ~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. Исследование сердечно-сосудистой системы .            1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!. Физиологические параметры организма-человека .         1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ердечно-сосудистая снстема .                             !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. Органы  дыхания . . . . . . . . . . ,  . .  . .   21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. Желудочно-кишечный тракт........... 2!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4. Масса тела мужчин н женщин в зависимости от возраста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роста . . . . . ., . . . . . . . . . . . . .   22         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Масса органон условного человека .                      2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Площадь поверхности тела в зависимости от возраста .      2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 7. Состав мнкрофлоры кишечиика здорового человека .        2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Полное наименование единиц измерения .                   2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9. Использованная литература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3:00Z</dcterms:created>
  <dc:creator>ira</dc:creator>
  <dc:description/>
  <cp:keywords/>
  <dc:language>en-US</dc:language>
  <cp:lastModifiedBy>ira</cp:lastModifiedBy>
  <dcterms:modified xsi:type="dcterms:W3CDTF">2005-09-06T11:53:00Z</dcterms:modified>
  <cp:revision>2</cp:revision>
  <dc:subject/>
  <dc:title>  Малое государственное научно-производственное</dc:title>
</cp:coreProperties>
</file>