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КАЗАНИЕ ПОГОДЫ С ПОМОЩЬЮ АСТРОМЕТЕОР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</w:t>
      </w:r>
      <w:r>
        <w:rPr/>
        <w:t>Х.С.ГРИН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</w:t>
      </w:r>
      <w:r>
        <w:rPr/>
        <w:t>Лондон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191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"Weather Predicting by Astro-Meteorology"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</w:t>
      </w:r>
      <w:r>
        <w:rPr/>
        <w:t>by H.S.Gree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ЕДИСЛО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учение астрометеорологии или влияния Солнца, Луны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ланет на погоду, имеет корни в глубокой древности. Обычно 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спринимали как ветвь астрологии, поскольку небесные тела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одиак, аспекты, положения и символы являются общими для эт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вух дисциплин; но астрометеорология вполне может бы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смотрена и отдельно, сама по себе, и у такого рассмотре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ть свои преимущества. Многие вдумчивые люди, впол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ознающие, что каждый элемент солнечной системы оказыва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редством гравитации важное влияние на все другие элементы,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Солнце в особенности вызывает суточные, годовые и друг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риации магнитного поля, будут готовы принять предположени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определенное воздействие может быть оказано на о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вижную атмосферу нашей земли и в то же время не допуска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ое либо астрологическое влияние на человека. Более того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язь между этими двумя предметами определенно не является 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стой, ни прямой; ведь несмотря на бури, время от време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путствовавшие битвам и смерти царей, истинным остается т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акт, что солнечная погода не гарантирует нам одни лишь прият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бытия, и что удача не воспрещается в плохую погод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кратком, но практичном изложении предмета на следующ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раницах астрометеорология представлена исключительно сама п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ебе, и мы надеемся, что читатели будут готовы рассмотреть 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 таковую. Те, кто сделает это беспристрастно и кто примени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верку практическим опытом, предложенную в Главе 5, то ес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ут вести дневник планетарных аспектов и положений, скор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наружат, что хотя иногда и возникают трудности и время 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ремени возникают неточности, в этом определенно "что-то есть"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ни обнаружат, что каждый раз штормам сопутствуют некоторые из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зводящих шторм влияний, описанные на этих страницах; ч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иоды ясной или сырой погоды не наступают без соответствующ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лнечных или межпланетных комбинаций, наблюдаемых в то же сам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ремя; и что, вообще говоря, характерные особенности погод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язанные здесь с аспектами и положениями Солнца, Луны и план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держивают проверку фактам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нынешнем состоянии предмета речь не идет о совершенств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вести наблюдения, как предлагается, в форме дневника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которые из причин, оказывающих воздействие на погоду, буду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 просты и недвусмысленны, что их можно распознать заранее з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ой угодно срок, в пределах времени, для которого имею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номические расчеты. Однако в других случаях по различны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чинам возникают более значительные трудности. Иногда аспект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меченные в эфемеридах, относятся к слабым или умерен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м, и поэтому очень трудно предвидеть, наскольк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начительным будет их эффект. В других случаях влияния, хотя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е, происходят в такой сложной комбинации, что да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иболее опытные изучающие находят нелегкой задачу распутать 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оценить вероятный исход ситуации в цело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роме того, частный наблюдатель обычно бывает привязан лиш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 ограниченному району, на который могут распространяться 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блюдения. У него нет информации со всего света, котор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полагает, скажем, обсерватория, а очень часто эффект того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ого аспекта бывает незначительным в одной стране, но заметны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даже явным в друго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ожно только желать о том, чтобы в предсказании погоды был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уществлено совместное использование астрометеорологии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тодов, применяемых обычными метеорологами. Последние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тендуют на предвидение погодных изменений, как правило, бол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ем на день вперед, но гораздо лучше обеспечены фактами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блюдениями; а потому, хотя их предсказания не в силах описа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бытия более чем на несколько часов вперед, они могут бы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олее детальными, чем те, которые основаны на одной лиш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метеорологии. Правила, приведенные ниже, могут бы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менены на недели и месяцы вперед и дают общий план вероят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годы на любой период. Этот план может быть дополнен и заверше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 мере приближения интересующего времени наблюдениями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ходящимися в распоряжении метеоролога. Опытный наблюдатель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пособный комбинировать таким образом эти две лини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сследования, разовьет нечто более близкое к подлинной наук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ем все современные притязания обоих направлений, взятых п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дельности, и поместит искусство предсказания погоды на бол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дежную и всестороннюю основ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 этих страницах не предпринимается попыток выдвину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ую-либо теорию, объясняющую способ, посредством котор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бесные тела воздействуют на атмосферу. Единственное, что м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ытались - сделать предмет как можно более ясным и практичны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бы любой думающий человек, не знакомый прежде с правила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метеорологии, мог применить их сразу после знакомства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ми, а это не такая уж трудная задача. Беспристрастн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блюдение за фактами, осуществляемое день за днем в теч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статочного промежутка времени - поскольку случайных, время 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ремени наблюдений недостаточно - непременно убедит наблюдател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том, что определенные планетарные положения действитель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путствуют различным изменениям погоды, и эти факты наблюдаю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ишком часто, чтобы свести их к случайностям или совпадения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им бы ни было их истинное научное объяс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. Планеты, Зодиак, символы, аббревиатуры  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 Когда небесные тела производят эффекты. Положения. Аспекты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рбисы. Передача света.................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. Влияние планет, действующих по отдельности 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. Влияние планет в аспекте друг с другом 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5. Предсказание погоды ...................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. Бури. Грозы. Периоды однообразной погоды. Равноденствия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лнцестояния .........................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ложение ...............................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&lt;Элементарные сведения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ОГДА НЕБЕСНЫЕ ТЕЛА ПРОИЗВОДЯТ ЭФФЕКТЫ. ПОЛОЖЕНИЯ. АСПЕКТЫ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РБИСЫ. ПЕРЕДАЧА С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менения в погоде производятся Солнцем, Луной и планета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 определенных конкретных условиях, которые для удобства мож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делить на две основные группы: 4положения5, когда планет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йствуют сами по себе, и 4аспекты, когда две или более план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йствуют в сочетании друг с дру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ланета находится 4на Экваторе5, когда она не имеет склоне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 к северу, ни к югу. (Склонение - это расстояние к северу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 югу от Экватора)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На Тропике5 планета входит в первый градус Рака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зерога. Рак, располагаясь к северу, оказывает больш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здействие на северное полушарие, а Козерог - на южно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В крайнем склонении5 планета оказывается, когда вблиз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ропика Рака прекращает двигаться к северу и начинает двигать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 югу, или когда вблизи тропика Козерога прекращает двигаться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югу и начинает двигаться к северу. Это почти то же самое, что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хождение на тропике. Различие возникает лишь для планет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ладающих широтой. (Небесная широта - это расстояние к север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ли к югу от Эклиптики, или пути Солнца)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Стационарной5 называется планета в тот момент, когда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вляется ни директной, ни ретроградной в своем движении п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одиак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планета находится в одном из указанных положений, о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зводит такой эффект, как если бы действовала в отдельности 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н описан в Главе 3. Узнать, когда планеты оказываются в эт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ожениях, можно из эфемерид. Если этому не препятству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тивоположные влияния, эффект может быть проявлен в теч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вух или трех дней до и после события, в других случаях период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йствия может оказаться коро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Аспек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единение               очень сильны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араллель склонения         "     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ппозиция                   "     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рин                        сильны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вадратура                     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екстиль                 умеренно сильны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луквадратура              "        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лутораквадратура          "        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лусекстиль                слабы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винконс                      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винтиль                      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иквинтиль                    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ециль или полуквинтиль  очень слаб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единение наблюдается, когда два небесных тела занима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дин и тот же градус долготы, а параллель склонения - когда о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меют точно одинаковое склонение, т.е. расстояние к северу или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югу от экватора; не имеет значения, находятся ли оба небесн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ла к северу или к югу, или одно из них - к северу, а другое 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 югу. Находясь в оппозиции, они расположены в точ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тивоположных точках Зодиака, если смотреть с Земли, и потом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стоят по долготе на 180 градусов. Эти три аспекта - сам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е, и соединение - важнейший из них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ля целей предсказания погоды аспекты измеряются п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лготе, а не в прямом восхождении. Воздействия планет в аспект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 к другу приводятся в Главе 4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эфемеридах Рафаэля приводится список этих аспектов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разуемых каждый день Солнцем, Луной и планетами, а также врем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х образова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оретически аспект образуется только тогда, когда о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вляется точным до градуса и минуты, однако на практике влия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а на погоду может начаться за некоторое время до того, ка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н станет точным, и продолжаться в течение некоторого време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ле. Когда начинается проявление и как долго оно длитс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висит обстоятельств, и этот период времени (или, что то 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мое, угловое расстояние) до и после точного образова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а называют орбисом аспекта; и о двух планетах, котор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статочно близки к аспекту для того, чтобы его воздейств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чало ощущаться, говорят, что они находятся в орбисе аспект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 аспекты, которые указаны в таблице как слабые и о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абые, обычно производят эффект в тот день, когда становя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чными, и редко отмечаются в течение заметного времени до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ле. Что касается аспектов Луны, то эти слабые аспекты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оят того, чтобы их учитывать. Когда слабые солнечные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планетные аспекты оказываются близко по времени к сильным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чень сильным лунным противоположной природы, они могут бы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есилены или скрыты, так что произведут очень небольш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езультат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то касается остальных аспектов в таблице, от умерен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х до очень сильных, то обычно на производимый ими эффек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жно положиться и его нетрудно определить, хотя, конечно, он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динаково проявляется в разных районах мира. Очень силь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ы наиболее важны, но в расчет нужно принимать все. Период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йствия одного из этих аспектов может варьировать от двух д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рех дней до и после времени его точного формирования. Ес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 происходит вблизи другого, противоположной природ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имер, например если один теплый, а другой холодный, о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гут ослабить друг друга и сократить период действия. Но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их случаях более слабый аспект претерпит более значитель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граниче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спекты, отмеченные как умеренно сильные, име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мнительную ценность, когда образуются Луной. Если о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гласуются по природе с солнечными или лунными аспектами, межд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торыми происходят, они могут внести свою долю в общий эффект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они "передают свет", то также могут произвести неки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большой результат, хотя они безусловно менее значимы в эт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ношении, чем сильные и очень сильные аспекты. Если о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тивоположны по природе сильным солнечным и планетарны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ам, их проявления могут быть совершенно незамет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ередача с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Этот старомодный термин используется за неимением лучш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ля описания явления, которое нельзя не учитывать. Небесные тел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вижутся по зодиаку с очень разными скоростями, и ин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учается, что два из них, движущиеся относительно медленно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гут быть близки к аспекту друг с другом, когда третье небесн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ло, движущееся быстрее первых двух, образует аспект сначала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дному из них, а потом к другому. Когда такое происходит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увствуется не только аспект третьей планеты к каждой из перв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вух, но и первая из планет также приводится в соприкоснов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 второй, хотя аспект между ними не точен, и это произвед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ответствующий эффект, хотя возможно не такой сильный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должительный по времени, как если бы они были в точн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е, но вполне ощутимы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октябре 1911 года Нептун был в 23 градусах Рака, а Уран 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25 градусах Козерога, в двух градусах от оппозиции, и эт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 так и не завершался в течение всего года. Но Солнце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сах образовало квадратуру к Нептуну 18 октября и квадратуру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рану 20 октября, и таким образом дало возможность проявить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ппозиции между Ураном и Нептуно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1912 году Сатурн в Тельце достиг секстиля с Нептуном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ке только 26 апреля. Но Солнце образовало полусекстиль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турну 9 апреля в 7.35 и квадратуру к Нептуну 11 апреля в 7.49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им образом приводя эти две планеты в соприкосновение друг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ом и понижая температуру. В дополнение к этому 9 апреля к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сем трем небесным телам были образованы сильные лунные аспект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еспечивая двойную передачу: Луна в трине с Сатурном в 14.47,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вадратуре с Солнцем в 15.24 и в оппозиции с Нептуном в 18.36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тро этого дня было ясным, но во второй половине дня началис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ряды дождя и снега с дожде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некоторых случаях образуемый таким образом третий аспек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ужит лишь для усиления одного из двух других, и таким образ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зводит более сильный эффект. Но в других случаях мож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жидать некий дополнительный результат, не вытекающий ни из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дного из первых двух аспектов, взятых по отд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Глав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ЛИЯНИЕ ПЛАНЕТ, ДЕЙСТВУЮЩИХ ПО ОТДЕ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Уже объяснялось прежде, что небесное тело может оказыва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здействие на погоду или само по себе, или в комбинации с одни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ли более другими небесными телам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алее приводится обзор влияния небесных тел, взятых п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д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1Меркурий-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еркурий вызывает ветры любого рода, от слабых бризов д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рь и штормов; но более сильные эффекты обычно проявляю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лько в том случае, если Меркурий находится в сильном аспекте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дной или более главным (major) планетам или Солнцу, или же ес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го влияние дополняется аспектами главных планет друг к друг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уществует тенденция к переменчивой погоде и облачному неб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 редкими дождями. Утверждалось, что он дает больше дождя, к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ходится в ретроградном движении, чем когда в директном, однак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праведливость этого довольно сомнительн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ам по себе он оказывает небольшое влияние на температур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ли не оказывает его вообще, может быть только если ветер уноси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пло или вызывает испарение влаги из всех тел, с которы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ходит в соприкосновение, и таким образом понижает 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мператур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го главное влияние - образование вет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1Венера-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енера - причина дождя, от мелкого до ливня, а так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воднений и бурь с дождем. В холодную погоду она дает снег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ад. В отношении температуры ее влияние умеренное - 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холодное, ни жаркое. Небо обычно облач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1Марс-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арс повышает температуру и вызывает тепло, ин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быточное тепло, гром и молнию. Он также приносит сухость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огда длительную засуху. Когда его влияние смешивается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ми аспектами других планет, это часто вызывает бури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провождающиеся дождем, и в этом случае повышение температур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жет оказаться очень небольшим или не произойти вообще. 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явление будет наибольшим в соединении с Солнцем; оппозиция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вадратура часто производят гораздо меньший эффе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1Юпитер-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Юпитер приносит ясную и сухую погоду и повыша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мпературу. Он не вызывает такие крайние проявления тепла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ухости, как Марс. Он часто связывается с северными ветрами, п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райней мере в Европе и Великобритании. Когда Юпитер находится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е с Марсом, или когда обе эти планеты аспектируют Солнц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ли Меркурий, или Венеру примерно в то же самое время, час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едуют грозы; и когда такое случается, может быть изрядн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личество дождя и не так много тепла. Но сам по себе Юпитер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лонен к ясной, теплой и сухой погоде. Его влияние о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лаготворно для урож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1Сатурн-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атурн понижает температуру и может в некоторых случая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звать чрезвычайно холодную погоду. В результате низк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мпературы обычно образуются тяжелые облака, станови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смурно и мрачно.Его проявлениям часто сопутствуют холод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тры и дождь, с морозом и снегом в зимние месяцы и туманом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ымкой в районах, склонных к эт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1Уран-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Уран понижает температуру и вызывает столько же холода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олько и Сатурн; его влиянию сопутствуют облачная погода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ждь, зимой - мороз и снег. Часто производится изрядн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личество ветра, который иногда возникает довольно внезапно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жет достигать силы урагана. Его общие проявления во мног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обны проявлениям Сатурна, но чаще сопровождаются ветром; 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е аспекты, особенно с Марсом и Меркурием, часто вызыва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е бу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1Нептун-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птун в чем-то подобен Венере, будучи умеренным и влажны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н вызывает дождь, но не до такой степени, как Венера; чащ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уман, влажную мглу или очень слабый дождь. Он может принест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ягкую или теплую погоду, когда действует вместе с Солнце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рсом или Юпитером, и очень холодную погоду с дождем или снег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гласно времени года, когда действует вместе с Сатурном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раном; но сам по себе он является умеренным, мягким и влаж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1Солнце-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лнце само по себе не имеет особого влияния на погоду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метеорологии, оно проявляет влияние любой планеты,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торой находится в аспекте. Например, когда Солнце аспектиру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Юпитер, погода ясная и теплая, когда Сатурн - холодная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смурная. Аналогично и когда оно аспектирует другие планет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гласно их природе.*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* Вследствие факта, что когда Солнце или Луна находятся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е к какой-либо планете, влияние на погоду буд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ответствовать природе одной лишь планеты, аспекты Солнца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уны с планетами не приводятся в Главе 4.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полностью отсутствуют аспекты от Солнца к планетам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 планет друг к другу, и когда нет возмущающего влияния п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ожению - как например стационарного положения планеты,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ропике или на экваторе - общая тенденция к ясной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лагоприятной погоде согласно времени год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менения погоды чаще начинаются около полудня, чем в люб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ой час дн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Солнце отделяется от аспекта с одной планетой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ближается к аспекту с другой, и эти две планеты в то же врем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ходятся близко к некоторому аспекту друг с другом, между ни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сходит "передача света". В результате влияние на погод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ет не только от Солнца в аспекте с начала с первой из планет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 потом со второй, но также и от двух планет в аспекте друг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ом. Если аспекты, о которых идет речь, сильные и разделяю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 времени не более чем на день-два, погода, вероятно, буд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чень неспокойной, возможно штормово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спект к Солнцу, очень близкий к дню равноденствия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лнцестояния, особенно силен, и даже дает планете, с котор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разуется, большее влияние, чем то, которым она могла б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ладать в другом случае, в течение последующих трех месяцев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 что какие бы она ни образовывала аспекты в теч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казанного периода, она оказывает большее воздействие на погоду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ем можно было бы ожидать. Влияния, приводящие к бурям, особен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оятно проявляют себя, если таковые есть, в течение небольш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ремени до или после равноден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1Луна-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е Луны на погоду можно назвать парадоксальны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кольку его легче всего, и в то же время труднее всего выяви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объяснить по сравнению с другими небесными телами. Легче вс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 потому что ее воздействия происходят быстрее, чем в случа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верное, любой другой планеты. Труднее всего - потому что о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разует множество аспектов в течение очень короткого промежутк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ремени, и решить, какой из них достаточно силен, чтобы ста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метным, а какой нет - нелегкая задач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ревние авторы называли Луну холодной и влажной, а Солнце 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орячим и сухим. Но для практики предсказания погоды мож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читать, что светила действуют исключительно через аспекты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ланетами. Когда Солнце или Луна находится в аспекте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ой-либо планете, чувствуется именно влияние, характерное дл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ой планеты: холодное, если аспект образуется с Ураном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турном, теплое - если с Юпитером или Марсом и т.д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уна движется по зодиаку более чем в двенадцать раз быстр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лнца и в шесть раз быстрее Меркурия в самом быстром 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вижении, так что лунные аспекты к планетам быстро образуются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падаются, и результирующее влияние на погоду не длится бол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ем несколько часов. В результате важность лунных аспекто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начительно снижается, ведь они не действуют достаточно долго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бы произвести такие решающие результаты, как более медлен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разуемые солнечные и межпланетные аспекты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ругое следствие быстроты движения Луны по зодиаку - в то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она может образовать два, три или даже более сильн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ов с планетами в один и тот же день. Сами по себе они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являются в виде бурь или неспокойной погоды, как это час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ывает с солнечными или межпланетными аспектами, но могут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явиться, если лунные аспекты поддерживаются други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впадающими по времени влияниям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ерьезного внимания требуют только сильные и очень силь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ы Луны. Эффект, производимый сильными аспектами, т.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вадратурами и тринами, зависит почти полностью от того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держиваются ли лунные влияния солнечными или межпланетны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обной природы. Если Луна образует квадратуру к Юпитеру, 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тественным результатом были бы ясная погода и увелич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мпературы в течении часа или двух до или после времени, к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 становится точным; и когда сопутствующие солнечное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планетное влияния подобны по типу Луне в квадратуре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Юпитеру, ясные или теплые, или и то, и другое вместе, эт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ффект может действительно последовать; но если они яв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тивоположны, холодные или влажные, лунное влияние может бы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рудно ощутимым или вообще незаметны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от же принцип применим и к очень сильным лунным аспекта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.е. соединениям, оппозициям и параллелям, за исключением того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они с гораздо большей вероятностью бывают ощутимы, даже хот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ы в течение часа или около того, и гораздо меньше вероятнос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го, что они будут полностью подавлены. Интересно наблюдать з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м, как часто эти аспекты действуют точно по времен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лунные аспекты имеют смешанную природу, один теплый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 другой холодный, и происходят в один и тот же день, т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ольше будет чувствоваться тот из них, который поддерживае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обным солнечным или межпланетным влияние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сли Солнце находится в трине с Юпитером, погода буд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ремиться к ясной, теплой и сухой в течения дня или двух до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ле аспекта. Когда в течение этого периода Луна аспектиру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Юпитер и Марс, особенно последний, увеличение солнечного света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пла будет происходить около времени лунного аспекта. К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уна аспектирует Сатурн или Уран, можно ожидать более или мен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раженного уменьшения тепла и образования облаков,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ответствии с силой аспекта. Но межпланетные аспекты и влияни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сходящие в это время, надо также принимать в расчет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кольку если Солнце находится в аспекте с Юпитером почти в 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е самое время, когда Венера находится в аспекте с Сатурно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ет происходить борьба между двумя противоположными влияниями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дним ясным и теплым, другим холодным и влажным. Солнеч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ы почти всегда более важны, чем межпланетные, но в так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учае, как этот, именно лунное влияние может определить, как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 аспектов превалирует; в то время, когда Луна аспектиру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неру и Сатурн, можно ожидать холодный дождь, а когда Лу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стречается с Юпитером и Солнцем, будет ясн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уна может также образовывать "передачу света", если о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еходит от аспекта с одной планетой к аспекту с другой, и эт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ве планеты в то же время находятся в орбисе аспекта друг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ом. Тогда может ощущаться результат нахождения одной планет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аспекте с другой. Таким путем межпланетный аспект завершае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разряжается за несколько дней до или после того, ка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ановится точным. Это относится главным образом к сильным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чень сильным лунным аспекта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 апреля 1912 года Меркурий был в секстиле к Марсу, а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едующий день Меркурий был стационарным, и наблюдались о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е ветры. К 7 апреля это влияние почти исчезло и бы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лько легкие бризы, но ночью этого дня Луна в своем крайне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лонении на южном тропике перешла от трина с Меркурием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ппозиции с Марсом, таким образом приводя эти две планеты внов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соприкосновение друг с другом, в результате чего 8 апрел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тер усилился почти до ураганног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Солнце и Луна почти одновременно аспектиру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ую-либо планету, что время от времени происходит в новолуни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нолуние или четверти, влияние этой планеты на погод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увствуется очень сильно, поскольку аспекты светил усилива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 друг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уществует широко распространенное мнение, что измен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годы происходит с большой вероятностью в новолуние, 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номы часто указывали, что статистика не подтверждает эт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дею и использовали этот факт как аргумент против влияния Солнц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Луны на погод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[В этом месте на полях книги неизвестный читатель сделал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метку. Вот что я смог разобрать из нее: "1965. Недавние ..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атистические исследования на самом деле обнаруживают э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менение - и исследование в США, и независимо от н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встралийское исследование". - АК]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 точки зрения астрометеорологии и это мнение, и спор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тив него основываются на неправильном понимании. Влияние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году оказывают не Солнце и Луна, а лубая планета, с котор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и светила образуют аспекты приблизительно одновременно; так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жет случаться в новолуние, полнолуние или в четверти, как у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ыло сказано, но может случаться и в другое время, ч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твердит взгляд в эфемериды, и когда бы такое ни происходило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ет ощущаться влияние данной планеты. Даже если так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сходит в новолуние, совсем не обязательно в следующ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волуние будет что-то другое; на самом деле если планета, 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торой идет речь, движется медленно, например, это Уран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етила могут оказаться в квадратуре к ней вблизи времени одн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волуния и в секстиле или трине к ней же в следующее новолуни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тогда эффекты будут подобным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унные аспекты, образуемые в то время, когда Луна находи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 экваторе, на тропиках или в крайнем склонении, особен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 и важны, как и солнечные аспекты в этих положениях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давна известно, что Полная Луна имеет склоннос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гонять облака и давать чистое неб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среднем больше дождя бывает, когда Луна растет, чем к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на убывает, и больше во время второй четверти, чем в люб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о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Глав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ЛИЯНИЕ ПЛАНЕТ В АСПЕКТЕ ДРУГ С ДРУГ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две планеты находятся в аспекте друг с друго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сходит комбинация влияний, и результат зависит от природ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их планет. Он не всегда ограничен тем днем, когда аспек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ановится точным, поскольку в случае сильного аспекта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дленно движущихся планет эффект может продолжаться в теч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вух-трех дней до и после его точного значения, особенно к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держивается другими аспектами подобной природы или по крайне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ре не ослабляется аспектами несходной природы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крайних случаях, например в случае соединения дву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дленно движущихся планет, эффект может распространяться на ещ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ольший период времени, прибывая и убывая согласно природ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путствующих влияни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суждении о вероятном проявлении аспекта всегда нуж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нимать в расчет его силу или слабость. Слабый аспект, ес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му не препятствуют другие несходные влияния, может прояви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ебя довольно ясно и с точностью до дня; но если примерно в 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е время происходит более сильный аспект противополож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роды, проявления более слабого могут оказаться о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значитель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Меркурий и Венера.5 - Мягкая погода; дождь; облачно; иногл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тер, но не чрезмерн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Меркурий и Марс.5 - Ветер; сухая погода; повыш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мпературы. Сильные аспекты в сочетании с другими влияния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гут вызывать бурю или грозу с дождем или снегом в зависимост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 времени год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Меркурий и Юпитер.5 - Повышает температуру и может привест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 ясной и теплой погоде; но иногда дает сильный ветер и,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учае сильных аспектов, град или даже грозы в летние месяцы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гда сопутствуют другие подобные влия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Меркурий и Сатурн.5 - Температура снижается, и в зим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сяцы может быть очень холодно. Ветрено. Иногда дождь или снег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зависимости от времени год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Меркурий и Уран.5 - Подобно Меркурию и Сатурну, но бол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трен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Меркурий и Нептун.5 - Туман, мгла или слабый дождь. Пого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 умеренной до холодной. Иногда ветер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Венера и Марс.5 - Туман, мгла или дождь. Погода 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меренной до тепло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Венера и Юпитер.5 - Повышение температуры, ясная погода, 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огда в сочетании с другими влияниями вызывает дожди или да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озы, особенно когда сильные аспекты образуются лето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Венера и Сатурн или Уран.5 - Температура падает; облачно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уман или мгла; дождь или снег в зависимости от времени год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Венера и Нептун.5 - Дождь, туман или мгла. Температур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меренна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Марс и Юпитер.5 - Тенденция к увеличению температуры, яс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сухой погоде; но сильные аспекты часто возмущают атмосферу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носят ветры или даже грозы и дождь, в этом случае температур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жет понизитьс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Марс и Сатурн.5 - Возмущает атмосферу. Сильные аспекты да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тер, бурю, шторм и дождь. Температура ни очень высокая, 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чень низкая. Имеет тенденцию прекращать и рассеивать чрезмерную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ару летом и чрезмерный холод зимо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Марс и Уран.5 - Шквальный ветер. Сильные аспекты вызыва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ри, штормы и дождь, иногда гро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Марс и Нептун.5 - Погода от умеренной до теплой. Обыч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сно, но иногда дождь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Юпитер и Сатурн.5 - Облачно, неспокойно; туман или мгл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меет тенденцию разрушать избыточную жару летом и избыточны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холод зимой. Сильные аспекты могут вызывать ветер и шторм, лет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огда гроз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Юпитер и Уран.5 - Подобен Юпитеру и Сатурну, но приноси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ольше ветра и часто действует внезапн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Юпитер и Нептун.5 - Повышение температуры, иногда туман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ждь. Сильные аспекты могут значительно возмущать атмосферу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звать шторм или гроз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Сатурн и Уран.5 - Температура падает. Облачно, холодны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тер, дождь или снег. Сильные аспекты - к шторм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Сатурн и Нептун.5 - Температура падает. Облачно; туман, мгл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ли дождь; зимой снег. Сильные аспекты - к шторм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Уран и Нептун.5 - Подобно Сатурну и Непту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Глава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РЕДСКАЗАНИЕ ПОГ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ля того, чтобы практически проверить утверждени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деланные в предыдущих главах о влиянии небесных тел на погоду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делать собственно предсказание погоды, нужно подходить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мету очень методичн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ущественную помощь на практике оказывают Астрономическ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фемериды Рафаэля, поскольку в них приводится более полны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ечень аспектов и времени их образования, чем в любом друг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дании; и без них мало кто из читателей сможет взять на себ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руд самостоятельного составления такого перечн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ужно держать в голове различие между различными класса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метеорологического влияния, а также и присущую им разную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епень важности. Существуют три таких класса, образующ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добную систему классификаци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Класс I5 включает в себя все солнечные аспекты, то есть вс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ы, образуемые между Солнцем и планетами; также в н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ходят все влияния, оказываемые планетами по их положению, ка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о объяснялось в Главе 2. Все это в целом наиболее важ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ия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Класс II5 включает в себя все межпланетные аспекты, то ес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се аспекты, образуемые от одной планеты к другой планете. В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ногих случаях они несколько менее важны, чем влияния Класса I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 должны приниматься в расчет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Класс III5 включает в себя все лунные аспекты, которые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ольшинстве случаев слабее, чем все влияния, относящиеся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вым двум класса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итатели, желающие классифицировать и наблюдать эффект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личных явлений, найдут для себя удобным использовать тетрадь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имер школьную тетрадь, провести на каждой левой странице 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ворота три вертикальных линии, разделив тем самым страницу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ри колонки. В первой из этих колонок можно записывать дл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ждого дня явления Класса I: солнечные аспекты, а так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ожения Солнца и планет на тропиках, в крайнем склонении,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кваторе и в стационаре. В среднюю колонку внесите межпланет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ы, и в третью - лунные аспекты и явления. Правую страниц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ворота можно сначала оставить пустой, а затем использова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ля записи сведений о фактическом ежедневном состоянии погоды, 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мпературе, осадках, количестве солнечного света, силе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авлении ветра и т.д. Поступая таким образом, мож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наблюдать, какой эффект производят различные аспекты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ожения, как они сочетаются друг с другом и в какой степе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ни ограничивают друг друга и противодействуют друг друг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спользуя эти три класса для предсказаний, необходим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ржать в голове степень важности каждого явления, поскольк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некоторые почти наверняка производят заметный эффект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явления других будут или сомнительны, или сравнитель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важны. Будет удобно ввести три подкласса, чтобы разделить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х каждый из трех главных классов. Они зависят не 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йствующих небесных тел, а от степени важности ожидаем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ия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Подкласс (а)5 содержит все влияния, оказываемые п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ожению, а также все сильные и очень сильные аспекты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Подкласс (б)5 содержит все аспекты, обозначенные как лиш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меренно сильны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Подкласс (в)5 содержит все аспекты, обозначенные как слаб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ли очень слабы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се солнечные и межпланетные явления (т.е. классов I и II)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носящиеся к подклассу (а), очень важны, и большинство из н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егко заметить по их проявлениям; фактически их одних во мног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учаях достаточно, чтобы определить основной характер погод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же если все остальные явления не принимаются во внимани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я планет по положению - самые важные из всех. О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чень заметны и редко какое-либо из них происходит без легк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познаваемого эффекта, даже если приходится в самую гущ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их сильных аспектов. Второе стационарное положение планет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гда она меняет направление движения с ретроградного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иректное, возможно, слегка менее важно, чем первое, когда о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няет направление с директного на ретроградное, но обычно об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ют о себе знать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ланеты на тропике Рака и в крайнем северном склонени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меют больший эффект в северном полушарии, чем в южном. Марс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ом положении иногда оказывает такое сильное влияние, ч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пособен пересилить все противоречащие тенденции к влажной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холодной погоде в течение значительного периода времен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ильные и очень сильные солнечные аспекты, класс I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класс (а), едва ли менее важны, чем только что упомянутые, 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блюдаются чаще. Не проходит и месяца без образования одного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вух, а иногда и нескольких таких аспектов. Они образуются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падаются довольно медленно, и иногда они сами по себ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статочны, чтобы определить общий тип погоды. К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планетные влияния класса II согласуются с ними по обще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роде, т.е. и те и другие теплые или холодные, или влажны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ли ветреные, результаты бывают очень явными, и взаимодейств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ффектов может растянуться таким образом на несколько дней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же недель почти одинаковой погоды. Главное исключение из эт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блюдается, когда сильные влияние соперничают друг с друго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зводя бурную или неспокойную погоду, что иногда происходи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же в тех случаях, когда действующие факторы, взятые п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дельности, не произвели бы такой эффект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пример, такие аспекты как от Солнца к Юпитеру, от Марса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Юпитеру, от Солнца к Марсу могут произойти друг за другом. Ес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тервал между ними находится в пределах от четырех дней д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дели, им может сопутствовать длительный период ясной и тепл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годы; но если все три аспекта происходят в течение двух-тре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ней, то почти наверняка результатом будут гроза, дождь, ветер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устойчивая погода с периодическими прояснениям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ильные и очень сильные межпланетные аспекты, класс II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класс (а), не намного отстают по значимости от аспекто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ласса I. Можно, наверное, сказать, что все очень силь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ы этих двух классов имеют огромную важность, а силь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планетные аспекты слегка менее заметны в своих проявлениях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ем сильные солнечные. Однако если два или три сильн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планетных аспекта происходят в пределах дня или двух, 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ффект может быть значительным. Некоторые из самых сильных бур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зошли при соединении Марса с Сатурном или Ураном,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ами от Меркурия или без них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спекты, обозначенные как лишь умеренно сильные, подклас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б), редко остаются незаметными в классе I, то есть когда в н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частвует Солнце. Они менее сильны, если образуются межд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ланетами, но и в этом случае произведут подобающий эффект, ес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м не противоречат другие аспекты. Например, секстиль 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ркурия к Юпитеру повысит температуру; но если в тече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мерно дня до или после этого Венера образует соединение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турном, то будет холодный дождь, и предыдущее влияние вряд 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жно будет ощутить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от же самый принцип применим и к слабым аспектам. Ес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дин из них происходит сам по себе, и нет сильного аспекта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елах дня или двух до или после, его эффект будет в обще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учае очевиден, независимо от того, солнечный это аспект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планетный; результат будет заметным и в том случае, к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сходит комбинация двух или трех слабых аспектов подоб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роды. Но когда слабые аспекты приходятся по времени вблиз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х противоположной природы, их проявления будут скор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сего подавлены. Слабые аспекты редко распространяют св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здействие за перделы дня, в который они становятся точным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унные аспекты, класс III, стоят довольно обособленно,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т необходимости много добавлять к тому, что было сказано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лаве III о Луне. На слабые лунные аспекты можно не обраща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нимания, и даже умеренно сильные не имеют большого значения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ияние очень сильных лунных аспектов в общем случае ощутим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близи того времени, когда они становятся точными, з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сключением тех случаев, когда они в заметной степе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авляются противоположными солнечными или межпланетны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ами. Производимый ими эффект зависит от обстоятельств. О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ет больше, если имеется свободное поле деятельности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держка других подобных влияний, и гораздо меньше, если о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сходят в период действия противоположных аспектов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чинающий может упростить себе задачу, игнорируя все лун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ы за исключением очень сильных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учше не пытаться делать серьезные предсказания до тех пор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ка не накоплен некоторый опыт ежедневных наблюдений за погод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сравнения результатов день за днем с аспектами и положениями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меченными в дневнике, как это было рекомендовано выш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ияния, оказываемые положением и очень сильными солнечными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планетными аспектами будут замечены очень быстро и кром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сего прочего докажут вне всяких сомнений, что небесные тел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йствительно оказывают важные воздействия на изменения погод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что эти воздействия можно предвидеть. Далее, влияни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изводимые аспектами Солнца и планет, даже если не относятся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мым сильным, могут быть распознаны почти так же легко, если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провождаются в течение дня или около того до или после 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разования аспектами противоположной природы. Главная труднос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зникнет тогда, когда влияния очень разного рода образу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начительной сложности переплетение в течение коротк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межутка времени. Иногда одно из них достаточно сильно, чтоб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обладать над другими; в другой раз два или три влияния буду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статочно сходны по природе, чтобы сотрудничать в произведени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щего эффекта; или же результатом будет переменчивое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спокойное состояние погоды; хотя в некоторых случаях один тип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годы из участвующих в сложной комбинации будет проявлен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дном районе, а другой - где-то еще, в соответствии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лиматическими условиями и сменой сезонов в разных областя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емного шара, или согласно условиям, преобладающим пр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лнцестояниях и равноденствиях, как объясняется в Главе 6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ще предстоит накопить практический опыт, чтобы упрости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ешение этих проблем; и тщательные наблюдения докажут, что ка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ы ни было трудно распутать некоторые комбинации и предвидеть 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чный эффект, все же каждый фактор действительно оказывает св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ияние и работает в направлении общего целостного результ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лава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УРИ. ГРОЗЫ. ПЕРИОДЫ ОДНООБРАЗНОЙ ПОГОДЫ. РАВНОДЕНСТВИЯ 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ЛНЦЕСТО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ури и штормы разного рода могут быть вызваны многи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личными комбинациями. Некоторые комбинации приносят лиш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тер, другие ветер и дождь или снег, а третьи сопровождаю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озо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я, оказываемые 4положением5, в том смысле, как эт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рмин объясняется в Главе 2, редко или никогда не быва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статочны сами по себе, чтобы вызвать бурю. Или два влия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лжны произойти одновременно, или, если присутствует тольк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дно, оно должно сочетаться с одним или более аспектами т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ипа, который вызывает неспокойную погод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 апреля 1912 года Нептун и Юпитер стали стационарны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мерно одновременно. 5 апреля Меркурий стал стационарным;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ду 30 марта и 5 апреля Марс был в крайнем склонении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еверном тропике. 30 марта Марс был в биквинтиле с Урано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е слабом, но вызывающем ветер и неспокойное состоя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тмосферы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31 марта Венера была в квадратуре к Юпитеру. Ни одно из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их явлений само по себе не привело бы к шторму. Имен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четание четырех влияний по положению привело к шторму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сеяло ясную и теплую погоду, которую можно было бы ожидать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ом случа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Эту возможность всегда надо держать в уме: влияния, обыч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зывающие ясную и теплую погоду, могут в сочетании с други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ановиться слишком сильными и приводить к буре, котор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рушает тепло и приносит туч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 влияний посредством аспекта многие могут возмути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тмосферу. Меркурий в соединении с Солнцем почти наверняк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зывает ветры и изменчивую погоду, хотя без содействия друг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акторов совсем не обязательно эти явления достигнут штормов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ы. Меркурий в очень сильных аспектах с Марсом, Сатурно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раном или Нептуном очень склонен к возмущению атмосферы,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полнение к другим эффектам, упомянутым в главе 4; и даже лиш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меренно сильные аспекты могут производить значительный эффект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два, три или более аспектов образуются одновременн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единение Марса и Урана особенно часто сопровождае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чень буйными ветрами, с дождем, градом или снегом в зависимост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 времени года; и почти любой аспект между этими двум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ланетами будет действовать подобно, хотя и с разной силой,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жет вызвать шторм, если достаточно силен и если ем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путствуют другие влия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единение Марса и Сатурна часто совпадает с разрушитель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рей. Соединения Нептуна, Урана, Сатурна, Юпитера, Марса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ркурия и Солнца друг с другом вызывают возмущение атмосферы;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два таких соединения происходят близко друг к другу,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соединению сопутствует какое-либо другое сильное влияни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уществует вероятность бур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обще говоря, если почти что любые два, три или бол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х или очень сильных аспекта или положения, склонных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змущению атмосферы, приходятся на один день или же отстоя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пределах дня друг от друга, вероятно наступление более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нее бурного и неспокойного периода. Он будет в значитель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епени соответствовать возмущающим тенденциям отдельн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ияний. Венера и Юпитер, будучи в соединении с Солнцем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ркурием, или же друг с другом, менее склонны к провоцированию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ри, чем другие планеты. Трины реже бывают причиной бурь, че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единения, оппозиции и квадратуры. Именно скопление нескольк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х влияний в очень короткий промежуток времени обыч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водит к бур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розы обычно сопутствуют влияниям, производящим тепло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им как аспекты Марса и Юпитера друг к другу или к Меркурию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ли Солнцу. Когда два или более таких аспекта приходятся о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лизко друг от друга, то летом, а иногда даже и зимой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пределенно происходит гроза. В таких случаях обычно идет дождь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тепло может быть почти полностью рассеян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одолжительные периоды однотипной погоды, неизменно ясной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ли сырой, или сухой, или бурной возникают вследствие аспекто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ли положений, следующих друг за другом через такие интервал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ремени, что как только одно влияние теряет свою силу, за ни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едует другое, в чем-то подобное по типу. За холодным аспект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 Солнца к Урану может через несколько дней последовать друг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, от Меркурия к Сатурну, а затем, может быть, от Солнца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турну, или же Уран станет ретроградным. Эти эффекты могу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едовать друг за другом таким образом, что пересиливают влия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тивоположных тенденций и в результате вызывают более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нее продолжительный период холодной погоды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днако однообразие подобного рода периодов лишь условно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но редко или никогда не бывает абсолютным, по крайней мере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ританских островах. Продолжительный период влажной погод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полне может время от времени прерываться несколькими ясны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нями. Очень холодный сезон может разнообразиться осадками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ухими днями, холодными и ветреными днями, поскольку они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вляются несовместимыми с холодной погодой. Длительная засух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жет сопровождаться случайными дождиками, а также значительны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риациями ветра и температуры, поскольку засуха - это ярк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раженный недостаток осадков, а не полное их отсутстви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все эти факторы учтены, остается еще рассмотре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риации и различия из-за влияний, преобладающих в разн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йонах мира в дни, когда Солнце находится точно на экваторе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 тропиках. Для того, чтобы эти вопросы были правильно учтен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метеоролог должен знать, как расчитать карту небес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граничение объема не позволяет привести здесь правила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уществующие для этого, и предполагается, что читатель, желающи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читывать данный момент, уже знаком с ним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актикой было установлено, что два равноденствия и дв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лнцестояния - наиболее важные даты, для которых должны бы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читаны карты небес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в одной из этих карт та или иная планета восходит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ульминирует, заходит или находится на нижнем меридиане, о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лагает очень сильный отпечаток на погоду, и любой аспект к не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течение периода, для которого рассчитана карта (три месяца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учае равноденствий и солнцестояний) приобретает больше силы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жности, чем можно было бы ожидать, если не принимать в расч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ожение планеты в карт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 упомянутых четырех положений наиболее важным считае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ожение на асценденте, или на восходе, однако все четыр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лжны приниматься во внимание. Некоторые наблюдатели считают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наиболее важен с точки зрения влияния на погоду нижни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ридиан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в этих положениях находятся две или более планет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жнее будет та, которая сильнее или ближе к точной лини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оризонта или меридиана, но необходимо учитывать также 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ы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арта вхождения Солнца в Рак при солнцестоянии 22 июня 190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ода, построенная для Лондона, имеет Сатурн на нижнем меридиа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оппозиции к кульминирующей Венере. Следующий за этим период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ыл чрезвычайно влажным, и большое количество осадков выпадал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 весны 1904 г. При равноденствии 24 сентября 1903 года в карт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ля Лондона кульминировал Нептун в квадратуре к Солнцу; и пр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лнцестоянии 23 декабря 1903 года та же самая планет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ульминировала в Лондоне в оппозиции к Солнц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есной 1904 года избыток осадков сошел на нет и наступил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олее сухая погода. В карте для равноденствия 21 марта 190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ода, построенной на Лондон, Марс, планета, производящ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ухость, находится на нижнем меридиан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ето 1911 года было в Великобритании чрезвычайно жарким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ухим, с наибольшим дефицитом осадков в августе. В карт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лнцестояния 22 июня в важных положениях находятся пять план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Луна; но, видимо, наиболее значимое влияние оказывают Марс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чно на заходе, и восходящий Юпитер в точной оппозиции с Луно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ля марта 1912 года был характерен значительный избыто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ждя, по сравнению со средним количеством осадков, но к конц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сяца эта тенденция исчезла и последовал период заметн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фицита осадков. Рассматривая карту небес для вхождения Солнц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Овен 20 марта 1912 года в 23:29 GMT, обнаруживаем восходящи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Юпитер в оппозиции к заходящему Марсу, а также видим, что Мар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ближается к крайнему северному склонению, которого о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стигает в конце март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им образом, рассмотрение карты небес служит двум целя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первую очередь она указывает, есть ли планета, котора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нимая одно из четырех указанных положений, получа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имущества, позволяющие считать ее общим сигнификатором тип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ледующей погоды; то, что это возможно, было доказано многи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блюдениям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 вторую очередь, такие карты позволяют сделать различ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ду разными районами или странами. Например, в карт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читанной для Лондона, на нижнем меридиане может находить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Юпитер, показывающий, что общий тип погоды будет ясным и сухи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 в карте, расчитанной для какого-либо другого района мира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ом положении может находиться Сатурн, означающий, что здесь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сматриваемое время будет преобладать холодная погод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ип погоды, производимой той или иной планетой в одном из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казанных положений, соответствует характерному для планет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йствующей в отдельности и описанному в Главе 3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счет и рассмотрение этих карт не является совершен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обходимым, поскольку интересующиеся могут провери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тверждения об астрометеорологии способом, рекомендованны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нее, сравнивая погоду день за днем с дневником астрономическ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ов и положений, и этого будет вполне достаточно не тольк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бы показать истинность предмета, но и чтобы дела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актические предсказания. Более того, даже если была построе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рта и отмечено значимое положение какой-либо планет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казанному таким образом типу погоды всегда будут сопутствова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ответствующие влияния, оказываемые в разные периоды време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редством аспекта или положения. Если присутствует указание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пло, дни или недели повышенной температуры будут сопутствова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ияниям Юпитера и Марса, и последние получат такое увелич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начимости, что будут чаще всего пересиливать люб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путствующие противоположные, производящие холод тенденци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турна или Уран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роме того, упомянутые карты не всегда обнаружива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ую-либо планету в одном из важных положений, и т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блюдатель должен полагаться на тщательную проверку и сравн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вседневных влияний, - задачу, которая должна быть выполнена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юбом случа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РИЛО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клад, прочитанный перед Астрологическим Общество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Лондоне, 24 февраля 1899 года В.А.Бишопом-Калпепер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W.A.Bishop-Culpeper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се вы знаете, что энергия планет проявляется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начительной степени через аспекты, которые они образуют межд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бой и их аспекты к Земле. Мы рассматриваем тольк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еоцентрические положения, то есть взятые относительно Земли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 наиболее важные. Поэтому я должен сказать вам нечто об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ах. У вас у всех, вероятно, как и у большинств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логов, есть собственные идеи об аспектах. Я не предлагаю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твердить что-либо абсолютно, а просто хочу представить вам сво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де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астрометеорологии нет хороших и враждебных аспектов. Э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деление не существует. Однако аспекты различаются по силе. 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делю их на классы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амый сильный аспект из всех - параллель склонения, неваж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еверного или южного, хотя вероятно, что северное склон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здействует на нас здесь, в Англии, больше, чем южн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лонение. Следовательно, параллели склонения составляют Клас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тем идут соединение и оппозиция, почти, но не вполн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вные параллели. Таким образом, соединение и оппозиция образу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ласс 2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тем идет исключительно сильный аспект, квадратура, и о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разует Класс 3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тем я ставлю трин, который, по моему мнению, не равен п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е квадратуре, и в скобках вместе с трином я ставлю секстиль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кольку считаю, что различие между ними очень невелико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актически они кажутся почти равными по сил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так, я помещаю трин и секстиль в следующий класс, 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зываю его Класс 4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тем идут полуквадратура и полутораквадратура; эти аспект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чти одинаковы по силе друг с другом, и я очень склонен думать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они должны быть помещены в Класс 4 вместе с трином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екстилем, но в настоящее время, пока еще не накопле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статочно опыта, мы поместим их в Клас 4б, делая таким образ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которое различи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ледовательно, вы видите, что по моему мнению различ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ду трином, секстилем, полуквадратурой и полутораквадратур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чень невелик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конец, Класс 5 будет содержать только один аспект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усекстиль. Я думаю, что этот аспект имеет силу, но не о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ольшую; однако небольшие изменения происходят при этом аспект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обенно если речь идет о Лун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уществует несколько других аспектов, но я бы настоятель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ветовал начинающим в астрометеорологии не учитывать их, пок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 будет накоплен значительный опыт. Вы увидите, что аспект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торые я перечислил, дают большое количество информации дл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смотрения и комбинирования. Я, конечно, не утверждаю, ч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ие аспекты не имеют эффекта - без всякого сомнения имеют. 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ишь очень способный астрометеоролог способен оценить истинн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начение этих влияни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оюсь, что предложенное распределение аспектов буд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приемлемым для многих астрологов, но это результат мо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пыта, простирающегося сейчас на значительный период времен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егодня, к сожалению, невозможно представить свидетельств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поддержку моей точки зрения на классификацию аспектов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кольку время, которым я располагаю, слишком ограниченно,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тается лишь принять мое утверждение, как оно есть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перь я коротко остановлюсь на влиянии каждой из планет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е Солнца зависит от планеты, с которой оно находи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аспекте, хотя, конечно, по сути своей влияние Солнца ясно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аркое и сухо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уна, видимо, действует в качестве собирателя, а так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оего рода "разрядника". Она высвобождает, или разряжает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копившееся влияние планет, когда образует аспекты с ними. 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ущностное влияние благоприятное (fair), холодное и влажно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е Нептуна, я думаю, благоприятное, туманно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глистое, зимой бурное или очень туманное, в зависимости 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ов, которые он получает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е Урана бурное, ветреное, дождливое, холодное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менчиво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е Сатурна - бурное, дождливое, холодное, а так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стойчивое или продолжительно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е Юпитера ясное, жаркое, сухое, приятное, с гроз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ле жары, свеже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е Марса жаркое и сухое, с грозой после жары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е Венеры мягкое, дождливое, нежное, приятно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лияние Меркурия очень ветреное, очень изменчиво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ждливое, зимой бурно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овы отдельные влияния планет в общем, однако вы должн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мнить, что эти влияния в значительной степени меняются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висимости от времени года, то есть когда Солнце входит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ждый из кардинальных знаков - Овен, Рак, Весы и Козерог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Этим вечером у меня нет времени, чтобы упомянуть вс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риации, но как общее правило, весна и лето усиливают влияния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ьзу ясной погоды, более высокой температуры и сухости, т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 осень и зима усиливают влияния, ведущие к пасмурной погод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зкой температуре и влажност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 что Солнце с Юпитером: 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есной вызовет мягкую, приятную, свежую и ясную погод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етом очень ясную, сухую и жаркую, с грозой после перио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ары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сенью теплую, приятную, ясную и свежую погоду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имой более теплую погоду, чем обычна для этого времен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ода. В морозный период вызовет легкую оттепель, свежую погоду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егкой облачностью или ясную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 что вы всегда должны учитывать время года и вноси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ответствующую поправку в свои предсказа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 так же уверен в том, что влияние планет управляет все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менениями погоды, как и в том, что свет и тепло приходят 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лнца. Просто поразительно наблюдать, как точно ежечас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менения погоды совпадают с аспектами, образуемыми Луной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личными планетам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так, в предсказании первым делом нужно отмети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обладающую солнечную конфигурацию, к теплу она или к холоду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 влажности или сухости. Примите это как исходную точку. Зате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вы находите взаимный аспект двух планет, говорящий в польз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обладающей солнечной конфигурации, вы приходите к заключению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будет очень влажно или очень сухо, в зависимости 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нкретного случая, но чтобы это ни было, оно, по все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роятности, будет продолжительн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 другой стороны, если вы находите взаимный аспект дву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ланет, конфликтующий с преобладающей конфигурацией, то в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ажете, что это взаимное планетарное влияние будет име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который эффект, но не сильный или не продолжительны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авайте возьмем конкретный случай; допустим, Солнц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ходится в аспекте с сухой планетой, тогда как взаимный аспек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вух других планет стремится к влажности. Это влажное влия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одолеет солнечное сухое влияние, когда Луна образует с од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 планет соединение или аспектирует одну из них, чем позволи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ажному влиянию разрядиться. Но это влажное влияние не дас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ого дождя, поскольку первичное солнечное влияние сухое. Э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ажное влияние продлится до тех пор, пока Луна не аспектиру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ую планету. Если влияние этой планеты будет влажно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ажность увеличится и продолжится, но если Луна аспектиру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ухую планету, то как только она образует аспект, она станови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ряжена сухим влиянием, и поскольку это сухое влияние находи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симпатии с первичным солнечным влиянием, которое м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полагаем сухим, сухое влияние будет преобладать и преодоле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ажное влияние двух других планет, находящихся во взаимн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им образом, я схематически изложил идею метода, котором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едую. Он иногда становится очень сложным, и именно т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ребуются большой опыт и практика, чтобы правиль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балансировать конфликтующие аспекты, но это может быть сделан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 хорошо помню, как несколько лет назад, когда я жил в Хэмптон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-Темзе и намечалась ежегодная регата, каждый мечтал о то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бы день был ясный. Я сделал письменное предсказание, пример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 неделю, в следующем смысле: 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Утром облачно и очень ветрено. В полдень ясно. Сильны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ждь около четырех или пяти часов дня, затем прояснение,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сная ночь для фейерверков"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у и утро наступило облачное и очень ветреное. Середина дн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ыла ясной. Около четырех часов дня разразился невероятны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ивень, и все поспешили укрыться под крышу, хотя у каждого был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онтик. Перед закатом прояснилось, и у нас была великолепн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чь для фейерверков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 дал это предсказание нескольким людям. В этом примере 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щательно расчитал движение Луны, и перемены погоды замечатель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впали с ни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 помню другой случай, когда меня спросили о пикнике, и 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сказал за несколько дней, что во второй половине дня буд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оза и сильный ливень. Так и произошло и, к сожалению, пикни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ыл испорчен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 могу привести вам много других примеров, но и эт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статочно, чтобы показать, что может быть сделано пр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статочных практике и опыт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перь что касается солнечного, или первичного влияния. В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лжны помнить, что погода вероятнее всего меняется в середин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чке между двумя различающими или антагонистическими солнечны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ияниями. Например, предположим, что первого числа Солнц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разует аспект с Юпитером, а шестого - с Сатурном. Тогда в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жете ожидать, что погода будет ясной с полудня первого числ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 полудня третьего; между полуднем третьего и полудне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етвертого она начнет меняться; затем между полуднем четверт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полуднем пятого изменения станут более ощутимыми, и окол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уночи пятого может начаться дождь и поднимется ветер, но э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ешается с помощью Луны, и вы должны рассмотреть лунные аспект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хотите определить начало дождя и т.д. Конечно, здес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полагается, что нет других аспектов за исключением лунн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ду первым и шестым числами месяца. Если есть другие аспект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ни или отложат, или ускорят действие аспекта Солнца с Сатурно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 я взял этот пример, чтобы показать вам, что средняя точк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ду двумя солнечными конфигурациями имеет очень большую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жность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алее, вы не должны пренебрегать учетом стационарн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ожения планеты, или на экваторе, или на тропиках; эт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ожения обладают большой силой и, видимо, чрезвычай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силивают влияние планет. На тропиках и экваторе все планет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жутся более или менее склонными к образованию бурь.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ационарном положении их обычная сила увеличивается. Крайн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лонение является еще одним положением огромной важности, и без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мнения чрезвычайно мягкая зима, которую мы имели, была так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следствие факта, что Марс находился в течение некотор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ремени в крайнем склонени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быточно жаркая погода сентября 1898 года, которую 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сказал за месяц или около того, говоря, что "в сентябр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ет неистовая жара", была вызвана положением Марса в предела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райнего склонения, от 23.29 N до 23.11 N в течение вс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сяца, а также тем фактом, что он был на тропике Рака. Он вошел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Рак 3 сентября, а 4 сентября термометр уже показывал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ксимальную температуру 121 гр. по Фаренгейту. Этому помогал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же Юпитер, будучи в полусекстиле к Солнцу 4 сентября и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раллели с Солнцем 11 сентября, усиливая таким образом жару. 7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ентября Марс в своем сильном положении был в квинтиле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лнцем, и 8 сентября, это было почти среднее положение между 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11 сентября, когда были, как я сказал, аспекты между Юпитер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Солнцем, термометр достиг максимальных показаний 126 гр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аренгейта. Не было никакого сомнения в том, что Марс, находяс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этих положенеиях, повышает температуру, а когда его влия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четается с влиянием Юпитера, температура станови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резвычайно высоко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сть еще один важный вопрос, а именно касающий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тепенного накопления, или собирания влияния, и вряд ли 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могу проиллюстрировать его лучше, чем сославшись на велики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шторм 12 января этого год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етеорологическая служба выпустила прогноз, 11 январ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0:30: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Англия, юг, с Лондоном и Каналом, - З. и С.-З. ветр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ежие; сначала переменная облачность, позже вероятны небольш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жди, довольно холодн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блюдение: Прошлым вечером барометр на З. и Ю. поднимал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вольно живо, и погода проявляла склонность к общему улучшению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 довольно холодными ветрами. Однако на острове Валенсия ветер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ул в несколько противоположном направлении; так что о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мнительно, что улучшение будет достигнуто"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игде не было сделано никаких штормовых предупреждений!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2 января в 20:30 они выпустили следующий прогноз: 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"Все районы. - Сообщения от почти всех наших З. станци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сутствуют, и поэтому невозможно сделать детальные предсказа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идимо, шторм сегодня постепенно успокаивается,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лучшением погоды и значительным снижением температуры по все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нгли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Штормовое предупреждение было дано вчера утром (время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казано) во всех районах, кроме N 10, Ю.Ирланд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Daily Telegraph от 13 и 14 января три колонки бы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вящены описанию деталей шторма 12 января и понесенн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щерба. Эти колонки были озаглавлены: "Гибельный шторм!"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Несчастные случаи в Лондоне!", "Два поезда сошли с рельсов!"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Движение остановлено!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 что вы видите, каким сильным был шторм. Он был наибол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рным около 5 часов утра (в Чизвике), но ветер был о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ильным с 2 часов ночи 12 январ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ы видите, что Метеорологическая служба не сделала никак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упреждений до тех пор, пока шторм не пришел к нам. Ценнос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сказаний Метеорологической службы значительно снижаетс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гда мы видим, что этот шторм, разрушив телеграфное сообщени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мешал обычной передаче информации в эту службу, так что они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могли выпустить предсказания на следующий день, 13 января. 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перь пожалуйста вспомните, что никакой ветер или дождь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мешает астрологу сделать предсказание, так что по крайней мер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этом мы имеем преимущество перед метеорологической службо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8 января в Daily Telegraph была статья, признающая, ч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теорологическая служба потерпела полный крах в предсказани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ликого шторма 12 января, и предполагающая, что финансирова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теорологической службы было недостаточным и что правительств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ужно его увеличить. Но какой смысл давать Метеорологическ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ужбе больше денег, если она неспособна дать хоть какое-нибуд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упреждение о шторме, подобном этому. Вы можете дать эт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ужбе какое угодно количество денег, но до тех пор, пока они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менят свои методы и не признают влияние планет, они никогда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могут быть уверены, что никакой шторм не потрясет британск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ерега необъявленным. С другой стороны, я без всяких колебани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гу сказать, что правильно организованн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метеорологическая служба может это обеспечить. Такая служб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когда не упустит необходимость известить о зарождении шторма!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теорологические службы, видимо, никогда не знают о том,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ое время происходит зарождение шторма. А эту информацию и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гут дать астрологи. Какая-то часть работы, выполняем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теорологической службой, без сомнения ценна, но эт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достаточно. Если бы правильно организованн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метеорологическая служба поддерживалась правительством, м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ы очень скоро достигли почти совершенного предсказания погоды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помните, пожалуйста, что если речь идет о шторме, то че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ширнее и сильнее шторм, тем легче предсказать его астрологу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кольку аспектов будет больше и они будут сильне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 теперь давайте рассмотрим, какова астрологическая причи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ого шторма. Если вы посмотрите в эфемериды на 12 января, в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наружите напротив этой даты Солнце в параллели с Сатурно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мотрев в таблицу аспектов, вы увидите, что аспект Солнца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турном зимой дает снег, дождь, сильные штормы. Э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динственный аспект 12 января за исключением лунных. Так что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юбом случае вы ожидали бы плохую погоду, но здесь есть такж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ругие вещи, достойные рассмотрения, и это пример накопле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ияния. Посмотрите на 10 января; вы найдете в эфемеридах тр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а: Меркурий в параллели к Сатурну, Меркурий в биквинтиле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рсу и Солнце в параллели к Нептуну, все аспекты более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нее бурные, и тем утром было изрядное количество ветра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ждя, с прояснением около 13:30, а затем в 22 часа была ужасн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ря с ветром, дождем и градом. 11 января вы обнаружите Солнце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уквадратуре к Урану и в параллели к Меркурию, и Меркурий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раллели к Нептуну, все аспекты говорят о сильных ветрах.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удня до 16:30 шел дождь, день был очень бурным, а ноч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треной около 2:00 12 января; тогда как в 5 часов утра 1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нваря шторм разразился во всей своей ярости, с юго-запада дул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стоящий ураган!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 что здесь мы имеем аспекты бури, постепен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капливающиеся в течение двух предшествующих дней и наконец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ульминирующие в жестоком штормовом аспекте - Солнце в паралле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 Сатурном. Меркурий собирал ветреное влияние в течение дву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ыдущих дней, которое через параллель было передано Солнцу 11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нваря. Солнце в это время было в полуквадратуре с Ураном,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тем Меркурий образует еще одну параллель с Нептуном, что снов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вляется очень сильным ветреным влиянием, тогда как Солнце 1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нваря, будучи уже заряжено ветреным влиянием, наконец получа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раллель от Сатурна, еще одно и даже более сильное штормов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ияние. После такого накопления влияния нечего и удивлятьс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результатом был ужасный штор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ще один примечательный момент заключается в том, что э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копленное влияние собирается Луной и передается Солнцу,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тем высвобождается. Поскольку Луна, как вы увидите, была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раллели к Меркурию в 14 часов 11 января, а затем перешла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раллели с Сатурном около 15:15 11 января, тогда как в 22:50 11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нваря имело место соединение с Солнцем, или новолуние, и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елах трех часов от этого соединения начался шторм, в 2:00 1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нвар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ы должны также помнить, что во время шторма Солнце, Луна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турн были в близкой параллели, тогда как параллель Меркурия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птуном и Солнцем сформировалась лишь незадолго до этого,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елах 18 угловых минут от параллели Солнца с Сатурно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 думаю, вы согласитесь, что эта более чем примечательн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язка аспектов и была без всякого сомнения причиной шторма. О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их лишь около 8 часов утра 13 января, и это было когда Лу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близилась к секстилю с Венерой, отделившись от Юпитер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анный случай достоин изучения, это отличный пример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копления влия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 сих пор я говорил главным образом о штормах и бур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годе. Давайте посмотрим, что мы можем узнать о ясной погод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-первых, если я хочу найти в течение месяца какие-либ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сные дни, я ищу солнечный аспект с Юпитером, а затем смотрю,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едуют ли за ним в течение нескольких дней солнечные аспекты 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рсу или Нептуну. Если я нахожу их с интервалом три-четыре дн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 выношу суждение в пользу ясной погоды (имеется в виду, ч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жду этими солнечными конфигурациями нет сильных взаимн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ов других планет). Однако если я нахожу на полпути межд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ми квадратуру Урана и Меркурия, то мои надежды уменьшаются и 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пасаюсь ветреной погоды с дождем, как только Луна в д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пекта образует параллель или аспект к Урану или Меркурию.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последний из солнечных аспектов - с Нептуном, я ожидаю, чт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ледний день, или вблизи него, будет дождливым. Будь эт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лнечный аспект с Марсом, я бы ожидал, что последний день буд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ораздо более ясным. Но чтобы с уверенностью судить о яс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годе в интервале между аспектами Солнца с Юпитером и с Марсо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 предпочитаю не иметь сильных взаимных аспектов дождливых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треных планет, таких как Уран и Меркури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сли вам нужен для какой-либо цели лишь один ясный день, в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лжны особенно рассмотреть Луну и расчитать время аспектов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торые она образует с планетами в течение того дня. Если Лу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разует соединение с Юпитером, вы можете быть почти уверены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по крайней мере за три часа до соединения и в течение тре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асов после него будет ясно за исключением тех случаев, ког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обладают штормовые влияния; при обычной же погоде будет о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сн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 теперь одно последнее предупреждение. В предсказании в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лжны думать не только о 24-часовом периоде, вы должн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читывать преобладающее состояние атмосферы в предыдущие три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етыре дня, а возможно даже и в течение более длительн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иода. Если атмосфера находится в состоянии напряжения ил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шторма, то не нужно ждать, что аспекты ясной погоды буду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йствовать так же сильно, как когда атмосфера находится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вновесии, и наоборот. Всегда уделяйте большое внима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обладающему влиянию, которым в общем случае будет солнечн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лияни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адеюсь, вы не думаете, что я сделал слишком мн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сключений. Все эти моменты должны быть учтены, а возможно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много больше; фактически любой, желающий предсказывать погоду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лжен иметь большую практику и опыт, огромное количеств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ремени и способность взвешивать одно влияние против другог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то означает упорную, напряженную работу, тщательные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тоянные наблюде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, однако, надеюсь, что перспектива напряженной работы н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вратит никого из вас от попытки хотя бы проверить принцип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метеорологии. Поле деятельности здесь необъятно, и мест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хватит для всех; старательно ищите ответы на свои вопросы, и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ом бы направлении вы ни двигались, наградой вам буду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крытия новых законов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 чувствую уверенность, что пройдет немного лет,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метеорология будет признана как одна из наук, наиболе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лезных для человек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помните, что доскональное знание того, как планет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ействуют в астрометеорологии, дает огромное преимущество пр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учении натальной астрологии, а также фактически любые ветв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рологии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41:00Z</dcterms:created>
  <dc:creator>1</dc:creator>
  <dc:description/>
  <cp:keywords/>
  <dc:language>en-US</dc:language>
  <cp:lastModifiedBy>1</cp:lastModifiedBy>
  <dcterms:modified xsi:type="dcterms:W3CDTF">2005-09-08T18:41:00Z</dcterms:modified>
  <cp:revision>2</cp:revision>
  <dc:subject/>
  <dc:title/>
</cp:coreProperties>
</file>