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НА РУНА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утарк - рунический алфавит - состоит из двадцати четырех</w:t>
      </w:r>
    </w:p>
    <w:p>
      <w:pPr>
        <w:pStyle w:val="Style15"/>
        <w:rPr/>
      </w:pPr>
      <w:r>
        <w:rPr/>
        <w:t>символов (рун), к которым при гадании добавляется пустая, или</w:t>
      </w:r>
    </w:p>
    <w:p>
      <w:pPr>
        <w:pStyle w:val="Style15"/>
        <w:rPr/>
      </w:pPr>
      <w:r>
        <w:rPr/>
        <w:t>чистая, руна. По древнему преданию, руны увидел на Мировом Дереве</w:t>
      </w:r>
    </w:p>
    <w:p>
      <w:pPr>
        <w:pStyle w:val="Style15"/>
        <w:rPr/>
      </w:pPr>
      <w:r>
        <w:rPr/>
        <w:t>великий скандинавский бог Один и принес их на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хника га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угад вытаскивается руна, описывающая суть ситуации,</w:t>
      </w:r>
    </w:p>
    <w:p>
      <w:pPr>
        <w:pStyle w:val="Style15"/>
        <w:rPr/>
      </w:pPr>
      <w:r>
        <w:rPr/>
        <w:t>которая ниже раскывается в шести аспектах:</w:t>
      </w:r>
    </w:p>
    <w:p>
      <w:pPr>
        <w:pStyle w:val="Style15"/>
        <w:rPr/>
      </w:pPr>
      <w:r>
        <w:rPr/>
        <w:t>1. Ситуация (общий смысл).</w:t>
      </w:r>
    </w:p>
    <w:p>
      <w:pPr>
        <w:pStyle w:val="Style15"/>
        <w:rPr/>
      </w:pPr>
      <w:r>
        <w:rPr/>
        <w:t>2. Вызов (что нужно сделать или какие качества проявить).</w:t>
      </w:r>
    </w:p>
    <w:p>
      <w:pPr>
        <w:pStyle w:val="Style15"/>
        <w:rPr/>
      </w:pPr>
      <w:r>
        <w:rPr/>
        <w:t>3. Предостережение (опасность, или то, чего не следует делать).</w:t>
      </w:r>
    </w:p>
    <w:p>
      <w:pPr>
        <w:pStyle w:val="Style15"/>
        <w:rPr/>
      </w:pPr>
      <w:r>
        <w:rPr/>
        <w:t>4. Указание (обязательное).</w:t>
      </w:r>
    </w:p>
    <w:p>
      <w:pPr>
        <w:pStyle w:val="Style15"/>
        <w:rPr/>
      </w:pPr>
      <w:r>
        <w:rPr/>
        <w:t>5. Совет (желательно).</w:t>
      </w:r>
    </w:p>
    <w:p>
      <w:pPr>
        <w:pStyle w:val="Style15"/>
        <w:rPr/>
      </w:pPr>
      <w:r>
        <w:rPr/>
        <w:t>6. Утешение или обстоятельство, которое следует иметь в в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ложных ситуациях допускается последовательное извлечение</w:t>
      </w:r>
    </w:p>
    <w:p>
      <w:pPr>
        <w:pStyle w:val="Style15"/>
        <w:rPr/>
      </w:pPr>
      <w:r>
        <w:rPr/>
        <w:t>трех рун, которые выкладываются справа налево. Первая (справа)</w:t>
      </w:r>
    </w:p>
    <w:p>
      <w:pPr>
        <w:pStyle w:val="Style15"/>
        <w:rPr/>
      </w:pPr>
      <w:r>
        <w:rPr/>
        <w:t>руна описывает текущую ситуацию, вторая - ее развитие, третья -</w:t>
      </w:r>
    </w:p>
    <w:p>
      <w:pPr>
        <w:pStyle w:val="Style15"/>
        <w:rPr/>
      </w:pPr>
      <w:r>
        <w:rPr/>
        <w:t>завершен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/>
        <w:t>1а.            - "Я". (MANN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Саморазвит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Расширение сознания (восприятия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Эгоцентриз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4. Не вступайте в открытый бой ни с собой, ни с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иро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Скром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аша личность - одна из граней Абсолю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б. 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Зажим; ущерб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Внутренняя чест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Обид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одвиж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Смир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Самоуглубл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2.             - ПАРТНЕРСТВО. ДАР. (GEBO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Сотрудничеств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Щедр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Идентификация с собой или уже известны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е пытайтесь переложить свои цепи на другог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Изучайте партнера, и вы поймете, что требуетс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 ва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Чем меньше вы требуете, тем лучше будет результа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3а.            - ЗНАКИ. РУНА ПОСЛАННИКА. (ANSU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олучение (даров или знаков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Внима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лоская интерпретац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Смысл знака по меньшей мере двойной, как для вас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ак и для посланник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5. Учитесь смотреть на мир как на практическог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чител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 любом случае вы сможете увеличить единство мир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и и вокруг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 xml:space="preserve">3б.           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рерванная связ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роясн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ассивность из-за ощущения тщеты, бесплодност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любых усили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Время чистить засоренный колодец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Осмотритесь кругом и засучите рука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Обретенная ясность подобна драгоценному жень-шеню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иски которого увлекательны и сами по себ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/>
        <w:t>4а.            - РАЗДЕЛЕНИЕ. ОТСТУПЛЕНИЕ. НАСЛЕДСТВО. (OTHILIA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Время расходящихся путе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Старая кожа должна быть сброше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оверхностное самомнение и прямолиней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равила игры определяет ситуац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Действия должны быть косвенными;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читесь правильно приносить жертв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При правильном поведении вы в конечном счет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ного выигра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4б. 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Крутой поворо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Удержаться на нога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тарый опы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Ищите баланс внутри себя - только тогда вы найдет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держку во внешнем мир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5. Умеющий закрывать двери не пользуется запорам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Лао Цзы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 конце концов все происходит само соб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5а.            - СИЛА. МУЖЕСТВЕННОСТЬ. ЖЕНСТВЕННОСТЬ. (URU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Смена руководящего принцип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Обретение новых источников энерг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овышение интенсивности привычных методов действи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Учитесь работать тоньш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Ищите среди того, что обращается в пепел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аше открытие поразит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5б. 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Заболачивание (загнивание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Учитесь слышать сигнал тревог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Ваша сила работает против ва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Ищите выхо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реодолевайте штампы видения и мышления - старайтес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нять то, что понимать особенно не хочетс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Тот, кто слушает сигнал тревоги, избегает круп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тряс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6а.            - ПОСВЯЩЕНИЕ. НЕЧТО СКРЫТОЕ. (PERTH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Изменение мировосприя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иск новой позиц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ожные рационализац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Легко вы не отделаетес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Отпустите все, что можете отпусти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ы действительно существенно измен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6б. 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Вы привлекли внимание Абсолю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нять хоть что-нибуд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ожаление о прошло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Ваши страдания не нужны ником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думайте о конкретных результата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Позже вы оцените ваш нынешний опыт как совершенн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никаль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7а.            - СТЕСНЕНИЕ. НЕОБХОДИМОСТЬ. БОЛЬ. (NAUTHI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Труднос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Не отвести взор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Объетивация (позиция: "Я тут не причем"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Сдержан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Работайте с внутренним врагом, учитесь использоват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пыт неудач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Препятствие, если к нему правильно отнестись, чащ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сего оказывается благоприят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7б. 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Испыта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Очищ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Отчая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ачинайте с малого; используйте энергию неудач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Смысл происходящего - увеличение вашей си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8.             - ПЛОДОРОДИЕ. НОВЫЕ НАЧИНАНИЯ. (INGU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кончание сюже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Собраться с силами и в нужном месте поставить точк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Неправильное понимание ситуац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ринести жертв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ри правильном завершении сюжета он символичес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лностью повторяется; одновременно неуверенност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 напряжение сменяются чувством полнот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Грядет следующее начин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9.             - ЗАЩИТЫ. ОТВРАЩАЮЩИЕ СИЛЫ. (EIHW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Выбор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Угроза пораже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Ваших личных сил недостачн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4. Преодолейте чувство отвращения - симво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еправильного виде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Включите свой механизм предвидения, и не торопит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ве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Правильное поведение согласует ваш жизненный рит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обаль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10а.           - ЗАЩИЩЕННОСТЬ. ОСОКА ИЛИ ТРОСТНИК. ЛОСЬ. (ALGIZ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живление сред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Сохранение свободного пространст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Отвлечение внима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Равновес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Среда - зеркало "я"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Новые возможности всегда открываются вместе со злоу??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0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Нарушение защит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Выигрыш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ичный паразитиз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Внутренне возьмите ответственность на себ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Обратите внимание на свое физическое тел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 любом случае у вас есть возможность разобратьс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 ваших связя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11а.           - ВЛАДЕНИЕ. ПИТАНИЕ. СКОТ. (FEHU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Счасть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равильно распорядиться полученны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ерепутать серебро с платино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оймите, что вам действительно нужн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одумайте о дальнейшей судьбе получаемого вам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Будьте искренни сами с соб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1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отер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Умение проявить эмоциональную пассив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ожное приобрет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оймите, без чего вы можете обойтис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озаботьтесь о том, кто нуждается в вашей помощ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То, что вам действительно нужно, всегда будет при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2а.           - РАДОСТЬ. СВЕТ. (WUNJO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кончание кризис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Новое понима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родолжение оконченных програм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айдите новые источники света вокруг себ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пытайтесь платить за чистосердечные дары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нимайте их столь же чистосердечн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ы немного растеряли свою цель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2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риближение кризис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 светотени восстановить форму дере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Догматиз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Живите здесь и сейча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Вы можете выйти в мир с открытым забрало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Игра светотени не есть борьба добра со зл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3.            - УРОЖАЙ. ПЛОДОРОДНЫЙ СЕЗОН. ОДИН ГОД. (JERA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Благоприятное начина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Терп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Ослабление вниман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Сменилась форма вашего учас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роявляйте косвенную забот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Дорога в тысячу ли начинается с одного шага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Лао Цз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4а.           - РАСКРЫТИЕ. ОГОНЬ. ФАКЕЛ. (KANO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Рост личной сил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Расширить свое понимание Бог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Эгоцентриз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цените свое качество как сосуда Божьег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опытайтесь увидеть пропасть между тем, что вы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елаете, и тем, чем вы являетес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се, что вы делаете, вы делаете по воле Божьей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 в первую очередь - для себя лич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14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граничение личной сил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Жертва внутренней полното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ривязанность к комфорт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айдите основу своей стабильнос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ищите поддержки там, где она раньше приходил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 вам  в первую очеред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В любом случае в положенный срок вы придет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 све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15а.           - ЭНЕРГИЯ ВОИНА. (TEIW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Бит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Личная мудр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Нерешитель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астойчив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айдите и проявите предан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То, что происходит - ва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5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бнажение корне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Обретение вер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Борьба с уменьшением личной энерг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Забудьте о конкретных результатах свое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 они суть символы, которые вы сможете истолковат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лишь через 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Ищите основания ваших мотиво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Понимание себя всегда конкре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6а.           - РОСТ. ВОЗРОЖДЕНИЕ. БЕРЕЗА. (BERKANA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Возможности рос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Чисто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амонадеян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сторож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жадничайт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Иногда стоит подумать о далеком будущ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6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репятствия разви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Тщатель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Уныние и пассив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оймите, где и в чем вы мешаете развиваться мир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Отыщите свои по-настоящему не нужные вам цели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еправедные усилия по их достижению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Вы идете в глуби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7а.           - ДВИЖЕНИЕ. ЛОШАДЬ. ПРОГРЕСС. (EHW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у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Устойчивый медленный прогрес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Инерт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Перемены не кончаютс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давайте интенсивным внешним и внутренни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бытиям увеличивать ритм вашей судьб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Истинную длину река обретает лишь на равни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7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репятствие на пу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Распознать тупик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обовая атак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Ищите выхо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Устремите взор на далекую даль. Что видн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оковым зрением?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Все закрытые для нас пути оканчиваются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упик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18а.           - ПОТОК. ВОДА. ТО, ЧТО ВЕДЕТ. (LAGU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Зов жизн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дключение к естественному ходу веще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оверхностные рационализац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щущайте всеми возможными органами чувст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Можно разрешить себе все не запрещенно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Доверяйте своей иррациональной интуи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8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орог на рек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Сохранить целост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Жесткая фиксация внимания на чем-то одно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е форсируйте никаких конкретных действи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Сохраняйте внутреннее равновесие - это легче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чем вы думаете, и вполне достаточно в сложившихс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бстоятельства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Большая часть грядущих испытаний - фантом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19.            - РАЗРУШАЮЩИЕ ЕСТЕСТВЕННЫЕ СИЛЫ. ЭНЕРГИЯ СТИХИЙ. ГРАД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HAGAL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Разруш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ринятие Бога разрушающег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охранение целостнос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е пытайтесь контролировать собы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Пожертвуйте некоторыми привычными ценностями;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 любом случае они вам больше не понадобятс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У вас есть шанс увеличить свою свобо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20а.           - СВЯЗЬ. ОБЪЕДИНЕНИЕ. ВОССОЕДИНЕНИЕ. ПУТЕШЕСТВИЕ. (RAIDO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Воссоедин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Разрешить и принять происходяще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Ментальный или волевой контрол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Синтез осуществляется не вам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айдите и смягчите в себе источник агресс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Всякое увеличение целостности требует тоталь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естрой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20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Разры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равильное усил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ичное отнош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Воздействие должно быть почти незаметны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5. Учитесь понимать и принимать незачеты собствен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удьб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Вы можете причинить боль другом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о вред - только с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21а.           - ВОРОТА. МЕСТО НЕДЕЯНИЯ. (THURIS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Безмолвная молит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Благословить свою судьб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юбое осужд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Смотрите со сторон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Вспомните, что привело вас в эту ситуацию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Отпуская свое прошлое, вы получаете новы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энергетический кан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21б.          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Слаб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дключение к тайному ритму мира и своей судьб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оздание тяжелых новых проблем из нерешенных стары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Не форсируйте свои сил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Ваши задачи разрешимы на низкой энергетик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Истинная сила неощути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22.            - ПРОРЫВ. ТРАНСФОРМАЦИЯ. ДЕНЬ. (DAGAZ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Кардинальный поворо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Осознание смысла момен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Бытовая или социальная  профанац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Доверяйте своей внутренней интуици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Сейчас не время для сомнени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6. Успешное завершение большого отрезка пути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удьба ставит вам зач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23.            - ЗАСТОЙ. ПРЕПЯТСТВИЕ. ЛЕД. (ISA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Засто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Терпе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Активные поиски внешней помощ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Учитесь искренне радоваться малом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Ваши внутренние резервы больше, чем вы думаете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о вы обнаружите их лишь при условии, что н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удете ждать слишком многог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Идет период внутреннего развития, имеющий пок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едоступный для вас прямой смыс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>24.            - ЦЕЛОСТНОСТЬ. ЖИЗНЕННЫЕ СИЛЫ. ЭНЕРГИЯ СОЛНЦА. (SOWELU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Откровение Главного пу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Истинная самореализац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3. Плоская интерпретация событий; чрезмерная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циализац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Ориентируйтесь на себя, а не на други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Не ставьте себе ограничений - сейчас вы боле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вободны, чем всегд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Сейчас ваших сил достаточно для того, чтобы подклю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читься к мощному источнику внутренней энерг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  <w:t>25.            - НЕПОЗНАВАЕМОЕ. БОГ ОДИН (чистая руна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Творчество Абсолют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олнота восприяти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Самоуверенно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 Доверие к своей судьб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Учитесь - сейчас наступает редчайший момен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6. То, что происходит, очень интересно - если не вам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о вашим друзьям, а может быть, и далеким потомк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осква 17:13  9.3.1990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А.Подвод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5:00Z</dcterms:created>
  <dc:creator>1</dc:creator>
  <dc:description/>
  <cp:keywords/>
  <dc:language>en-US</dc:language>
  <cp:lastModifiedBy>1</cp:lastModifiedBy>
  <dcterms:modified xsi:type="dcterms:W3CDTF">2005-09-08T18:15:00Z</dcterms:modified>
  <cp:revision>2</cp:revision>
  <dc:subject/>
  <dc:title>ГАДАНИЕ НА РУНАХ</dc:title>
</cp:coreProperties>
</file>