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Р  Е  В  Н  Я  Я        В  Ы  С  Ш  А  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      А        Г        И        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Т Е О Р И Я   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 Р А К Т И Ч Е С К И Е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Ф О Р М У Л Ы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Репринтное воспроизведение издания 1910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 </w:t>
      </w:r>
      <w:r>
        <w:rPr>
          <w:lang w:val="en-US"/>
        </w:rPr>
        <w:t>1_______________________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( 1P. Piobb.  Formulaire de haute magie 0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</w:t>
      </w:r>
      <w:r>
        <w:rPr/>
        <w:t>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едение. -  Общие  условия магических действий.  - Ключ 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нанию оккультных наук. - Ангелы, Гении, Духи, Демоны.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он соотношений.  - Ритуал, магические обряды и мо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антакли,  талисманы, магические перстни. - Библиограф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ма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 е р е в о д   с   ф р а н ц у з с к о г 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.   А  н  т  о  ш  е  в  с  к  о  г  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од  редакцие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. К .  Свешот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анкт-Петербург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ипография В.Я. Мильштейна. Нижегородская, 1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  Г  Л  А  В  Л  Е  Н  И 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Предисло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_Вве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I.  ОБЩИЕ  УСЛОВИЯ  МАГИЧЕСКИХ  ДЕЙСТВИЙ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ие сведения. - Взаимное соотношение планет. - Определе-</w:t>
      </w:r>
    </w:p>
    <w:p>
      <w:pPr>
        <w:pStyle w:val="Style15"/>
        <w:rPr/>
      </w:pPr>
      <w:r>
        <w:rPr/>
        <w:t>ние способности к магии. - Таблица планетных часов. - Время ма-</w:t>
      </w:r>
    </w:p>
    <w:p>
      <w:pPr>
        <w:pStyle w:val="Style15"/>
        <w:rPr/>
      </w:pPr>
      <w:r>
        <w:rPr/>
        <w:t>гических действий.  - Таблица магических действий в зависимости</w:t>
      </w:r>
    </w:p>
    <w:p>
      <w:pPr>
        <w:pStyle w:val="Style15"/>
        <w:rPr/>
      </w:pPr>
      <w:r>
        <w:rPr/>
        <w:t>от положения Луны.  - Благоприятные и неблагоприятные сочетания</w:t>
      </w:r>
    </w:p>
    <w:p>
      <w:pPr>
        <w:pStyle w:val="Style15"/>
        <w:rPr/>
      </w:pPr>
      <w:r>
        <w:rPr/>
        <w:t>пла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II.  КЛЮЧ  К  ПОЗНАНИЮ  ОККУЛЬТНЫХ  НАУК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ие сведения.  - Изумрудная скижаль  Гермеса.  -  Кабба-</w:t>
      </w:r>
    </w:p>
    <w:p>
      <w:pPr>
        <w:pStyle w:val="Style15"/>
        <w:rPr/>
      </w:pPr>
      <w:r>
        <w:rPr/>
        <w:t>листические Сефироты или счисления.  - Древнееврейский алфавит.</w:t>
      </w:r>
    </w:p>
    <w:p>
      <w:pPr>
        <w:pStyle w:val="Style15"/>
        <w:rPr/>
      </w:pPr>
      <w:r>
        <w:rPr/>
        <w:t>- Магический и Символический алфавиты. - Главный ключ Соломона.</w:t>
      </w:r>
    </w:p>
    <w:p>
      <w:pPr>
        <w:pStyle w:val="Style15"/>
        <w:rPr/>
      </w:pPr>
      <w:r>
        <w:rPr/>
        <w:t>- Каббалистический  ключ Сатурна.  - Числа и оккультное счисле-</w:t>
      </w:r>
    </w:p>
    <w:p>
      <w:pPr>
        <w:pStyle w:val="Style15"/>
        <w:rPr/>
      </w:pPr>
      <w:r>
        <w:rPr/>
        <w:t>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III.  АНГЕЛЫ,  ГЕНИИ,  ДУХИ,  ДЕМОНЫ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блицы ангелов,  управляющих часами дня и ночи. - Ангелы.</w:t>
      </w:r>
    </w:p>
    <w:p>
      <w:pPr>
        <w:pStyle w:val="Style15"/>
        <w:rPr/>
      </w:pPr>
      <w:r>
        <w:rPr/>
        <w:t>- Демоны. - Духи. - Имена 72 высших существ астрального мира. -</w:t>
      </w:r>
    </w:p>
    <w:p>
      <w:pPr>
        <w:pStyle w:val="Style15"/>
        <w:rPr/>
      </w:pPr>
      <w:r>
        <w:rPr/>
        <w:t>Гении знаков Зодиака. - Изображения добрых и злых дух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IV.  ЗАКОН  СООТНОШЕНИЙ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он соотношений.  - Планетные типы мужчин  и  женщин.  -</w:t>
      </w:r>
    </w:p>
    <w:p>
      <w:pPr>
        <w:pStyle w:val="Style15"/>
        <w:rPr/>
      </w:pPr>
      <w:r>
        <w:rPr/>
        <w:t>Планетное соотношение  чувств.  - Планетное соотношение челове-</w:t>
      </w:r>
    </w:p>
    <w:p>
      <w:pPr>
        <w:pStyle w:val="Style15"/>
        <w:rPr/>
      </w:pPr>
      <w:r>
        <w:rPr/>
        <w:t>ческих добродетелей и поро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I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етное соотношение к годам человеческой жизни. - Живот-</w:t>
      </w:r>
    </w:p>
    <w:p>
      <w:pPr>
        <w:pStyle w:val="Style15"/>
        <w:rPr/>
      </w:pPr>
      <w:r>
        <w:rPr/>
        <w:t>ные, птицы и рыбы.  - Растения.  - Металлы. - Камни. - Цвета. -</w:t>
      </w:r>
    </w:p>
    <w:p>
      <w:pPr>
        <w:pStyle w:val="Style15"/>
        <w:rPr/>
      </w:pPr>
      <w:r>
        <w:rPr/>
        <w:t>Ароматы и благово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V.  РИТУАЛ,  МАГИЧЕСКИЕ ОБРЯДЫ  И  МОЛЕНИЯ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гический храм.  - Магические круги. - Принадлежности ма-</w:t>
      </w:r>
    </w:p>
    <w:p>
      <w:pPr>
        <w:pStyle w:val="Style15"/>
        <w:rPr/>
      </w:pPr>
      <w:r>
        <w:rPr/>
        <w:t>гических действий.  - Церемонии и обряды.  - Моления.  - Чёрная</w:t>
      </w:r>
    </w:p>
    <w:p>
      <w:pPr>
        <w:pStyle w:val="Style15"/>
        <w:rPr/>
      </w:pPr>
      <w:r>
        <w:rPr/>
        <w:t>месса. - Энвольтование на смер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VI.  ПАНТАКЛИ,  ТАЛИСМАНЫ,  МАГИЧЕСКТЕ  ПЕРСТНИ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ие сведения.  - Изготовление пантаклей. - Описание наи-</w:t>
      </w:r>
    </w:p>
    <w:p>
      <w:pPr>
        <w:pStyle w:val="Style15"/>
        <w:rPr/>
      </w:pPr>
      <w:r>
        <w:rPr/>
        <w:t>более употребительных пантаклей.  - Изготовление талисманов.  -</w:t>
      </w:r>
    </w:p>
    <w:p>
      <w:pPr>
        <w:pStyle w:val="Style15"/>
        <w:rPr/>
      </w:pPr>
      <w:r>
        <w:rPr/>
        <w:t>Изготовление магических перст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  Р  Е  Д  И  С  Л  О  В  И  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ё возрастающий интерес к оккультизму и связанным  с  ним</w:t>
      </w:r>
    </w:p>
    <w:p>
      <w:pPr>
        <w:pStyle w:val="Style15"/>
        <w:rPr/>
      </w:pPr>
      <w:r>
        <w:rPr/>
        <w:t>знаниям, побудил нас предпринять издание "Библиотеки оккультных</w:t>
      </w:r>
    </w:p>
    <w:p>
      <w:pPr>
        <w:pStyle w:val="Style15"/>
        <w:rPr/>
      </w:pPr>
      <w:r>
        <w:rPr/>
        <w:t>наук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оящее сочинение,  составлено по лучшим древним и сред-</w:t>
      </w:r>
    </w:p>
    <w:p>
      <w:pPr>
        <w:pStyle w:val="Style15"/>
        <w:rPr/>
      </w:pPr>
      <w:r>
        <w:rPr/>
        <w:t>невековым источникам известным французским популяризатором  ок-</w:t>
      </w:r>
    </w:p>
    <w:p>
      <w:pPr>
        <w:pStyle w:val="Style15"/>
        <w:rPr/>
      </w:pPr>
      <w:r>
        <w:rPr/>
        <w:t>культизма П.  Пиоббом  и пользуется за границей заслуженной из-</w:t>
      </w:r>
    </w:p>
    <w:p>
      <w:pPr>
        <w:pStyle w:val="Style15"/>
        <w:rPr/>
      </w:pPr>
      <w:r>
        <w:rPr/>
        <w:t>вестностью. Перевод с французского исполнен под редакцией  И.К.</w:t>
      </w:r>
    </w:p>
    <w:p>
      <w:pPr>
        <w:pStyle w:val="Style15"/>
        <w:rPr/>
      </w:pPr>
      <w:r>
        <w:rPr/>
        <w:t>Свешотна и снабжён необходимыми объяснениями и дополн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бный опыт изложения теории и практических формул выс-</w:t>
      </w:r>
    </w:p>
    <w:p>
      <w:pPr>
        <w:pStyle w:val="Style15"/>
        <w:rPr/>
      </w:pPr>
      <w:r>
        <w:rPr/>
        <w:t>шей магии появляется впервые на русском язы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 </w:t>
      </w:r>
      <w:r>
        <w:rPr/>
        <w:t>1Издатели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   В   Е   Д   Е   Н   И  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ступая к систематическому изложению высшей магии,  счи-</w:t>
      </w:r>
    </w:p>
    <w:p>
      <w:pPr>
        <w:pStyle w:val="Style15"/>
        <w:rPr/>
      </w:pPr>
      <w:r>
        <w:rPr/>
        <w:t>таем необходимым  предварительно  ознакомить читателя с теорией</w:t>
      </w:r>
    </w:p>
    <w:p>
      <w:pPr>
        <w:pStyle w:val="Style15"/>
        <w:rPr/>
      </w:pPr>
      <w:r>
        <w:rPr/>
        <w:t> </w:t>
      </w:r>
      <w:r>
        <w:rPr/>
        <w:t>1Оккультизма  0и связанных с ними оккультных наук, в числе которых</w:t>
      </w:r>
    </w:p>
    <w:p>
      <w:pPr>
        <w:pStyle w:val="Style15"/>
        <w:rPr/>
      </w:pPr>
      <w:r>
        <w:rPr/>
        <w:t>находится и маг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культизм представляет целую стройную философскую  систе-</w:t>
      </w:r>
    </w:p>
    <w:p>
      <w:pPr>
        <w:pStyle w:val="Style15"/>
        <w:rPr/>
      </w:pPr>
      <w:r>
        <w:rPr/>
        <w:t>му, имеющую целью синтезировать знания,  чтобы установить зако-</w:t>
      </w:r>
    </w:p>
    <w:p>
      <w:pPr>
        <w:pStyle w:val="Style15"/>
        <w:rPr/>
      </w:pPr>
      <w:r>
        <w:rPr/>
        <w:t>ны, управляющие всеми явлениями видимого  и,  главным  образом,</w:t>
      </w:r>
    </w:p>
    <w:p>
      <w:pPr>
        <w:pStyle w:val="Style15"/>
        <w:rPr/>
      </w:pPr>
      <w:r>
        <w:rPr/>
        <w:t>невидимого м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оккультизм состоит из целой группы специальных</w:t>
      </w:r>
    </w:p>
    <w:p>
      <w:pPr>
        <w:pStyle w:val="Style15"/>
        <w:rPr/>
      </w:pPr>
      <w:r>
        <w:rPr/>
        <w:t>наук и знаний, изучающих невидимый мир и его проявления в види-</w:t>
      </w:r>
    </w:p>
    <w:p>
      <w:pPr>
        <w:pStyle w:val="Style15"/>
        <w:rPr/>
      </w:pPr>
      <w:r>
        <w:rPr/>
        <w:t>мом м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.  главнейшей  задачей  оккультизма  является</w:t>
      </w:r>
    </w:p>
    <w:p>
      <w:pPr>
        <w:pStyle w:val="Style15"/>
        <w:rPr/>
      </w:pPr>
      <w:r>
        <w:rPr/>
        <w:t>проникновение и познание сокровенных тайн мироздания,  жизни  и</w:t>
      </w:r>
    </w:p>
    <w:p>
      <w:pPr>
        <w:pStyle w:val="Style15"/>
        <w:rPr/>
      </w:pPr>
      <w:r>
        <w:rPr/>
        <w:t>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тивоположность материализму,  признающему  одно  лишь</w:t>
      </w:r>
    </w:p>
    <w:p>
      <w:pPr>
        <w:pStyle w:val="Style15"/>
        <w:rPr/>
      </w:pPr>
      <w:r>
        <w:rPr/>
        <w:t>начало  1материю 0,  оккультизм признаёт три начала,  или три плана</w:t>
      </w:r>
    </w:p>
    <w:p>
      <w:pPr>
        <w:pStyle w:val="Style15"/>
        <w:rPr/>
      </w:pPr>
      <w:r>
        <w:rPr/>
        <w:t>существов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Мир духовный,  или божественный, поддающийся исследова-</w:t>
      </w:r>
    </w:p>
    <w:p>
      <w:pPr>
        <w:pStyle w:val="Style15"/>
        <w:rPr/>
      </w:pPr>
      <w:r>
        <w:rPr/>
        <w:t>нию с помощью  1аналогии 0. Представителем его является ду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Мир духовный или астральный,  доступный наблюдению лишь</w:t>
      </w:r>
    </w:p>
    <w:p>
      <w:pPr>
        <w:pStyle w:val="Style15"/>
        <w:rPr/>
      </w:pPr>
      <w:r>
        <w:rPr/>
        <w:t>при известных условиях. Представителем его является энергия или</w:t>
      </w:r>
    </w:p>
    <w:p>
      <w:pPr>
        <w:pStyle w:val="Style15"/>
        <w:rPr/>
      </w:pPr>
      <w:r>
        <w:rPr/>
        <w:t>си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Мир физический,  познаваемый  внешними  чувствами.  Его</w:t>
      </w:r>
    </w:p>
    <w:p>
      <w:pPr>
        <w:pStyle w:val="Style15"/>
        <w:rPr/>
      </w:pPr>
      <w:r>
        <w:rPr/>
        <w:t>представитель -  1материя 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ания оккультизма  ведут  своё начало из глубокой древ-</w:t>
      </w:r>
    </w:p>
    <w:p>
      <w:pPr>
        <w:pStyle w:val="Style15"/>
        <w:rPr/>
      </w:pPr>
      <w:r>
        <w:rPr/>
        <w:t>ности. Сокровенные тайны оккультизма ревниво  оберегались  еги-</w:t>
      </w:r>
    </w:p>
    <w:p>
      <w:pPr>
        <w:pStyle w:val="Style15"/>
        <w:rPr/>
      </w:pPr>
      <w:r>
        <w:rPr/>
        <w:t>петскими жрецами  и  индийскими браминами и передавались частью</w:t>
      </w:r>
    </w:p>
    <w:p>
      <w:pPr>
        <w:pStyle w:val="Style15"/>
        <w:rPr/>
      </w:pPr>
      <w:r>
        <w:rPr/>
        <w:t>устно, частью письменно, только посвящённым. Письменные сочине-</w:t>
      </w:r>
    </w:p>
    <w:p>
      <w:pPr>
        <w:pStyle w:val="Style15"/>
        <w:rPr/>
      </w:pPr>
      <w:r>
        <w:rPr/>
        <w:t>ния оккультного  характера  написаны символически и условно,  и</w:t>
      </w:r>
    </w:p>
    <w:p>
      <w:pPr>
        <w:pStyle w:val="Style15"/>
        <w:rPr/>
      </w:pPr>
      <w:r>
        <w:rPr/>
        <w:t>доступны пониманию лишь посвящё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оккультные   науки  и  знания  можно  подразделить  на</w:t>
      </w:r>
    </w:p>
    <w:p>
      <w:pPr>
        <w:pStyle w:val="Style15"/>
        <w:rPr/>
      </w:pPr>
      <w:r>
        <w:rPr/>
        <w:t>несколько отделов,  представляющих каждый  самостоятельную  об-</w:t>
      </w:r>
    </w:p>
    <w:p>
      <w:pPr>
        <w:pStyle w:val="Style15"/>
        <w:rPr/>
      </w:pPr>
      <w:r>
        <w:rPr/>
        <w:t>ласть оккультизм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I. ОТДЕЛ  ОБЩЕГО  ОККУЛЬТИЗМА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Герметическая философия 0: 1 или философия оккультизм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Метафизика 0, или философия физи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Каббала 0, наука  о Боге,  вселенной и человеке,  во всех их</w:t>
      </w:r>
    </w:p>
    <w:p>
      <w:pPr>
        <w:pStyle w:val="Style15"/>
        <w:rPr/>
      </w:pPr>
      <w:r>
        <w:rPr/>
        <w:t>соотношения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Тора 0, сотворение фор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Пиоагорейство 0, сотворение зна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Иероглифика 0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Наука о числах,  0и д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II.  АСТРОЛОГИЯ  ОБЩАЯ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Астрология 0. определение судьбы человека, на основании вза-</w:t>
      </w:r>
    </w:p>
    <w:p>
      <w:pPr>
        <w:pStyle w:val="Style15"/>
        <w:rPr/>
      </w:pPr>
      <w:r>
        <w:rPr/>
        <w:t>имного соотношения планет в момент его ро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Физиогномика 0, определение характера и судьбы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Хиромантия 0, то 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Книга Тота  0или  1Таро 0,  свод главнейших  положений  древнего</w:t>
      </w:r>
    </w:p>
    <w:p>
      <w:pPr>
        <w:pStyle w:val="Style15"/>
        <w:rPr/>
      </w:pPr>
      <w:r>
        <w:rPr/>
        <w:t>оккульт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 1Здесь допущен ряд не точных определений отделов оккульти-</w:t>
      </w:r>
    </w:p>
    <w:p>
      <w:pPr>
        <w:pStyle w:val="Style15"/>
        <w:rPr/>
      </w:pPr>
      <w:r>
        <w:rPr/>
        <w:t> </w:t>
      </w:r>
      <w:r>
        <w:rPr/>
        <w:t>1кии магии по современным понятиям, та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Астрология -  это  наука позволяющая определить характер и</w:t>
      </w:r>
    </w:p>
    <w:p>
      <w:pPr>
        <w:pStyle w:val="Style15"/>
        <w:rPr/>
      </w:pPr>
      <w:r>
        <w:rPr/>
        <w:t> </w:t>
      </w:r>
      <w:r>
        <w:rPr/>
        <w:t>1частично судьбу человека или предмета по взаимосвязи и взаимно-</w:t>
      </w:r>
    </w:p>
    <w:p>
      <w:pPr>
        <w:pStyle w:val="Style15"/>
        <w:rPr/>
      </w:pPr>
      <w:r>
        <w:rPr/>
        <w:t> </w:t>
      </w:r>
      <w:r>
        <w:rPr/>
        <w:t>1му расположению звёзд и планет в момент его ро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Физиогномика - это наука позволяющая определить характер и</w:t>
      </w:r>
    </w:p>
    <w:p>
      <w:pPr>
        <w:pStyle w:val="Style15"/>
        <w:rPr/>
      </w:pPr>
      <w:r>
        <w:rPr/>
        <w:t> </w:t>
      </w:r>
      <w:r>
        <w:rPr/>
        <w:t>1частично судьбу человека по внешнему облику (как правило по ли-</w:t>
      </w:r>
    </w:p>
    <w:p>
      <w:pPr>
        <w:pStyle w:val="Style15"/>
        <w:rPr/>
      </w:pPr>
      <w:r>
        <w:rPr/>
        <w:t> </w:t>
      </w:r>
      <w:r>
        <w:rPr/>
        <w:t>1цу). В юриспонденции используется фоторобот -  прекрасная  воз-</w:t>
      </w:r>
    </w:p>
    <w:p>
      <w:pPr>
        <w:pStyle w:val="Style15"/>
        <w:rPr/>
      </w:pPr>
      <w:r>
        <w:rPr/>
        <w:t> </w:t>
      </w:r>
      <w:r>
        <w:rPr/>
        <w:t>1можность для практики по физиогном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Хиромантия - эта наука сама разделяется на  разделы  такие</w:t>
      </w:r>
    </w:p>
    <w:p>
      <w:pPr>
        <w:pStyle w:val="Style15"/>
        <w:rPr/>
      </w:pPr>
      <w:r>
        <w:rPr/>
        <w:t> </w:t>
      </w:r>
      <w:r>
        <w:rPr/>
        <w:t>1как: хирософия - наука о руке; хирология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III.  ПСИХУРГИЯ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Медиумизм,  0изучающий  мир  сверхчувственный при посредстве</w:t>
      </w:r>
    </w:p>
    <w:p>
      <w:pPr>
        <w:pStyle w:val="Style15"/>
        <w:rPr/>
      </w:pPr>
      <w:r>
        <w:rPr/>
        <w:t>лица (медиума),  который должен обладать особенной способностью</w:t>
      </w:r>
    </w:p>
    <w:p>
      <w:pPr>
        <w:pStyle w:val="Style15"/>
        <w:rPr/>
      </w:pPr>
      <w:r>
        <w:rPr/>
        <w:t>выделять, без  уччастия  воли,  часть своего астрального тела с</w:t>
      </w:r>
    </w:p>
    <w:p>
      <w:pPr>
        <w:pStyle w:val="Style15"/>
        <w:rPr/>
      </w:pPr>
      <w:r>
        <w:rPr/>
        <w:t>целью автоматического письма передвижения  предметов  и  других</w:t>
      </w:r>
    </w:p>
    <w:p>
      <w:pPr>
        <w:pStyle w:val="Style15"/>
        <w:rPr/>
      </w:pPr>
      <w:r>
        <w:rPr/>
        <w:t>яв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Магнетизм 0, изучающий отношения между существами  и  телами</w:t>
      </w:r>
    </w:p>
    <w:p>
      <w:pPr>
        <w:pStyle w:val="Style15"/>
        <w:rPr/>
      </w:pPr>
      <w:r>
        <w:rPr/>
        <w:t>природы, на  основании  невидимой и невесомой силы - флюида или</w:t>
      </w:r>
    </w:p>
    <w:p>
      <w:pPr>
        <w:pStyle w:val="Style15"/>
        <w:rPr/>
      </w:pPr>
      <w:r>
        <w:rPr/>
        <w:t>нервной энер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Гипнотизм  0и  1внушение 0, учение об особом состоянии человека,</w:t>
      </w:r>
    </w:p>
    <w:p>
      <w:pPr>
        <w:pStyle w:val="Style15"/>
        <w:rPr/>
      </w:pPr>
      <w:r>
        <w:rPr/>
        <w:t>когда сознание и воля находятся в бездействии,  вследствии чего</w:t>
      </w:r>
    </w:p>
    <w:p>
      <w:pPr>
        <w:pStyle w:val="Style15"/>
        <w:rPr/>
      </w:pPr>
      <w:r>
        <w:rPr/>
        <w:t>высшие задерживающие  и контролирующие центры разобщены от низ-</w:t>
      </w:r>
    </w:p>
    <w:p>
      <w:pPr>
        <w:pStyle w:val="Style15"/>
        <w:rPr/>
      </w:pPr>
      <w:r>
        <w:rPr/>
        <w:t>ш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Психометрия 0, способность  воспринимать  картины  прошлого,</w:t>
      </w:r>
    </w:p>
    <w:p>
      <w:pPr>
        <w:pStyle w:val="Style15"/>
        <w:rPr/>
      </w:pPr>
      <w:r>
        <w:rPr/>
        <w:t>связанные с данной вещ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Телепсихия 0, сообщение на расстояние, род яснови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Телепатия 0, способность человеческого духа выделять при по-</w:t>
      </w:r>
    </w:p>
    <w:p>
      <w:pPr>
        <w:pStyle w:val="Style15"/>
        <w:rPr/>
      </w:pPr>
      <w:r>
        <w:rPr/>
        <w:t>мощи сильной воли астральное тело и направлять его по желанию в</w:t>
      </w:r>
    </w:p>
    <w:p>
      <w:pPr>
        <w:pStyle w:val="Style15"/>
        <w:rPr/>
      </w:pPr>
      <w:r>
        <w:rPr/>
        <w:t>любое мес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IV.  АЛХИМИЯ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Алхимия  0древняя наука,  изучающая законы природы в их при-</w:t>
      </w:r>
    </w:p>
    <w:p>
      <w:pPr>
        <w:pStyle w:val="Style15"/>
        <w:rPr/>
      </w:pPr>
      <w:r>
        <w:rPr/>
        <w:t>ложении к низшим её царствам: минеральному, растительному и жи-</w:t>
      </w:r>
    </w:p>
    <w:p>
      <w:pPr>
        <w:pStyle w:val="Style15"/>
        <w:rPr/>
      </w:pPr>
      <w:r>
        <w:rPr/>
        <w:t>вот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V.  МАГИЯ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Магия 0, изучение астральных сил  и  управление  ими.  Магия</w:t>
      </w:r>
    </w:p>
    <w:p>
      <w:pPr>
        <w:pStyle w:val="Style15"/>
        <w:rPr/>
      </w:pPr>
      <w:r>
        <w:rPr/>
        <w:t>разделяется на   1Белую,   0или  благодетельную  и   1Чёрную  0или кол-</w:t>
      </w:r>
    </w:p>
    <w:p>
      <w:pPr>
        <w:pStyle w:val="Style15"/>
        <w:rPr/>
      </w:pPr>
      <w:r>
        <w:rPr/>
        <w:t>дов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магии относят также Гермитическую медицину,  высшую сте-</w:t>
      </w:r>
    </w:p>
    <w:p>
      <w:pPr>
        <w:pStyle w:val="Style15"/>
        <w:rPr/>
      </w:pPr>
      <w:r>
        <w:rPr/>
        <w:t>пень которой составляет Священная Терапев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VI. ТЕУРГИЯ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Теургия 0, высшее сокровенное знание, изучающее силы Эмпирея</w:t>
      </w:r>
    </w:p>
    <w:p>
      <w:pPr>
        <w:pStyle w:val="Style15"/>
        <w:rPr/>
      </w:pPr>
      <w:r>
        <w:rPr/>
        <w:t>в их соотношении и проявлении в физическом ми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же древние египетские жрецы и индийские  брамины,  изучая</w:t>
      </w:r>
    </w:p>
    <w:p>
      <w:pPr>
        <w:pStyle w:val="Style15"/>
        <w:rPr/>
      </w:pPr>
      <w:r>
        <w:rPr/>
        <w:t>психические особенности человека,  заметили влияние, производи-</w:t>
      </w:r>
    </w:p>
    <w:p>
      <w:pPr>
        <w:pStyle w:val="Style15"/>
        <w:rPr/>
      </w:pPr>
      <w:r>
        <w:rPr/>
        <w:t>мое человеческой волей.  Они заметили также,  что  влияние  это</w:t>
      </w:r>
    </w:p>
    <w:p>
      <w:pPr>
        <w:pStyle w:val="Style15"/>
        <w:rPr/>
      </w:pPr>
      <w:r>
        <w:rPr/>
        <w:t>прямо пропорционально  силе  и развитию воли.  Поэтому одной из</w:t>
      </w:r>
    </w:p>
    <w:p>
      <w:pPr>
        <w:pStyle w:val="Style15"/>
        <w:rPr/>
      </w:pPr>
      <w:r>
        <w:rPr/>
        <w:t>главных задач посвящённых в тайны оккультизма было развитие си-</w:t>
      </w:r>
    </w:p>
    <w:p>
      <w:pPr>
        <w:pStyle w:val="Style15"/>
        <w:rPr/>
      </w:pPr>
      <w:r>
        <w:rPr/>
        <w:t>лы воли.  Развитие  воли  и практическое применение психических</w:t>
      </w:r>
    </w:p>
    <w:p>
      <w:pPr>
        <w:pStyle w:val="Style15"/>
        <w:rPr/>
      </w:pPr>
      <w:r>
        <w:rPr/>
        <w:t>способностей приобреталось не сразу,  а постепенно, при прохож-</w:t>
      </w:r>
    </w:p>
    <w:p>
      <w:pPr>
        <w:pStyle w:val="Style15"/>
        <w:rPr/>
      </w:pPr>
      <w:r>
        <w:rPr/>
        <w:t>дении различных  степеней посвящения.  Эта система постепенного</w:t>
      </w:r>
    </w:p>
    <w:p>
      <w:pPr>
        <w:pStyle w:val="Style15"/>
        <w:rPr/>
      </w:pPr>
      <w:r>
        <w:rPr/>
        <w:t>испытания и посвящения сохранилась до настоящего времени в Каб-</w:t>
      </w:r>
    </w:p>
    <w:p>
      <w:pPr>
        <w:pStyle w:val="Style15"/>
        <w:rPr/>
      </w:pPr>
      <w:r>
        <w:rPr/>
        <w:t>балистическом ордене Розенкрейце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ла воли может быть развита настолько. что она может вли-</w:t>
      </w:r>
    </w:p>
    <w:p>
      <w:pPr>
        <w:pStyle w:val="Style15"/>
        <w:rPr/>
      </w:pPr>
      <w:r>
        <w:rPr/>
        <w:t>ять на силы природы. А так как магия имеет своим предметом изу-</w:t>
      </w:r>
    </w:p>
    <w:p>
      <w:pPr>
        <w:pStyle w:val="Style15"/>
        <w:rPr/>
      </w:pPr>
      <w:r>
        <w:rPr/>
        <w:t>чение астральных сил и управление ими. то всякий желающий серь-</w:t>
      </w:r>
    </w:p>
    <w:p>
      <w:pPr>
        <w:pStyle w:val="Style15"/>
        <w:rPr/>
      </w:pPr>
      <w:r>
        <w:rPr/>
        <w:t>ёзно ознакомиться с магией. должен развить и усилить свою во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понять, каким образом человеческая воля может оказы-</w:t>
      </w:r>
    </w:p>
    <w:p>
      <w:pPr>
        <w:pStyle w:val="Style15"/>
        <w:rPr/>
      </w:pPr>
      <w:r>
        <w:rPr/>
        <w:t>вать такое  сильное влияние,  необходимо предварительно ознако-</w:t>
      </w:r>
    </w:p>
    <w:p>
      <w:pPr>
        <w:pStyle w:val="Style15"/>
        <w:rPr/>
      </w:pPr>
      <w:r>
        <w:rPr/>
        <w:t>миться с важнейшими принципами оккульти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имый нами реальный мир,  воспринимаемый нашими чувства-</w:t>
      </w:r>
    </w:p>
    <w:p>
      <w:pPr>
        <w:pStyle w:val="Style15"/>
        <w:rPr/>
      </w:pPr>
      <w:r>
        <w:rPr/>
        <w:t>ми, проникнут повсюду другим неощущаемым духовным миром.  Неви-</w:t>
      </w:r>
    </w:p>
    <w:p>
      <w:pPr>
        <w:pStyle w:val="Style15"/>
        <w:rPr/>
      </w:pPr>
      <w:r>
        <w:rPr/>
        <w:t>димый мир   населён  существами  духовными  и  нашими  мыслями,</w:t>
      </w:r>
    </w:p>
    <w:p>
      <w:pPr>
        <w:pStyle w:val="Style15"/>
        <w:rPr/>
      </w:pPr>
      <w:r>
        <w:rPr/>
        <w:t>действующими, подобно настоящим существ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сяческая человеческая мысль переходит в минуту её разви-</w:t>
      </w:r>
    </w:p>
    <w:p>
      <w:pPr>
        <w:pStyle w:val="Style15"/>
        <w:rPr/>
      </w:pPr>
      <w:r>
        <w:rPr/>
        <w:t>тия в мир внешний, где делается существом активным. Она пережи-</w:t>
      </w:r>
    </w:p>
    <w:p>
      <w:pPr>
        <w:pStyle w:val="Style15"/>
        <w:rPr/>
      </w:pPr>
      <w:r>
        <w:rPr/>
        <w:t>вает, как создание активно-разумное творение созданное умом,  -</w:t>
      </w:r>
    </w:p>
    <w:p>
      <w:pPr>
        <w:pStyle w:val="Style15"/>
        <w:rPr/>
      </w:pPr>
      <w:r>
        <w:rPr/>
        <w:t>более или менее продолжительное время,  согласно силе напряжён-</w:t>
      </w:r>
    </w:p>
    <w:p>
      <w:pPr>
        <w:pStyle w:val="Style15"/>
        <w:rPr/>
      </w:pPr>
      <w:r>
        <w:rPr/>
        <w:t>ности мозга,  давшего ей начало.  Следовательно, человек непре-</w:t>
      </w:r>
    </w:p>
    <w:p>
      <w:pPr>
        <w:pStyle w:val="Style15"/>
        <w:rPr/>
      </w:pPr>
      <w:r>
        <w:rPr/>
        <w:t>рывно населяет путь, проходимый им в мировом пространстве, мно-</w:t>
      </w:r>
    </w:p>
    <w:p>
      <w:pPr>
        <w:pStyle w:val="Style15"/>
        <w:rPr/>
      </w:pPr>
      <w:r>
        <w:rPr/>
        <w:t>жеством образов,  представляющих детища его фантазий,  желаний,</w:t>
      </w:r>
    </w:p>
    <w:p>
      <w:pPr>
        <w:pStyle w:val="Style15"/>
        <w:rPr/>
      </w:pPr>
      <w:r>
        <w:rPr/>
        <w:t>стремлений и страстей.  Этот ток  воздействует  пропорционально</w:t>
      </w:r>
    </w:p>
    <w:p>
      <w:pPr>
        <w:pStyle w:val="Style15"/>
        <w:rPr/>
      </w:pPr>
      <w:r>
        <w:rPr/>
        <w:t>своей динамической  напряжённости  на всякую чувствительную или</w:t>
      </w:r>
    </w:p>
    <w:p>
      <w:pPr>
        <w:pStyle w:val="Style15"/>
        <w:rPr/>
      </w:pPr>
      <w:r>
        <w:rPr/>
        <w:t>нервную организацию,  которая находится с ним  в  соприкоснове-</w:t>
      </w:r>
    </w:p>
    <w:p>
      <w:pPr>
        <w:pStyle w:val="Style15"/>
        <w:rPr/>
      </w:pPr>
      <w:r>
        <w:rPr/>
        <w:t>нии." (Sinnet. Monde Occulte, стр.170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есно, что этот принцип оккультизма,  известный посвя-</w:t>
      </w:r>
    </w:p>
    <w:p>
      <w:pPr>
        <w:pStyle w:val="Style15"/>
        <w:rPr/>
      </w:pPr>
      <w:r>
        <w:rPr/>
        <w:t>щённым задолго до Р. Х. /рожнения Христа/ подтверждается теперь</w:t>
      </w:r>
    </w:p>
    <w:p>
      <w:pPr>
        <w:pStyle w:val="Style15"/>
        <w:rPr/>
      </w:pPr>
      <w:r>
        <w:rPr/>
        <w:t>научными экспериментальными исследованиями. Доктор Н.Г. Котик в</w:t>
      </w:r>
    </w:p>
    <w:p>
      <w:pPr>
        <w:pStyle w:val="Style15"/>
        <w:rPr/>
      </w:pPr>
      <w:r>
        <w:rPr/>
        <w:t>своём труде "Эманация психофизической энергии" (Москва 1907) на</w:t>
      </w:r>
    </w:p>
    <w:p>
      <w:pPr>
        <w:pStyle w:val="Style15"/>
        <w:rPr/>
      </w:pPr>
      <w:r>
        <w:rPr/>
        <w:t>основании многолетних и многочисленных опытов пришёл к  следую-</w:t>
      </w:r>
    </w:p>
    <w:p>
      <w:pPr>
        <w:pStyle w:val="Style15"/>
        <w:rPr/>
      </w:pPr>
      <w:r>
        <w:rPr/>
        <w:t>щим вывода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ышление сопровождается  выделением  особенной   лучистой</w:t>
      </w:r>
    </w:p>
    <w:p>
      <w:pPr>
        <w:pStyle w:val="Style15"/>
        <w:rPr/>
      </w:pPr>
      <w:r>
        <w:rPr/>
        <w:t>энергии. Психические  свойства  этой энергии заключаются в том,</w:t>
      </w:r>
    </w:p>
    <w:p>
      <w:pPr>
        <w:pStyle w:val="Style15"/>
        <w:rPr/>
      </w:pPr>
      <w:r>
        <w:rPr/>
        <w:t>что попадая в мозг другого лица, она вызывает в нём точно такие</w:t>
      </w:r>
    </w:p>
    <w:p>
      <w:pPr>
        <w:pStyle w:val="Style15"/>
        <w:rPr/>
      </w:pPr>
      <w:r>
        <w:rPr/>
        <w:t>же представления,  которым  сама обязана своим возникновением в</w:t>
      </w:r>
    </w:p>
    <w:p>
      <w:pPr>
        <w:pStyle w:val="Style15"/>
        <w:rPr/>
      </w:pPr>
      <w:r>
        <w:rPr/>
        <w:t>мозге первого лица.  Физические свойства этой энергии  заключа-</w:t>
      </w:r>
    </w:p>
    <w:p>
      <w:pPr>
        <w:pStyle w:val="Style15"/>
        <w:rPr/>
      </w:pPr>
      <w:r>
        <w:rPr/>
        <w:t>ются в  том,  что она скапливается в теле и на его поверхности;</w:t>
      </w:r>
    </w:p>
    <w:p>
      <w:pPr>
        <w:pStyle w:val="Style15"/>
        <w:rPr/>
      </w:pPr>
      <w:r>
        <w:rPr/>
        <w:t>проходит через воздух и может быть перенесена таким образом ку-</w:t>
      </w:r>
    </w:p>
    <w:p>
      <w:pPr>
        <w:pStyle w:val="Style15"/>
        <w:rPr/>
      </w:pPr>
      <w:r>
        <w:rPr/>
        <w:t>да угод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 "мозг человека есть  неистощимый  источник</w:t>
      </w:r>
    </w:p>
    <w:p>
      <w:pPr>
        <w:pStyle w:val="Style15"/>
        <w:rPr/>
      </w:pPr>
      <w:r>
        <w:rPr/>
        <w:t>космической силы и качеств самых утончённых,  которые им извле-</w:t>
      </w:r>
    </w:p>
    <w:p>
      <w:pPr>
        <w:pStyle w:val="Style15"/>
        <w:rPr/>
      </w:pPr>
      <w:r>
        <w:rPr/>
        <w:t>каются из низшей животной энергии.  Усовершенствовавшийся адепт</w:t>
      </w:r>
    </w:p>
    <w:p>
      <w:pPr>
        <w:pStyle w:val="Style15"/>
        <w:rPr/>
      </w:pPr>
      <w:r>
        <w:rPr/>
        <w:t>делает из  себя  блестящий  центр  всех добродетелей из которых</w:t>
      </w:r>
    </w:p>
    <w:p>
      <w:pPr>
        <w:pStyle w:val="Style15"/>
        <w:rPr/>
      </w:pPr>
      <w:r>
        <w:rPr/>
        <w:t>рождаются отношения даже будущих веков. Таков ключ таинственно-</w:t>
      </w:r>
    </w:p>
    <w:p>
      <w:pPr>
        <w:pStyle w:val="Style15"/>
        <w:rPr/>
      </w:pPr>
      <w:r>
        <w:rPr/>
        <w:t>го могущества: замышлять и материализовать в видимом мире обра-</w:t>
      </w:r>
    </w:p>
    <w:p>
      <w:pPr>
        <w:pStyle w:val="Style15"/>
        <w:rPr/>
      </w:pPr>
      <w:r>
        <w:rPr/>
        <w:t>зы, которые его воображение создало из  космической  (инертной)</w:t>
      </w:r>
    </w:p>
    <w:p>
      <w:pPr>
        <w:pStyle w:val="Style15"/>
        <w:rPr/>
      </w:pPr>
      <w:r>
        <w:rPr/>
        <w:t>материи. Адепт не создаёт ничего нового, он только обрабатывает</w:t>
      </w:r>
    </w:p>
    <w:p>
      <w:pPr>
        <w:pStyle w:val="Style15"/>
        <w:rPr/>
      </w:pPr>
      <w:r>
        <w:rPr/>
        <w:t>окружающие его материалы природы и первобытную  материю,  пере-</w:t>
      </w:r>
    </w:p>
    <w:p>
      <w:pPr>
        <w:pStyle w:val="Style15"/>
        <w:rPr/>
      </w:pPr>
      <w:r>
        <w:rPr/>
        <w:t>шедшую искони веков все виды" (Kout-Houmi /"Monde Ocullte"/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лучшего  понимания  принципов  высшей магии,  приводим</w:t>
      </w:r>
    </w:p>
    <w:p>
      <w:pPr>
        <w:pStyle w:val="Style15"/>
        <w:rPr/>
      </w:pPr>
      <w:r>
        <w:rPr/>
        <w:t>часть заключения  госпожи  Блаватской  из  её  сочинения  "Isis</w:t>
      </w:r>
    </w:p>
    <w:p>
      <w:pPr>
        <w:pStyle w:val="Style15"/>
        <w:rPr/>
      </w:pPr>
      <w:r>
        <w:rPr/>
        <w:t>Devoilee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агия, как наука ведёт к познанию триединства  природы  и</w:t>
      </w:r>
    </w:p>
    <w:p>
      <w:pPr>
        <w:pStyle w:val="Style15"/>
        <w:rPr/>
      </w:pPr>
      <w:r>
        <w:rPr/>
        <w:t>человека, при  помощи которых всеведение и всемогущество духа и</w:t>
      </w:r>
    </w:p>
    <w:p>
      <w:pPr>
        <w:pStyle w:val="Style15"/>
        <w:rPr/>
      </w:pPr>
      <w:r>
        <w:rPr/>
        <w:t>власть над силами природы могут быть приобретены существом, на-</w:t>
      </w:r>
    </w:p>
    <w:p>
      <w:pPr>
        <w:pStyle w:val="Style15"/>
        <w:rPr/>
      </w:pPr>
      <w:r>
        <w:rPr/>
        <w:t>ходящимся ещё  в  теле.  Магия,  рассматриваемая как искусство,</w:t>
      </w:r>
    </w:p>
    <w:p>
      <w:pPr>
        <w:pStyle w:val="Style15"/>
        <w:rPr/>
      </w:pPr>
      <w:r>
        <w:rPr/>
        <w:t>составляет применение этих знаний к де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ние этих тайн,  применяемое с дурной целью - составляет</w:t>
      </w:r>
    </w:p>
    <w:p>
      <w:pPr>
        <w:pStyle w:val="Style15"/>
        <w:rPr/>
      </w:pPr>
      <w:r>
        <w:rPr/>
        <w:t> </w:t>
      </w:r>
      <w:r>
        <w:rPr/>
        <w:t>1колдовство 0, применяемое с целью сделать  1добро 0, оно представляет</w:t>
      </w:r>
    </w:p>
    <w:p>
      <w:pPr>
        <w:pStyle w:val="Style15"/>
        <w:rPr/>
      </w:pPr>
      <w:r>
        <w:rPr/>
        <w:t>истинную  1Магию 0 или  1Мудрость 0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Примечание 0: разница между магом и колдуном та,  что первый</w:t>
      </w:r>
    </w:p>
    <w:p>
      <w:pPr>
        <w:pStyle w:val="Style15"/>
        <w:rPr/>
      </w:pPr>
      <w:r>
        <w:rPr/>
        <w:t>действует сознательно,  зная какой получится результат,  тогда,</w:t>
      </w:r>
    </w:p>
    <w:p>
      <w:pPr>
        <w:pStyle w:val="Style15"/>
        <w:rPr/>
      </w:pPr>
      <w:r>
        <w:rPr/>
        <w:t>как второй ничего не зн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едиум противоположность  адепту  (магу) Медиум пассивное</w:t>
      </w:r>
    </w:p>
    <w:p>
      <w:pPr>
        <w:pStyle w:val="Style15"/>
        <w:rPr/>
      </w:pPr>
      <w:r>
        <w:rPr/>
        <w:t>орудие постороннего влияния;  маг же направляет своё могущество</w:t>
      </w:r>
    </w:p>
    <w:p>
      <w:pPr>
        <w:pStyle w:val="Style15"/>
        <w:rPr/>
      </w:pPr>
      <w:r>
        <w:rPr/>
        <w:t>активно, как на себя, так и на все силы ниже его стоящ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раеугольный камень магии есть глубокое практическое зна-</w:t>
      </w:r>
    </w:p>
    <w:p>
      <w:pPr>
        <w:pStyle w:val="Style15"/>
        <w:rPr/>
      </w:pPr>
      <w:r>
        <w:rPr/>
        <w:t>ние магнетизма  и электричества.  Есть тайные средства такие же</w:t>
      </w:r>
    </w:p>
    <w:p>
      <w:pPr>
        <w:pStyle w:val="Style15"/>
        <w:rPr/>
      </w:pPr>
      <w:r>
        <w:rPr/>
        <w:t>странные, как магнитное свойство в некоторых минералах, которые</w:t>
      </w:r>
    </w:p>
    <w:p>
      <w:pPr>
        <w:pStyle w:val="Style15"/>
        <w:rPr/>
      </w:pPr>
      <w:r>
        <w:rPr/>
        <w:t>занимающимся магией должны быть известны, но которые совершенно</w:t>
      </w:r>
    </w:p>
    <w:p>
      <w:pPr>
        <w:pStyle w:val="Style15"/>
        <w:rPr/>
      </w:pPr>
      <w:r>
        <w:rPr/>
        <w:t>неизвестны наука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Растения также  имеют в удивительной степени таинственные</w:t>
      </w:r>
    </w:p>
    <w:p>
      <w:pPr>
        <w:pStyle w:val="Style15"/>
        <w:rPr/>
      </w:pPr>
      <w:r>
        <w:rPr/>
        <w:t>свойства и тайны снотворных и волшебных трав потеряны также для</w:t>
      </w:r>
    </w:p>
    <w:p>
      <w:pPr>
        <w:pStyle w:val="Style15"/>
        <w:rPr/>
      </w:pPr>
      <w:r>
        <w:rPr/>
        <w:t>европейской наук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ороче говоря,  Магия есть Духовная Мудрость, а природа -</w:t>
      </w:r>
    </w:p>
    <w:p>
      <w:pPr>
        <w:pStyle w:val="Style15"/>
        <w:rPr/>
      </w:pPr>
      <w:r>
        <w:rPr/>
        <w:t>её вещественная  союзница.  Общее жизненное начало находится во</w:t>
      </w:r>
    </w:p>
    <w:p>
      <w:pPr>
        <w:pStyle w:val="Style15"/>
        <w:rPr/>
      </w:pPr>
      <w:r>
        <w:rPr/>
        <w:t>всех предметах и оно подвергается власти человеческой воли, до-</w:t>
      </w:r>
    </w:p>
    <w:p>
      <w:pPr>
        <w:pStyle w:val="Style15"/>
        <w:rPr/>
      </w:pPr>
      <w:r>
        <w:rPr/>
        <w:t>ведённой до совершенства. Маг может возбуждать движение природ-</w:t>
      </w:r>
    </w:p>
    <w:p>
      <w:pPr>
        <w:pStyle w:val="Style15"/>
        <w:rPr/>
      </w:pPr>
      <w:r>
        <w:rPr/>
        <w:t>ных сил в растениях и животных в сверхъестественной степен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депт или  маг способен властвовать над ощущениями других</w:t>
      </w:r>
    </w:p>
    <w:p>
      <w:pPr>
        <w:pStyle w:val="Style15"/>
        <w:rPr/>
      </w:pPr>
      <w:r>
        <w:rPr/>
        <w:t>лиц, не адептов и изменять условия тел физических и астральных,</w:t>
      </w:r>
    </w:p>
    <w:p>
      <w:pPr>
        <w:pStyle w:val="Style15"/>
        <w:rPr/>
      </w:pPr>
      <w:r>
        <w:rPr/>
        <w:t>а также управлять стихийными духами (элементами),  но не власт-</w:t>
      </w:r>
    </w:p>
    <w:p>
      <w:pPr>
        <w:pStyle w:val="Style15"/>
        <w:rPr/>
      </w:pPr>
      <w:r>
        <w:rPr/>
        <w:t>вовать над бессмертным духом человека живого или умершего, т.к.</w:t>
      </w:r>
    </w:p>
    <w:p>
      <w:pPr>
        <w:pStyle w:val="Style15"/>
        <w:rPr/>
      </w:pPr>
      <w:r>
        <w:rPr/>
        <w:t>все души  - искры божественного существа и не могут быть ни кем</w:t>
      </w:r>
    </w:p>
    <w:p>
      <w:pPr>
        <w:pStyle w:val="Style15"/>
        <w:rPr/>
      </w:pPr>
      <w:r>
        <w:rPr/>
        <w:t>управляемы"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 </w:t>
      </w:r>
      <w:r>
        <w:rPr/>
        <w:t>2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/>
        <w:t>3О  Б  Щ  И  Е     У  С  Л  О  В  И 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3М  А  Г  И  Ч  Е  С  К  И  Х     Д  Е  Й  С  Т  В  И  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3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Г    Л    А    В    А      I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бщие  условия  магических  действ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 Б Щ И Е    С В Е Д Е Н И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гические действия бывают двух род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Когда при совершении магических действий или  церемони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 имеется в виду определённого лиц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Когда при совершении магического действия имеется в ви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у какое-либо определённое лиц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гические действия  без субъекта (лица) имеют своей целью</w:t>
      </w:r>
    </w:p>
    <w:p>
      <w:pPr>
        <w:pStyle w:val="Style15"/>
        <w:rPr/>
      </w:pPr>
      <w:r>
        <w:rPr/>
        <w:t>входить в сношения с Незримыми С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учается, что  известные магические действия требуют двух</w:t>
      </w:r>
    </w:p>
    <w:p>
      <w:pPr>
        <w:pStyle w:val="Style15"/>
        <w:rPr/>
      </w:pPr>
      <w:r>
        <w:rPr/>
        <w:t>лиц. Иногда два лица (активное и пассивное) совмещаются  в  од-</w:t>
      </w:r>
    </w:p>
    <w:p>
      <w:pPr>
        <w:pStyle w:val="Style15"/>
        <w:rPr/>
      </w:pPr>
      <w:r>
        <w:rPr/>
        <w:t>ном. Например, когда маг производит какие-либо действия над са-</w:t>
      </w:r>
    </w:p>
    <w:p>
      <w:pPr>
        <w:pStyle w:val="Style15"/>
        <w:rPr/>
      </w:pPr>
      <w:r>
        <w:rPr/>
        <w:t>мим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эти различия нелобходимо иметь ввиду,  чтобы не смеши-</w:t>
      </w:r>
    </w:p>
    <w:p>
      <w:pPr>
        <w:pStyle w:val="Style15"/>
        <w:rPr/>
      </w:pPr>
      <w:r>
        <w:rPr/>
        <w:t>вать между собой различных форм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гические действия  с определённым  1лицом  0имеют цель поль-</w:t>
      </w:r>
    </w:p>
    <w:p>
      <w:pPr>
        <w:pStyle w:val="Style15"/>
        <w:rPr/>
      </w:pPr>
      <w:r>
        <w:rPr/>
        <w:t>зоваться Незримыми Силами для получения различных результ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 все лица участвующие в магических действи-</w:t>
      </w:r>
    </w:p>
    <w:p>
      <w:pPr>
        <w:pStyle w:val="Style15"/>
        <w:rPr/>
      </w:pPr>
      <w:r>
        <w:rPr/>
        <w:t>ях, разделяются на две категор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Лица,  над  которыми  производятся магические действия,</w:t>
      </w:r>
    </w:p>
    <w:p>
      <w:pPr>
        <w:pStyle w:val="Style15"/>
        <w:rPr/>
      </w:pPr>
      <w:r>
        <w:rPr/>
        <w:t>т.е. лица,  в пользу или во вред  которых  делаются  магические</w:t>
      </w:r>
    </w:p>
    <w:p>
      <w:pPr>
        <w:pStyle w:val="Style15"/>
        <w:rPr/>
      </w:pPr>
      <w:r>
        <w:rPr/>
        <w:t>операции. Таких лиц,  в дальнейшем изложении, мы будем называть</w:t>
      </w:r>
    </w:p>
    <w:p>
      <w:pPr>
        <w:pStyle w:val="Style15"/>
        <w:rPr/>
      </w:pPr>
      <w:r>
        <w:rPr/>
        <w:t>субъектами (пассивными лицам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Лица,  которые проводят магические действия, заклинания</w:t>
      </w:r>
    </w:p>
    <w:p>
      <w:pPr>
        <w:pStyle w:val="Style15"/>
        <w:rPr/>
      </w:pPr>
      <w:r>
        <w:rPr/>
        <w:t>и церемонии над кем или чем-либо, называются магами (или в низ-</w:t>
      </w:r>
    </w:p>
    <w:p>
      <w:pPr>
        <w:pStyle w:val="Style15"/>
        <w:rPr/>
      </w:pPr>
      <w:r>
        <w:rPr/>
        <w:t>шей степени - медиумами)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имательное и  серьёзное  изучение  оккультных  наук  и в</w:t>
      </w:r>
    </w:p>
    <w:p>
      <w:pPr>
        <w:pStyle w:val="Style15"/>
        <w:rPr/>
      </w:pPr>
      <w:r>
        <w:rPr/>
        <w:t>частности принципов практической магии даёт неоценимые сведения</w:t>
      </w:r>
    </w:p>
    <w:p>
      <w:pPr>
        <w:pStyle w:val="Style15"/>
        <w:rPr/>
      </w:pPr>
      <w:r>
        <w:rPr/>
        <w:t>для применения их в обыденной жизни. Однако, было бызаблуждени-</w:t>
      </w:r>
    </w:p>
    <w:p>
      <w:pPr>
        <w:pStyle w:val="Style15"/>
        <w:rPr/>
      </w:pPr>
      <w:r>
        <w:rPr/>
        <w:t>ем думать, что всякое лицо может стать, благодаря этому, магом.</w:t>
      </w:r>
    </w:p>
    <w:p>
      <w:pPr>
        <w:pStyle w:val="Style15"/>
        <w:rPr/>
      </w:pPr>
      <w:r>
        <w:rPr/>
        <w:t>Кроме знаний необходимо обладать ещё психической силой и особым</w:t>
      </w:r>
    </w:p>
    <w:p>
      <w:pPr>
        <w:pStyle w:val="Style15"/>
        <w:rPr/>
      </w:pPr>
      <w:r>
        <w:rPr/>
        <w:t>даром проникновения. Эти личные качества человеческого характе-</w:t>
      </w:r>
    </w:p>
    <w:p>
      <w:pPr>
        <w:pStyle w:val="Style15"/>
        <w:rPr/>
      </w:pPr>
      <w:r>
        <w:rPr/>
        <w:t>ра можно при известных условиях развить, но не соз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все люди могут быть подразделены на две ка-</w:t>
      </w:r>
    </w:p>
    <w:p>
      <w:pPr>
        <w:pStyle w:val="Style15"/>
        <w:rPr/>
      </w:pPr>
      <w:r>
        <w:rPr/>
        <w:t>тегории: на  лиц способных к восприятию и осуществлению принци-</w:t>
      </w:r>
    </w:p>
    <w:p>
      <w:pPr>
        <w:pStyle w:val="Style15"/>
        <w:rPr/>
      </w:pPr>
      <w:r>
        <w:rPr/>
        <w:t>пов магии, и лиц не способных. Между этими двумя крайними кате-</w:t>
      </w:r>
    </w:p>
    <w:p>
      <w:pPr>
        <w:pStyle w:val="Style15"/>
        <w:rPr/>
      </w:pPr>
      <w:r>
        <w:rPr/>
        <w:t>гориями лиц существует ещё двенадцать главных степеней,  из ко-</w:t>
      </w:r>
    </w:p>
    <w:p>
      <w:pPr>
        <w:pStyle w:val="Style15"/>
        <w:rPr/>
      </w:pPr>
      <w:r>
        <w:rPr/>
        <w:t>торых каждая имеет несколько  подразделений.  Эти  12  степеней</w:t>
      </w:r>
    </w:p>
    <w:p>
      <w:pPr>
        <w:pStyle w:val="Style15"/>
        <w:rPr/>
      </w:pPr>
      <w:r>
        <w:rPr/>
        <w:t>соответствуют двенадцати знакам Зодиака. На основании сочетания</w:t>
      </w:r>
    </w:p>
    <w:p>
      <w:pPr>
        <w:pStyle w:val="Style15"/>
        <w:rPr/>
      </w:pPr>
      <w:r>
        <w:rPr/>
        <w:t>знакои Зодиака в момент рождения человека,  и определяется  его</w:t>
      </w:r>
    </w:p>
    <w:p>
      <w:pPr>
        <w:pStyle w:val="Style15"/>
        <w:rPr/>
      </w:pPr>
      <w:r>
        <w:rPr/>
        <w:t>способность к магическим действ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якое лицо, желающее посвятить себя магии. должно предва-</w:t>
      </w:r>
    </w:p>
    <w:p>
      <w:pPr>
        <w:pStyle w:val="Style15"/>
        <w:rPr/>
      </w:pPr>
      <w:r>
        <w:rPr/>
        <w:t>рительно изучить  свой характер и наклонности.  Составление  1го-</w:t>
      </w:r>
    </w:p>
    <w:p>
      <w:pPr>
        <w:pStyle w:val="Style15"/>
        <w:rPr/>
      </w:pPr>
      <w:r>
        <w:rPr/>
        <w:t> </w:t>
      </w:r>
      <w:r>
        <w:rPr/>
        <w:t>1роскопа  0сильно  облегчит  эту  задачу.  Подробные  правила  для</w:t>
      </w:r>
    </w:p>
    <w:p>
      <w:pPr>
        <w:pStyle w:val="Style15"/>
        <w:rPr/>
      </w:pPr>
      <w:r>
        <w:rPr/>
        <w:t>составления гороскопов,  интересующийся может найти в специаль-</w:t>
      </w:r>
    </w:p>
    <w:p>
      <w:pPr>
        <w:pStyle w:val="Style15"/>
        <w:rPr/>
      </w:pPr>
      <w:r>
        <w:rPr/>
        <w:t>ном труде, под заглавием: "Ключ к тайнам египетской астрологии"</w:t>
      </w:r>
    </w:p>
    <w:p>
      <w:pPr>
        <w:pStyle w:val="Style15"/>
        <w:rPr/>
      </w:pPr>
      <w:r>
        <w:rPr/>
        <w:t>Сост. И.К. Свешотна. СПБ. 1907 г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 З А И М Н О Е    С О О Т Н О Ш Е Н И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 Л А Н Е 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четание или соединение планет на одной прям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одектиль угол  30 градусов между планет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кстиль   угол  60 градусов между планет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вадратура угол  90 градусов между планет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ина      угол 120 градусов между планет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винкос    угол 150 градусов между планет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позиция  угол 180 градусов между плане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 П Р Е Д Е Л Е Н И Е    С П О С О Б Н О С Т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    М А Г И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сновании взаимного соотношения планет является возмож-</w:t>
      </w:r>
    </w:p>
    <w:p>
      <w:pPr>
        <w:pStyle w:val="Style15"/>
        <w:rPr/>
      </w:pPr>
      <w:r>
        <w:rPr/>
        <w:t>ность определять  степень способности к магии любого лица.  Так</w:t>
      </w:r>
    </w:p>
    <w:p>
      <w:pPr>
        <w:pStyle w:val="Style15"/>
        <w:rPr/>
      </w:pPr>
      <w:r>
        <w:rPr/>
        <w:t>например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рс   Меркурий даёт полную способность безо всякого усилия ил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тарания.</w:t>
      </w:r>
    </w:p>
    <w:p>
      <w:pPr>
        <w:pStyle w:val="Style15"/>
        <w:rPr/>
      </w:pPr>
      <w:r>
        <w:rPr/>
        <w:t>Марс   Меркурий даёт способность без труда, но с малым усилием.</w:t>
      </w:r>
    </w:p>
    <w:p>
      <w:pPr>
        <w:pStyle w:val="Style15"/>
        <w:rPr/>
      </w:pPr>
      <w:r>
        <w:rPr/>
        <w:t>Марс   Меркурий даёт отличные наклонности,  которые  можно усо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ршенствовать трудом.</w:t>
      </w:r>
    </w:p>
    <w:p>
      <w:pPr>
        <w:pStyle w:val="Style15"/>
        <w:rPr/>
      </w:pPr>
      <w:r>
        <w:rPr/>
        <w:t>Марс   Меркурий даёт неопределённую способность, которая прояв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ляется, в чрезвычайной нервности.</w:t>
      </w:r>
    </w:p>
    <w:p>
      <w:pPr>
        <w:pStyle w:val="Style15"/>
        <w:rPr/>
      </w:pPr>
      <w:r>
        <w:rPr/>
        <w:t>Марс   Меркурий даёт замечательные  способности,  но  спокойно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явление их.</w:t>
      </w:r>
    </w:p>
    <w:p>
      <w:pPr>
        <w:pStyle w:val="Style15"/>
        <w:rPr/>
      </w:pPr>
      <w:r>
        <w:rPr/>
        <w:t>Марс   Меркурий даёт слабые способности. Иногда случаются  про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явления беспокойной силы.</w:t>
      </w:r>
    </w:p>
    <w:p>
      <w:pPr>
        <w:pStyle w:val="Style15"/>
        <w:rPr/>
      </w:pPr>
      <w:r>
        <w:rPr/>
        <w:t>Марс   Меркурий даёт хорошие способности, но мало устойчив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сочетания  до оппозиции наклонности человека предраспо-</w:t>
      </w:r>
    </w:p>
    <w:p>
      <w:pPr>
        <w:pStyle w:val="Style15"/>
        <w:rPr/>
      </w:pPr>
      <w:r>
        <w:rPr/>
        <w:t>лагают к обрядовой и личной ма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начиная от оппозиции - только к личной ма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способности человека к магии уменьшаются по</w:t>
      </w:r>
    </w:p>
    <w:p>
      <w:pPr>
        <w:pStyle w:val="Style15"/>
        <w:rPr/>
      </w:pPr>
      <w:r>
        <w:rPr/>
        <w:t>направлению от  одного  1сочетания  0до другого,  т.е.  от 0 до 360</w:t>
      </w:r>
    </w:p>
    <w:p>
      <w:pPr>
        <w:pStyle w:val="Style15"/>
        <w:rPr/>
      </w:pPr>
      <w:r>
        <w:rPr/>
        <w:t>градусов эклиптики (беря за 0 точку, где находится Марс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 </w:t>
      </w:r>
      <w:r>
        <w:rPr/>
        <w:t>3Таблица  планетных  часов</w:t>
      </w:r>
    </w:p>
    <w:p>
      <w:pPr>
        <w:pStyle w:val="Style15"/>
        <w:rPr/>
      </w:pPr>
      <w:r>
        <w:rPr/>
        <w:t>┌────┬────────┬───────┬───────┬───────┬───────┬───────┬───────┐</w:t>
      </w:r>
    </w:p>
    <w:p>
      <w:pPr>
        <w:pStyle w:val="Style15"/>
        <w:rPr/>
      </w:pPr>
      <w:r>
        <w:rPr/>
        <w:t>│</w:t>
      </w:r>
      <w:r>
        <w:rPr/>
        <w:t>Часы│Воскрес.│Понеде.│Вторник│ Среда │Четверг│Пятница│Суббота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Д-1 │ Солнце │ Луна  │ Марс  │ Мерк. │ Юпитер│ Венера│ Сатурн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Д-2 │ Венера │ Сатурн│ Солнце│ Луна  │ Марс  │ Мерк. │ Юпитер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Д-3 │Меркурий│ Юпитер│ Венера│ Сатурн│ Солнце│ Луна  │ Марс  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Д-4 │ Луна   │ Марс  │ Мерк. │ Юпитер│ Венера│ Сатурн│ Солнце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Д-5 │ Сатурн │ Солнце│ Луна  │ Марс  │ Мерк. │ Юпитер│ Венера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Д-6 │ Юпитер │ Венера│ Сатурн│ Солнце│ Луна  │ Марс  │ Мерк. 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Д-7 │ Марс   │ Мерк. │ Юпитер│ Венера│ Сатурн│ Солнце│ Луна  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Д-8 │ Солнце │ Луна  │ Марс  │ Мерк. │ Юпитер│ Венера│ Сатурн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Д-9 │ Венера │ Сатурн│ Солнце│ Луна  │ Марс  │ Мерк. │ Юпитер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Д-10│Меркурий│ Юпитер│ Венера│ Сатурн│ Солнце│ Луна  │ Марс  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Д-11│ Луна   │ Марс  │ Мерк. │ Юпитер│ Венера│ Сатурн│ Солнце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Д-12│ Сатурн │ Солнце│ Луна  │ Марс  │ Мерк. │ Юпитер│ Венера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Н-1 │ Юпитер │ Венера│ Сатурн│ Солнце│ Луна  │ Марс  │ Мерк. 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Н-2 │ Марс   │ Мерк. │ Юпитер│ Венера│ Сатурн│ Солнце│ Луна  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Н-3 │ Солнце │ Луна  │ Марс  │ Мерк. │ Юпитер│ Венера│ Сатурн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Н-4 │ Венера │ Сатурн│ Солнце│ Луна  │ Марс  │ Мерк. │ Юпитер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Н-5 │Меркурий│ Юпитер│ Венера│ Сатурн│ Солнце│ Луна  │ Марс  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Н-6 │ Луна   │ Марс  │ Мерк. │ Юпитер│ Венера│ Сатурн│ Солнце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Н-7 │ Сатурн │ Солнце│ Луна  │ Марс  │ Мерк. │ Юпитер│ Венера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Н-8 │ Юпитер │ Венера│ Сатурн│ Солнце│ Луна  │ Марс  │ Мерк. 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Н-9 │ Марс   │ Мерк. │ Юпитер│ Венера│ Сатурн│ Солнце│ Луна  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Н-10│ Солнце │ Луна  │ Марс  │ Мерк. │ Юпитер│ Венера│ Сатурн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Н-11│ Венера │ Сатурн│ Солнце│ Луна  │ Марс  │ Мерк. │ Юпитер│</w:t>
      </w:r>
    </w:p>
    <w:p>
      <w:pPr>
        <w:pStyle w:val="Style15"/>
        <w:rPr/>
      </w:pPr>
      <w:r>
        <w:rPr/>
        <w:t>├────┼────────┼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Н-12│Меркурий│ Юпитер│ Венера│ Сатурн│ Солнце│ Луна  │ Марс  │</w:t>
      </w:r>
    </w:p>
    <w:p>
      <w:pPr>
        <w:pStyle w:val="Style15"/>
        <w:rPr/>
      </w:pPr>
      <w:r>
        <w:rPr/>
        <w:t>└────┴────────┴───────┴───────┴───────┴───────┴───────┴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АСТРОЛОГИЧЕСКИЙ  КАЛЕНДАР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изучении  магии  и  астрологии необходимо руководство-</w:t>
      </w:r>
    </w:p>
    <w:p>
      <w:pPr>
        <w:pStyle w:val="Style15"/>
        <w:rPr/>
      </w:pPr>
      <w:r>
        <w:rPr/>
        <w:t>ваться так называемым  1тебаическим календарё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баическом  календаре  12 месяцев года соответствуют 12</w:t>
      </w:r>
    </w:p>
    <w:p>
      <w:pPr>
        <w:pStyle w:val="Style15"/>
        <w:rPr/>
      </w:pPr>
      <w:r>
        <w:rPr/>
        <w:t>знакам Зоди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месяц равен 30 дням, граду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год равен 360 дням или граду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е 10 градусов составляют Декан,  следовательно в каж-</w:t>
      </w:r>
    </w:p>
    <w:p>
      <w:pPr>
        <w:pStyle w:val="Style15"/>
        <w:rPr/>
      </w:pPr>
      <w:r>
        <w:rPr/>
        <w:t>дом знаке Зодиака 3 Дек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Декан  управляется или подчиняется влиянию одной из</w:t>
      </w:r>
    </w:p>
    <w:p>
      <w:pPr>
        <w:pStyle w:val="Style15"/>
        <w:rPr/>
      </w:pPr>
      <w:r>
        <w:rPr/>
        <w:t>семи планет:  Солнцу, Юпитеру, Венере, Марсу, Сатурну, Меркурию</w:t>
      </w:r>
    </w:p>
    <w:p>
      <w:pPr>
        <w:pStyle w:val="Style15"/>
        <w:rPr/>
      </w:pPr>
      <w:r>
        <w:rPr/>
        <w:t>или Лу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магические действия разделяются на дневные и ноч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невными действиями называются те, которые происходят меж-</w:t>
      </w:r>
    </w:p>
    <w:p>
      <w:pPr>
        <w:pStyle w:val="Style15"/>
        <w:rPr/>
      </w:pPr>
      <w:r>
        <w:rPr/>
        <w:t>ду восходом и заходом Солнца.  Ночными - те, которые происходят</w:t>
      </w:r>
    </w:p>
    <w:p>
      <w:pPr>
        <w:pStyle w:val="Style15"/>
        <w:rPr/>
      </w:pPr>
      <w:r>
        <w:rPr/>
        <w:t>между закатом и восходом Сол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чество планетных дневных и ночных часов не  постоянно  и</w:t>
      </w:r>
    </w:p>
    <w:p>
      <w:pPr>
        <w:pStyle w:val="Style15"/>
        <w:rPr/>
      </w:pPr>
      <w:r>
        <w:rPr/>
        <w:t>изменяется каждые  сутки  в  зависимости  от сочетания планет и</w:t>
      </w:r>
    </w:p>
    <w:p>
      <w:pPr>
        <w:pStyle w:val="Style15"/>
        <w:rPr/>
      </w:pPr>
      <w:r>
        <w:rPr/>
        <w:t>созвезди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РЕМЯ  МАГИЧЕСКИХ  ДЕЙСТВ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магические действия делятся на дневные - то есть между</w:t>
      </w:r>
    </w:p>
    <w:p>
      <w:pPr>
        <w:pStyle w:val="Style15"/>
        <w:rPr/>
      </w:pPr>
      <w:r>
        <w:rPr/>
        <w:t>восходом и заходом солнца,  и ночные - между заходом и восходом</w:t>
      </w:r>
    </w:p>
    <w:p>
      <w:pPr>
        <w:pStyle w:val="Style15"/>
        <w:rPr/>
      </w:pPr>
      <w:r>
        <w:rPr/>
        <w:t>солнца. При магических действиях  необходимо  наблюдать,  чтобы</w:t>
      </w:r>
    </w:p>
    <w:p>
      <w:pPr>
        <w:pStyle w:val="Style15"/>
        <w:rPr/>
      </w:pPr>
      <w:r>
        <w:rPr/>
        <w:t>они происходили в соответствующие планетные ча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При обращениях  0выбирают часы Сатурна,  Марса,  Меркурия  и</w:t>
      </w:r>
    </w:p>
    <w:p>
      <w:pPr>
        <w:pStyle w:val="Style15"/>
        <w:rPr/>
      </w:pPr>
      <w:r>
        <w:rPr/>
        <w:t>Лу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 1любовных заговоров  0выбирают часы Солнца и Вен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 1заговорах  против  кого-лобо   0выбирают  часы Сатурна и</w:t>
      </w:r>
    </w:p>
    <w:p>
      <w:pPr>
        <w:pStyle w:val="Style15"/>
        <w:rPr/>
      </w:pPr>
      <w:r>
        <w:rPr/>
        <w:t>Мар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больших  магических действий и церемоний выбирают часы</w:t>
      </w:r>
    </w:p>
    <w:p>
      <w:pPr>
        <w:pStyle w:val="Style15"/>
        <w:rPr/>
      </w:pPr>
      <w:r>
        <w:rPr/>
        <w:t>Юпитера и Вен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 1изготовления пантаклей 0 - часы Меркур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 </w:t>
      </w:r>
      <w:r>
        <w:rPr/>
        <w:t>3Д р е в н я я    т а б л и ц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3магических действий, в зависимости от положения Лу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┬──────────┬────────┬────────┬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Поло-│ Оканчи-  │ Знаки  │        │ Магические действия      │</w:t>
      </w:r>
    </w:p>
    <w:p>
      <w:pPr>
        <w:pStyle w:val="Style15"/>
        <w:rPr/>
      </w:pPr>
      <w:r>
        <w:rPr/>
        <w:t>│</w:t>
      </w:r>
      <w:r>
        <w:rPr/>
        <w:t>жение│  вающ.   │ Зодиака│Название│   и энвольтования        │</w:t>
      </w:r>
    </w:p>
    <w:p>
      <w:pPr>
        <w:pStyle w:val="Style15"/>
        <w:rPr/>
      </w:pPr>
      <w:r>
        <w:rPr/>
        <w:t>│</w:t>
      </w:r>
      <w:r>
        <w:rPr/>
        <w:t>Луны │          │        │        │                   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2    │    3   │    4   │            5      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12 32'26"│  Овен  │ Альнах │  Делать пантакли для пу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шествия.  Энвольтовать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юбовь и ненависть.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25 42'12"│  Овен  │ Альбо- │ Изготовлять пантакли дл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им   │ источников и кладов.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нвольтовать ненависть.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 8 24'28"│  Бык   │ Аскория│ Изготовлять пантакли дл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рского путешествия.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нвольтовать любовь. За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иматься  алхимическими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ытами.          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28 34'02"│  Бык   │ Альде- │ Энвольтовать злобу и не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ран  │ нависть.          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 4 17'10"│Близнецы│ Алюксер│ Изготовлять пантакли дл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ли  │ путешествия. Способство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лингез│ вать таланту. Энвольто-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ть  в  пользу  или  во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ред дружбы.      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17 08'30"│Близнецы│  Атая  │ Энвольтовать  в  пользу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ли  │ победы на войне и против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лкая │ урожая.           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  0       │  Рак   │ Аддиват│ Изготовлять пантакли,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ли  │ чтобы благоприятствовать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льдиа-│ торговле, водным путе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    │ шествиям и вообще удаче.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нвольтовать, чтобы по-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учить милость у великих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чтобы сеять вражду.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 12 51'26"│  Рак   │ Аматура│ Изготовлять пантакли дл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ли  │ любви и дружбы и для пу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лами- │ тешествия по суше. Эн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тра   │ вольтовать дружбу или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нависть против узников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для заточения кого-ли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 в тюрьму.      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 25 25'51"│  Рак   │  Атар  │ Изготовлять пантакли,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тобы вредить путешест-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ию и сеять вражду. Эн-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льтовать ненависть.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  8 34'18"│  Лев   │ Альза- │ Делать пантакли для люб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ель   │ ви. Энвольтовать о поте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ли  │ ре врагов; о укреплении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льгел-│ созидаемого, о помощи и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     │ благорасположении.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 21 25'44"│  Лев   │ Азобр  │ Энвольтовать в пользу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гства узников. Делать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нтакли, чтобы благо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ятствовать торговле.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  4 07'01"│  Дева  │Дискорса│ Делать пантакли для уро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ли  │ жая. Энвольтовать для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торсима│ облегчения бегства плен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ых, рабов и друзей, и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ничтожения судов.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 17 08'06"│  Дева  │ Алальма│ Делать пантакли в пользу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ли  │ торговли и урожая. Эн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залям │ вольтовать для освобож-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ния узников и для по-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учения милостей от мо-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ущественных лиц. 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  0       │  Весы  │ Ашмеш, │ Изготовлять пантакли дл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зимель│ любви и для излечения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ли  │ больных. Энвольтовать во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зимеш │ вред жатвы и растений, а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кже путников. Энволь-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вать также в пользу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доходства.      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12 51'26"│  Весы  │Альгалия│ Делать пантакли для уве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ли  │ личения шансов отыски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льгафия│ вать источники и клады.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нвольтовать с этой же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елью, а также для из-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вления от врагов и в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ьзу своих друзей.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 15 42'52"│  Весы  │Альсибен│ Энвольтовать ненависть.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  8 36'   │Скорпион│ Альшиль│ Изготовлять пантакли дл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х, которые были обма-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уты; чтобы иметь удачу.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нвольтовать в пользу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ружбы.           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 21 25'44"│Скорпион│ Аркало │ Изготовлять пантакли дл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ли  │ заговоров; для защиты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льшальб│ против врагов. Эвольто-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ть в пользу дружбы.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  4 27'10"│ Стрелец│Екзарала│ Изготовлять пантакли дл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ли  │ войска; вообще для уда-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кзола │ чи. Энвольтовать для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ничтожения судов и ос-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бождения пленных.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 17 08'46"│ Стрелец│ Нагаим │ Делать пантакли против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езней. Энвольтовать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лобу и ненависть.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  0       │ Козерог│Альбель-│ Делать пантакли, чтобы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а      │ способствовать жатве,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рожаю и богатству. Эн-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льтовать для нарушени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юбовной связи.   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 12 51'26"│ Козерог│ Коаль- │ Изготовлять пантакли дл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ба   │ выздоровления больных.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нвольтовать для сеяния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ражды разного рода.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 25 42'32"│ Козерог│Каальде-│ Изготовлять пантакли дл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олаш   │ выздоровления больных и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дружбы. Энвольтовать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разрыва любовной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язи.            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  8 24'28"│ Водолей│ Заадо- │ Изготовлять пантакли дл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тот  │ торговли, любви, для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ржества над врагами.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 21 25'44"│ Водолей│ Каальда│ Делать пантакли для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йск; для отмщения; дл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олнения своих обязан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стей. Энвольтовать лю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вь и ненависть. 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  4 17'10"│  Рыбы  │  Альм  │ Делать пантакли любви и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кровительства против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х опасностей.  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 17 08'26"│  Рыбы  │ Алгалр-│ Делать пентакли для тор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рмут │ говли, дружбы, урожая.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нвольтовать дружбу или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нависть против заклю-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ённых и путешествующих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воде.                 │</w:t>
      </w:r>
    </w:p>
    <w:p>
      <w:pPr>
        <w:pStyle w:val="Style15"/>
        <w:rPr/>
      </w:pPr>
      <w:r>
        <w:rPr/>
        <w:t>├─────┼──────────┼────────┼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  0       │  Овен  │ Анакс  │ Изготовлять пантакли дл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рговли; судебного де-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а; для дружбы между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пругами. Энвольтовать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целью принести вред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ругому.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( 1Р.Х. 0)    │</w:t>
      </w:r>
    </w:p>
    <w:p>
      <w:pPr>
        <w:pStyle w:val="Style15"/>
        <w:rPr/>
      </w:pPr>
      <w:r>
        <w:rPr/>
        <w:t>└─────┴──────────┴────────┴────────┴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БЛАГОПРИЯТНЫЕ  И  НЕБЛАГОПРИЯТНЫЕ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ОЧЕТАНИЯ  ПЛА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учению древних астрологов и  оккультистов  все  планеты</w:t>
      </w:r>
    </w:p>
    <w:p>
      <w:pPr>
        <w:pStyle w:val="Style15"/>
        <w:rPr/>
      </w:pPr>
      <w:r>
        <w:rPr/>
        <w:t>обладают свойством  физического  и психического влияния друг на</w:t>
      </w:r>
    </w:p>
    <w:p>
      <w:pPr>
        <w:pStyle w:val="Style15"/>
        <w:rPr/>
      </w:pPr>
      <w:r>
        <w:rPr/>
        <w:t>друга и живущих на них суще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между двумя людьми бывает иногда беспричинная симпатия</w:t>
      </w:r>
    </w:p>
    <w:p>
      <w:pPr>
        <w:pStyle w:val="Style15"/>
        <w:rPr/>
      </w:pPr>
      <w:r>
        <w:rPr/>
        <w:t>или антипатия, так и между планетами различные сочетания созда-</w:t>
      </w:r>
    </w:p>
    <w:p>
      <w:pPr>
        <w:pStyle w:val="Style15"/>
        <w:rPr/>
      </w:pPr>
      <w:r>
        <w:rPr/>
        <w:t>ют различные результ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магических действиях всегда необходимо,  поэтому, при-</w:t>
      </w:r>
    </w:p>
    <w:p>
      <w:pPr>
        <w:pStyle w:val="Style15"/>
        <w:rPr/>
      </w:pPr>
      <w:r>
        <w:rPr/>
        <w:t>нимать во внимание взаимное сочетание пла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 </w:t>
      </w:r>
      <w:r>
        <w:rPr/>
        <w:t>1Дружба планет 0 благоприятству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с Марсом для борьбы за существова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с Юпитером для особенной удач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с Юпитером для богат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 с Марсом для торговл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 с Сатурном для разум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с Луной для свадьб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с Юпитером для рожд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с Юпитером для мудрости и воздержа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 </w:t>
      </w:r>
      <w:r>
        <w:rPr/>
        <w:t>1Вражда планет 0 создаё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с Сатурном - неудач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с Сатурном - леннос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с Марсом - прихо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 с Юпитером - легкомысл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с Марсом - сладостраст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с Сатурном - злоб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 </w:t>
      </w:r>
      <w:r>
        <w:rPr/>
        <w:t>2I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/>
        <w:t>3К     Л     Ю     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/>
        <w:t>3К       П   О   З   Н   А   Н   И   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 </w:t>
      </w:r>
      <w:r>
        <w:rPr/>
        <w:t>3О    К    К    У    Л    Ь    Т    Н    Ы    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 </w:t>
      </w:r>
      <w:r>
        <w:rPr/>
        <w:t>_ 3Н . 1      _ 3А . 1       _ 3У . 1       _ 3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  Л  А  В  А    II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2Ключ  к  познанию  оккультных  нау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БЩИЕ  СВЕ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ания западных оккультистов восходят к  глубокой  древ-</w:t>
      </w:r>
    </w:p>
    <w:p>
      <w:pPr>
        <w:pStyle w:val="Style15"/>
        <w:rPr/>
      </w:pPr>
      <w:r>
        <w:rPr/>
        <w:t>ности. Задолго  до рождения Христа египетские жрецы уже переда-</w:t>
      </w:r>
    </w:p>
    <w:p>
      <w:pPr>
        <w:pStyle w:val="Style15"/>
        <w:rPr/>
      </w:pPr>
      <w:r>
        <w:rPr/>
        <w:t>вали посвящённым основные принципы и догматы своей религии. Од-</w:t>
      </w:r>
    </w:p>
    <w:p>
      <w:pPr>
        <w:pStyle w:val="Style15"/>
        <w:rPr/>
      </w:pPr>
      <w:r>
        <w:rPr/>
        <w:t>ним из таких основных догматов являлось единство Бож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нас дошёл отрывок песни о мистериях,  приписываемых Ор-</w:t>
      </w:r>
    </w:p>
    <w:p>
      <w:pPr>
        <w:pStyle w:val="Style15"/>
        <w:rPr/>
      </w:pPr>
      <w:r>
        <w:rPr/>
        <w:t>фею. В  этом  древнейшем  мистическом сочинении отлично выражен</w:t>
      </w:r>
    </w:p>
    <w:p>
      <w:pPr>
        <w:pStyle w:val="Style15"/>
        <w:rPr/>
      </w:pPr>
      <w:r>
        <w:rPr/>
        <w:t>взгляд древних на Бож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Размысли о Божественном слове.  Созерцай его беспрерывно,</w:t>
      </w:r>
    </w:p>
    <w:p>
      <w:pPr>
        <w:pStyle w:val="Style15"/>
        <w:rPr/>
      </w:pPr>
      <w:r>
        <w:rPr/>
        <w:t>направь твоё сердце и душу по правому пути и взирай на  Господа</w:t>
      </w:r>
    </w:p>
    <w:p>
      <w:pPr>
        <w:pStyle w:val="Style15"/>
        <w:rPr/>
      </w:pPr>
      <w:r>
        <w:rPr/>
        <w:t>единого, который сам себя зародил. Всё происходит от него одно-</w:t>
      </w:r>
    </w:p>
    <w:p>
      <w:pPr>
        <w:pStyle w:val="Style15"/>
        <w:rPr/>
      </w:pPr>
      <w:r>
        <w:rPr/>
        <w:t>го, и он есть во всём.  Невидимый смертным,  он наоборот  видит</w:t>
      </w:r>
    </w:p>
    <w:p>
      <w:pPr>
        <w:pStyle w:val="Style15"/>
        <w:rPr/>
      </w:pPr>
      <w:r>
        <w:rPr/>
        <w:t>всякого. (Isis devoile)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Орфея древнейшим представителем  оккультизма  счита-</w:t>
      </w:r>
    </w:p>
    <w:p>
      <w:pPr>
        <w:pStyle w:val="Style15"/>
        <w:rPr/>
      </w:pPr>
      <w:r>
        <w:rPr/>
        <w:t>ется Гермес Тримегист (то есть трижды великий). По мнению неко-</w:t>
      </w:r>
    </w:p>
    <w:p>
      <w:pPr>
        <w:pStyle w:val="Style15"/>
        <w:rPr/>
      </w:pPr>
      <w:r>
        <w:rPr/>
        <w:t>торых новейших оккультистов,  под Гермесом следует считать еги-</w:t>
      </w:r>
    </w:p>
    <w:p>
      <w:pPr>
        <w:pStyle w:val="Style15"/>
        <w:rPr/>
      </w:pPr>
      <w:r>
        <w:rPr/>
        <w:t>петского Тота, бога знания и с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именем бога Тота, египетские жрецы писали и приписыва-</w:t>
      </w:r>
    </w:p>
    <w:p>
      <w:pPr>
        <w:pStyle w:val="Style15"/>
        <w:rPr/>
      </w:pPr>
      <w:r>
        <w:rPr/>
        <w:t>ли ему все свои трактаты, касающиеся культа и различных зн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ниги, приписываемые Тоту считались священными и тщательно</w:t>
      </w:r>
    </w:p>
    <w:p>
      <w:pPr>
        <w:pStyle w:val="Style15"/>
        <w:rPr/>
      </w:pPr>
      <w:r>
        <w:rPr/>
        <w:t>оберегались от непросвящённых (профанов).  Для лучшего сокрытия</w:t>
      </w:r>
    </w:p>
    <w:p>
      <w:pPr>
        <w:pStyle w:val="Style15"/>
        <w:rPr/>
      </w:pPr>
      <w:r>
        <w:rPr/>
        <w:t>смысла написанного, прибегали обыкновенно к условному (иерогли-</w:t>
      </w:r>
    </w:p>
    <w:p>
      <w:pPr>
        <w:pStyle w:val="Style15"/>
        <w:rPr/>
      </w:pPr>
      <w:r>
        <w:rPr/>
        <w:t>фическому) письму  с  условными и иносказательными выражениями.</w:t>
      </w:r>
    </w:p>
    <w:p>
      <w:pPr>
        <w:pStyle w:val="Style15"/>
        <w:rPr/>
      </w:pPr>
      <w:r>
        <w:rPr/>
        <w:t>Эти священные книги состояли из гимнов Богам,  правил для царей</w:t>
      </w:r>
    </w:p>
    <w:p>
      <w:pPr>
        <w:pStyle w:val="Style15"/>
        <w:rPr/>
      </w:pPr>
      <w:r>
        <w:rPr/>
        <w:t>и жрецов, основ религии и культа, и, наконец, из различных све-</w:t>
      </w:r>
    </w:p>
    <w:p>
      <w:pPr>
        <w:pStyle w:val="Style15"/>
        <w:rPr/>
      </w:pPr>
      <w:r>
        <w:rPr/>
        <w:t>дений по астрологии, алхимии и п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ейшим памятником  древнего  оккультизма  является так</w:t>
      </w:r>
    </w:p>
    <w:p>
      <w:pPr>
        <w:pStyle w:val="Style15"/>
        <w:rPr/>
      </w:pPr>
      <w:r>
        <w:rPr/>
        <w:t>называемая Изумрудная скижаль Гермеса Тримегиста.  В  этом  не-</w:t>
      </w:r>
    </w:p>
    <w:p>
      <w:pPr>
        <w:pStyle w:val="Style15"/>
        <w:rPr/>
      </w:pPr>
      <w:r>
        <w:rPr/>
        <w:t>большом трактате,  в сжатой, иносказательной форме изложено всё</w:t>
      </w:r>
    </w:p>
    <w:p>
      <w:pPr>
        <w:pStyle w:val="Style15"/>
        <w:rPr/>
      </w:pPr>
      <w:r>
        <w:rPr/>
        <w:t>учение оккультизма.  Подробное изучение этой скрижали относится</w:t>
      </w:r>
    </w:p>
    <w:p>
      <w:pPr>
        <w:pStyle w:val="Style15"/>
        <w:rPr/>
      </w:pPr>
      <w:r>
        <w:rPr/>
        <w:t>к общей  теории  оккультизма,  поэтому  мы  приводим  лишь один</w:t>
      </w:r>
    </w:p>
    <w:p>
      <w:pPr>
        <w:pStyle w:val="Style15"/>
        <w:rPr/>
      </w:pPr>
      <w:r>
        <w:rPr/>
        <w:t>текст, отдельные фразы которого встречаются иногда в магических</w:t>
      </w:r>
    </w:p>
    <w:p>
      <w:pPr>
        <w:pStyle w:val="Style15"/>
        <w:rPr/>
      </w:pPr>
      <w:r>
        <w:rPr/>
        <w:t>формул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 Л О В А    Т А Й Н    Г Е Р М Е С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Истинно. Достоверно. Действи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То,  что находится внизу,  подобно находящемуся  внизу,</w:t>
      </w:r>
    </w:p>
    <w:p>
      <w:pPr>
        <w:pStyle w:val="Style15"/>
        <w:rPr/>
      </w:pPr>
      <w:r>
        <w:rPr/>
        <w:t>ради выполнения чуда един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И как все вещи были и произошли от одного,  точно также</w:t>
      </w:r>
    </w:p>
    <w:p>
      <w:pPr>
        <w:pStyle w:val="Style15"/>
        <w:rPr/>
      </w:pPr>
      <w:r>
        <w:rPr/>
        <w:t>все вещи начались с этой единственной вещи посредством примене-</w:t>
      </w:r>
    </w:p>
    <w:p>
      <w:pPr>
        <w:pStyle w:val="Style15"/>
        <w:rPr/>
      </w:pPr>
      <w:r>
        <w:rPr/>
        <w:t>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Солнце есть Отец,  Луна - Мать, ветер носил его во чре-</w:t>
      </w:r>
    </w:p>
    <w:p>
      <w:pPr>
        <w:pStyle w:val="Style15"/>
        <w:rPr/>
      </w:pPr>
      <w:r>
        <w:rPr/>
        <w:t>ве, Земля его кормил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Отец всего "Телема" *) здесь. Его сила полна, когда она</w:t>
      </w:r>
    </w:p>
    <w:p>
      <w:pPr>
        <w:pStyle w:val="Style15"/>
        <w:rPr/>
      </w:pPr>
      <w:r>
        <w:rPr/>
        <w:t>обращена в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Ты отделишь землю от огня,  тонкое от грубого, осторож-</w:t>
      </w:r>
    </w:p>
    <w:p>
      <w:pPr>
        <w:pStyle w:val="Style15"/>
        <w:rPr/>
      </w:pPr>
      <w:r>
        <w:rPr/>
        <w:t>но, с большой ловк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Он  поднимается  из  земли  к небу и снова опускается в</w:t>
      </w:r>
    </w:p>
    <w:p>
      <w:pPr>
        <w:pStyle w:val="Style15"/>
        <w:rPr/>
      </w:pPr>
      <w:r>
        <w:rPr/>
        <w:t>землю и получает силу всех вещей, как высших, так и низш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Этим  способом ты приобретёшь всю славу мира и вся тьма</w:t>
      </w:r>
    </w:p>
    <w:p>
      <w:pPr>
        <w:pStyle w:val="Style15"/>
        <w:rPr/>
      </w:pPr>
      <w:r>
        <w:rPr/>
        <w:t>удалится от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Эта сила - сильнейшая из всех сил,  так как она победит</w:t>
      </w:r>
    </w:p>
    <w:p>
      <w:pPr>
        <w:pStyle w:val="Style15"/>
        <w:rPr/>
      </w:pPr>
      <w:r>
        <w:rPr/>
        <w:t>всякую тонкую вещь и проникнет всякую вещь плотн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Так был слотворён ми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Из этого будут и выйдут неисчислимые применения, кото-</w:t>
      </w:r>
    </w:p>
    <w:p>
      <w:pPr>
        <w:pStyle w:val="Style15"/>
        <w:rPr/>
      </w:pPr>
      <w:r>
        <w:rPr/>
        <w:t>рых средство зд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 Вот почему я был назван Гермесом Тримегистом, обладаю-</w:t>
      </w:r>
    </w:p>
    <w:p>
      <w:pPr>
        <w:pStyle w:val="Style15"/>
        <w:rPr/>
      </w:pPr>
      <w:r>
        <w:rPr/>
        <w:t>щим познаниями троякой философии м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что я сказал о действии Солн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египетских сокровенных преданий, особенно важно, для</w:t>
      </w:r>
    </w:p>
    <w:p>
      <w:pPr>
        <w:pStyle w:val="Style15"/>
        <w:rPr/>
      </w:pPr>
      <w:r>
        <w:rPr/>
        <w:t>изучающих оккультизм и магию,  знание древне-еврейской  1каббалы 0.</w:t>
      </w:r>
    </w:p>
    <w:p>
      <w:pPr>
        <w:pStyle w:val="Style15"/>
        <w:rPr/>
      </w:pPr>
      <w:r>
        <w:rPr/>
        <w:t>Каббала составляющая наиболее тайную часть учения Моисея, опре-</w:t>
      </w:r>
    </w:p>
    <w:p>
      <w:pPr>
        <w:pStyle w:val="Style15"/>
        <w:rPr/>
      </w:pPr>
      <w:r>
        <w:rPr/>
        <w:t>деляет общий закон, при чём всё творение служит только его при-</w:t>
      </w:r>
    </w:p>
    <w:p>
      <w:pPr>
        <w:pStyle w:val="Style15"/>
        <w:rPr/>
      </w:pPr>
      <w:r>
        <w:rPr/>
        <w:t>мен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же мы помещаем каббалистические сефироты,  употребляемые</w:t>
      </w:r>
    </w:p>
    <w:p>
      <w:pPr>
        <w:pStyle w:val="Style15"/>
        <w:rPr/>
      </w:pPr>
      <w:r>
        <w:rPr/>
        <w:t>в магии.</w:t>
      </w:r>
    </w:p>
    <w:p>
      <w:pPr>
        <w:pStyle w:val="Style15"/>
        <w:rPr/>
      </w:pPr>
      <w:r>
        <w:rPr/>
        <w:t>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) Телем или Телесм - в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/>
        <w:t>2КАББАЛИСТИЧЕСКИЕ  СЕФИРОТЫ  ИЛИ  СЧИСЛЕНИЯ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2в  применении  к  божественному  проявлению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/>
        <w:t>7Э   Н   С   О   Ф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(  7Абсолютное 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7...............................................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 </w:t>
      </w:r>
      <w:r>
        <w:rPr/>
        <w:t>7I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  Е  Т  Е  Р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 Венец 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┴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III                                 II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Б  И  Н  А                        Х  О  К  М  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 Разум )                          ( Мудрость 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V                                  IV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 Е Ш А Д                           Х Е С Е Д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 Страх )                         ( Милосердие 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┬─────────────────┘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VI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  И  Ф  Е  Р  Е  Т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( Красота 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┴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VIII                                 VII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   О   Д                         Н  Е  Ц  А  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 Почести )                         ( Победа 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┬─────────────────┘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IX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   Е   С   О   Д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 Основание 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М  А  Л  Х  У  Т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( Царство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ЕСЯТЬ  ИМЁН  БОЖЬИХ  ( ШЕМОТЫ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.  Эхиех или И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I. И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II. Иегова, Иоха или Адона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V.  Э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V.  Элохим Гиб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VI. Элох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VII. Элохим Зебао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VIII.Иеве Зебаот или Тетраграммат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X. Шадай или Эльха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X.  Адонай Мелеш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ИМВОЛИЧЕСКОЕ  ЗНАЧЕНИЕ  ИМЁ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хиех:       Я есть тот, который есть.</w:t>
      </w:r>
    </w:p>
    <w:p>
      <w:pPr>
        <w:pStyle w:val="Style15"/>
        <w:rPr/>
      </w:pPr>
      <w:r>
        <w:rPr/>
        <w:t>Иах:         Бесконечный.</w:t>
      </w:r>
    </w:p>
    <w:p>
      <w:pPr>
        <w:pStyle w:val="Style15"/>
        <w:rPr/>
      </w:pPr>
      <w:r>
        <w:rPr/>
        <w:t>Элохим:      Бог Судья.</w:t>
      </w:r>
    </w:p>
    <w:p>
      <w:pPr>
        <w:pStyle w:val="Style15"/>
        <w:rPr/>
      </w:pPr>
      <w:r>
        <w:rPr/>
        <w:t>Эль:         Дух.</w:t>
      </w:r>
    </w:p>
    <w:p>
      <w:pPr>
        <w:pStyle w:val="Style15"/>
        <w:rPr/>
      </w:pPr>
      <w:r>
        <w:rPr/>
        <w:t>Иеве-Зебаот: Вечный небесных сил.</w:t>
      </w:r>
    </w:p>
    <w:p>
      <w:pPr>
        <w:pStyle w:val="Style15"/>
        <w:rPr/>
      </w:pPr>
      <w:r>
        <w:rPr/>
        <w:t>Шадай:       Всемогущ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ББАЛИСТИЧЕСКИЕ  МИ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1Олам Азилют         0Мир сияния.</w:t>
      </w:r>
    </w:p>
    <w:p>
      <w:pPr>
        <w:pStyle w:val="Style15"/>
        <w:rPr/>
      </w:pPr>
      <w:r>
        <w:rPr/>
        <w:t> </w:t>
      </w:r>
      <w:r>
        <w:rPr/>
        <w:t>1Олам Бриа 0          Мир творческих идей.</w:t>
      </w:r>
    </w:p>
    <w:p>
      <w:pPr>
        <w:pStyle w:val="Style15"/>
        <w:rPr/>
      </w:pPr>
      <w:r>
        <w:rPr/>
        <w:t> </w:t>
      </w:r>
      <w:r>
        <w:rPr/>
        <w:t>1Олам Тезира 0        Мир созидающий.</w:t>
      </w:r>
    </w:p>
    <w:p>
      <w:pPr>
        <w:pStyle w:val="Style15"/>
        <w:rPr/>
      </w:pPr>
      <w:r>
        <w:rPr/>
        <w:t> </w:t>
      </w:r>
      <w:r>
        <w:rPr/>
        <w:t>1Олам Азиа 0          Мир физическ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ДРЕВНЕ-ЕВРЕЙСКИЙ  АЛФАВ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чертание     Название      Таинст. значение   Числ. значени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Алеф           Человек                1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Бет            Рот человека           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имел          Берущая рука           3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Далет          Грудь                  4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хе            Дыхание                5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ау            Глаз, ухо              6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Зайн           Стрела                 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Хет            Поле                   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Тет            Кровля                 9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Иод            Указатель. палец      1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аф            Рука сжимающаяся      2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Ламед          Рука разгибающаяся    3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Мем            Женщина               4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ун            Плод                  5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амех          Змея                  6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Айн            Материальная связь    7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Фхе            Рот и язык            8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Цад            Крыша                 9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оф            Топор                10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Реш            Голова человека      20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Шин            Стрела               300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Тау            Грудь                4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ИМВОЛИЧЕСКОЕ  ЗНАЧЕНИЕ  ДРЕВНЕ-ЕВРЕЙСКОГО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А Л Ф А В И Т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чертание   Картины Таро        Знаки Зодиака    Символ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укв                            и  плане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Маг                  Солнце         Вол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верь Храма          Луна           Знани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зис Урания          Земля          Действи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убический камень    Юпитер         Реализици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Человек Аркан        Меркурий       Вдохновени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ва пути             Дева           Испытани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олесница Озириса    Стрелец        Побед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емис                Весы           Равновеси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Закратый светил.     Нептун         Благоразуми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финкс               Козерог        Удач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Лев                  Лев            Сил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Жертва               Уран           Насил.смерть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оса                 Сатурн         Превр.челов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Человеч.гений        Водолей        Челов.начал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ифон                Марс           Рок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Башн.пор.гром.       Овен           Разрушени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Магическая звезда    Венера         Надежд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умерки              Рак            Заблуждени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вет                 Близнецы       Счасть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робужден.мёртв.     Рыбы           Возобновлен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орона               Бык            Искуплени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рокодил             Скорпион       Награ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АГИЧЕСКИЙ  АЛФАВ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гич.     Некроман-     Еврейский     Франц.        Русское</w:t>
      </w:r>
    </w:p>
    <w:p>
      <w:pPr>
        <w:pStyle w:val="Style15"/>
        <w:rPr/>
      </w:pPr>
      <w:r>
        <w:rPr/>
        <w:t>алфавит     тический                 произношение  произнош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ИМВОЛИЧЕСКИЙ  АЛФАВ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 л я    к л ю ч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ЛАВНЫЙ  КЛЮЧ  СОЛОМ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изображение  представляет  в  символической  схеме всё</w:t>
      </w:r>
    </w:p>
    <w:p>
      <w:pPr>
        <w:pStyle w:val="Style15"/>
        <w:rPr/>
      </w:pPr>
      <w:r>
        <w:rPr/>
        <w:t>учение Каббалы,  Центр фигуры обозначает  Тернер,  Кватернер  и</w:t>
      </w:r>
    </w:p>
    <w:p>
      <w:pPr>
        <w:pStyle w:val="Style15"/>
        <w:rPr/>
      </w:pPr>
      <w:r>
        <w:rPr/>
        <w:t>Саптенер 22 буквы помещённые вокруг фигуры,  представляют изре-</w:t>
      </w:r>
    </w:p>
    <w:p>
      <w:pPr>
        <w:pStyle w:val="Style15"/>
        <w:rPr/>
      </w:pPr>
      <w:r>
        <w:rPr/>
        <w:t>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КАББАЛИСТИЧЕСКИЙ  КЛЮЧ  САТУР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изображение,  в котором читаются слова Иеве, Адни-Иай,</w:t>
      </w:r>
    </w:p>
    <w:p>
      <w:pPr>
        <w:pStyle w:val="Style15"/>
        <w:rPr/>
      </w:pPr>
      <w:r>
        <w:rPr/>
        <w:t>Эхиех, объясняет вселенную, считая землю за центр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 </w:t>
      </w:r>
      <w:r>
        <w:rPr/>
        <w:t>2Ч   И   С   Л  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число  сокровенных знаний древнего мира входила также и</w:t>
      </w:r>
    </w:p>
    <w:p>
      <w:pPr>
        <w:pStyle w:val="Style15"/>
        <w:rPr/>
      </w:pPr>
      <w:r>
        <w:rPr/>
        <w:t>наука о числах.  Уже египтяне придавали числам особое значение</w:t>
      </w:r>
    </w:p>
    <w:p>
      <w:pPr>
        <w:pStyle w:val="Style15"/>
        <w:rPr/>
      </w:pPr>
      <w:r>
        <w:rPr/>
        <w:t>и производили  ими  математические  действия для подтверждения</w:t>
      </w:r>
    </w:p>
    <w:p>
      <w:pPr>
        <w:pStyle w:val="Style15"/>
        <w:rPr/>
      </w:pPr>
      <w:r>
        <w:rPr/>
        <w:t>различных религиозных и философских доктрин. Моисей, Пифагор и</w:t>
      </w:r>
    </w:p>
    <w:p>
      <w:pPr>
        <w:pStyle w:val="Style15"/>
        <w:rPr/>
      </w:pPr>
      <w:r>
        <w:rPr/>
        <w:t>Александрийская школа  пользовалась  так  называемым  теософи-</w:t>
      </w:r>
    </w:p>
    <w:p>
      <w:pPr>
        <w:pStyle w:val="Style15"/>
        <w:rPr/>
      </w:pPr>
      <w:r>
        <w:rPr/>
        <w:t>ческим сложением   и   сокращением.   Изучение   теософических</w:t>
      </w:r>
    </w:p>
    <w:p>
      <w:pPr>
        <w:pStyle w:val="Style15"/>
        <w:rPr/>
      </w:pPr>
      <w:r>
        <w:rPr/>
        <w:t>действий и чисел составляет самостоятельный отдел в общей тео-</w:t>
      </w:r>
    </w:p>
    <w:p>
      <w:pPr>
        <w:pStyle w:val="Style15"/>
        <w:rPr/>
      </w:pPr>
      <w:r>
        <w:rPr/>
        <w:t>рии оккультизма,  поэтому ограничиваемся помещением простейших</w:t>
      </w:r>
    </w:p>
    <w:p>
      <w:pPr>
        <w:pStyle w:val="Style15"/>
        <w:rPr/>
      </w:pPr>
      <w:r>
        <w:rPr/>
        <w:t>формул, встречающихся в ма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 Л Ю Ч    Т Е Р Н Е Р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        : Единица               Существо.</w:t>
      </w:r>
    </w:p>
    <w:p>
      <w:pPr>
        <w:pStyle w:val="Style15"/>
        <w:rPr/>
      </w:pPr>
      <w:r>
        <w:rPr/>
        <w:t>2 или 1+1 : Бинер                 Соединение.</w:t>
      </w:r>
    </w:p>
    <w:p>
      <w:pPr>
        <w:pStyle w:val="Style15"/>
        <w:rPr/>
      </w:pPr>
      <w:r>
        <w:rPr/>
        <w:t>3 или 2+1 : Тернер                Размножение.</w:t>
      </w:r>
    </w:p>
    <w:p>
      <w:pPr>
        <w:pStyle w:val="Style15"/>
        <w:rPr/>
      </w:pPr>
      <w:r>
        <w:rPr/>
        <w:t>4 или 2+2 : Кватернер             Закон.</w:t>
      </w:r>
    </w:p>
    <w:p>
      <w:pPr>
        <w:pStyle w:val="Style15"/>
        <w:rPr/>
      </w:pPr>
      <w:r>
        <w:rPr/>
        <w:t>5 или 2+3 : Квинкенер             Знание.</w:t>
      </w:r>
    </w:p>
    <w:p>
      <w:pPr>
        <w:pStyle w:val="Style15"/>
        <w:rPr/>
      </w:pPr>
      <w:r>
        <w:rPr/>
        <w:t>6 или 3+3 : Двойной тернер        Прогресс.</w:t>
      </w:r>
    </w:p>
    <w:p>
      <w:pPr>
        <w:pStyle w:val="Style15"/>
        <w:rPr/>
      </w:pPr>
      <w:r>
        <w:rPr/>
        <w:t>7 или 4+3 : Септенер              Истина.</w:t>
      </w:r>
    </w:p>
    <w:p>
      <w:pPr>
        <w:pStyle w:val="Style15"/>
        <w:rPr/>
      </w:pPr>
      <w:r>
        <w:rPr/>
        <w:t>8 или 4+4 : Двойной кватернер     Рок.</w:t>
      </w:r>
    </w:p>
    <w:p>
      <w:pPr>
        <w:pStyle w:val="Style15"/>
        <w:rPr/>
      </w:pPr>
      <w:r>
        <w:rPr/>
        <w:t>9 или 4+5 : Тройной тернер        Позн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 </w:t>
      </w:r>
      <w:r>
        <w:rPr/>
        <w:t>2Д  Е  Й  С  Т  В  И 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ычитание 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ложение   +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еление    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множение  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БОЗНАЧЕНИЕ  ПЛАНЕТ  ЧИСЛ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   6 - 212 2 - 66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     9 -  81 - 369 - 3321  3-  2232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  8 -  64 - 260 -   228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   7 -  49 - 157 -  2125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 (?) 5 -  25 -  65 -  2 32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   4 -  16 -  34 -  2 13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     3 -   9 -  15 -    2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 </w:t>
      </w:r>
      <w:r>
        <w:rPr/>
        <w:t>2II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 </w:t>
      </w:r>
      <w:r>
        <w:rPr/>
        <w:t>2А 1  2  1  2Н 1  2  1  2Г 1  2  1  2Е  1   2Л  1   2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/>
        <w:t>2Г 1  2  1  2Е  1   2Н  1   2И  1   2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 </w:t>
      </w:r>
      <w:r>
        <w:rPr/>
        <w:t>2Д  1   2У  1   2Х  1   2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 </w:t>
      </w:r>
      <w:r>
        <w:rPr/>
        <w:t>2Д  1   2Е  1   2М  1   2О  1   2Н  1   2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 </w:t>
      </w:r>
      <w:r>
        <w:rPr/>
        <w:t>3Таблица  ангелов ,  управляющих  часами  д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3┌────┬───────┬──────┬──────┬──────┬──────┬──────┬────── 0┬──────┐</w:t>
      </w:r>
    </w:p>
    <w:p>
      <w:pPr>
        <w:pStyle w:val="Style15"/>
        <w:rPr/>
      </w:pPr>
      <w:r>
        <w:rPr/>
        <w:t> </w:t>
      </w:r>
      <w:r>
        <w:rPr/>
        <w:t>3│ 0Часы 3│ 0Назван. 3│ 0 Воск- 3│ 0 Поне- 3│ 0 Втор- 3│ 0 Среда 3│  0Чет- 3 │ 0 Пят- 3 │ 0 Суб- │</w:t>
      </w:r>
    </w:p>
    <w:p>
      <w:pPr>
        <w:pStyle w:val="Style15"/>
        <w:rPr/>
      </w:pPr>
      <w:r>
        <w:rPr/>
        <w:t> </w:t>
      </w:r>
      <w:r>
        <w:rPr/>
        <w:t>3│    │  0часов 3 │ 0ресен. 3│ 0дельн. 3│ 0ник 3   │      │ 0верг 3  │ 0ница 3  │ 0бота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  01 3 │ 0 Яин  3  │ 0Михаил 3│ 0Гаври- 3│ 0Самуил 3│ 0Рафаил 3│ 0Саши- 3 │ 0Анаель 3│ 0Касси-│</w:t>
      </w:r>
    </w:p>
    <w:p>
      <w:pPr>
        <w:pStyle w:val="Style15"/>
        <w:rPr/>
      </w:pPr>
      <w:r>
        <w:rPr/>
        <w:t> </w:t>
      </w:r>
      <w:r>
        <w:rPr/>
        <w:t>3│    │       │      │ 0ил 3    │      │      │ 0ель  3  │      │ 0ель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  02 3 │  0Янор 3  │ 0Анаель 3│ 0Касси- 3│ 0Михаил 3│ 0Гаври- 3│ 0Самуил 3│ 0Рафаил 3│ 0Саши- │</w:t>
      </w:r>
    </w:p>
    <w:p>
      <w:pPr>
        <w:pStyle w:val="Style15"/>
        <w:rPr/>
      </w:pPr>
      <w:r>
        <w:rPr/>
        <w:t> </w:t>
      </w:r>
      <w:r>
        <w:rPr/>
        <w:t>3│    │       │      │ 0ель 3   │  0  3    │ 0ил 3    │      │      │ 0ель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  03 3 │  0Насния 3│ 0Рафаил 3│ 0Саши- 3 │ 0Анаель 3│ 0Касси- 3│ 0Михаил 3│ 0Гаври- 3│ 0Самуил│</w:t>
      </w:r>
    </w:p>
    <w:p>
      <w:pPr>
        <w:pStyle w:val="Style15"/>
        <w:rPr/>
      </w:pPr>
      <w:r>
        <w:rPr/>
        <w:t> </w:t>
      </w:r>
      <w:r>
        <w:rPr/>
        <w:t>3│    │       │      │ 0ель 3   │      │ 0ель 3   │      │ 0ил 3    │ 0   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  04 3 │  0Салла 3 │ 0Гаври- 3│ 0Самуил 3│ 0Рафаил 3│ 0Саши- 3 │ 0Анаель 3│ 0Касси- 3│ 0Михаил│</w:t>
      </w:r>
    </w:p>
    <w:p>
      <w:pPr>
        <w:pStyle w:val="Style15"/>
        <w:rPr/>
      </w:pPr>
      <w:r>
        <w:rPr/>
        <w:t> </w:t>
      </w:r>
      <w:r>
        <w:rPr/>
        <w:t>3│    │       │ 0ил 3    │      │      │ 0ель 3   │      │ 0ель 3   │ 0   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  05 3 │ 0 Саде- 3 │ 0Касси- 3│ 0Михаил 3│ 0Гаври- 3│ 0Самуил 3│ 0Рафаил 3│ 0Саши- 3 │ 0Анаель│</w:t>
      </w:r>
    </w:p>
    <w:p>
      <w:pPr>
        <w:pStyle w:val="Style15"/>
        <w:rPr/>
      </w:pPr>
      <w:r>
        <w:rPr/>
        <w:t> </w:t>
      </w:r>
      <w:r>
        <w:rPr/>
        <w:t>3│    │  0дали 3  │ 0ель 3   │      │ 0ил 3    │      │      │ 0ель 3   │ 0   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  06 3 │  0Тамур 3 │ 0Саши- 3 │ 0Анаель 3│ 0Касси- 3│ 0Михаил 3│ 0Гаври- 3│ 0Самуил 3│ 0Рафаил│</w:t>
      </w:r>
    </w:p>
    <w:p>
      <w:pPr>
        <w:pStyle w:val="Style15"/>
        <w:rPr/>
      </w:pPr>
      <w:r>
        <w:rPr/>
        <w:t> </w:t>
      </w:r>
      <w:r>
        <w:rPr/>
        <w:t>3│    │       │ 0ель 3   │      │ 0ель 3   │      │ 0ил 3    │      │ 0   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  07 3 │  0Урер 3  │ 0Самуил 3│ 0Рафаил 3│ 0Саши- 3 │ 0Анаель 3│ 0Касси- 3│ 0Михаил 3│ 0Гаври-│</w:t>
      </w:r>
    </w:p>
    <w:p>
      <w:pPr>
        <w:pStyle w:val="Style15"/>
        <w:rPr/>
      </w:pPr>
      <w:r>
        <w:rPr/>
        <w:t> </w:t>
      </w:r>
      <w:r>
        <w:rPr/>
        <w:t>3│    │       │      │      │ 0ель 3   │      │ 0ель 3   │      │ 0ил 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  08 3 │  0Танир 3 │ 0Михаил 3│ 0Гаври- 3│ 0Самуил 3│ 0Рафаил 3│ 0Саши-  3│ 0Анаель 3│ 0Касси-│</w:t>
      </w:r>
    </w:p>
    <w:p>
      <w:pPr>
        <w:pStyle w:val="Style15"/>
        <w:rPr/>
      </w:pPr>
      <w:r>
        <w:rPr/>
        <w:t> </w:t>
      </w:r>
      <w:r>
        <w:rPr/>
        <w:t>3│    │       │      │ 0ил 3    │      │      │ 0ель 3   │      │ 0ель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  09 3 │  0Нерон 3 │ 0Анаель 3│ 0Касси- 3│ 0Михаил 3│ 0Гаври- 3│ 0Самуил 3│ 0Рафаил 3│ 0Саши- │</w:t>
      </w:r>
    </w:p>
    <w:p>
      <w:pPr>
        <w:pStyle w:val="Style15"/>
        <w:rPr/>
      </w:pPr>
      <w:r>
        <w:rPr/>
        <w:t> </w:t>
      </w:r>
      <w:r>
        <w:rPr/>
        <w:t>3│    │       │      │ 0ель 3   │      │ 0ил 3    │      │      │ 0ель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 010 3 │  0Яион 3  │ 0Рафаил 3│ 0Саши- 3 │ 0Анаель 3│ 0Касси- 3│ 0Михаил 3│ 0Гаври- 3│ 0Самуил│</w:t>
      </w:r>
    </w:p>
    <w:p>
      <w:pPr>
        <w:pStyle w:val="Style15"/>
        <w:rPr/>
      </w:pPr>
      <w:r>
        <w:rPr/>
        <w:t> </w:t>
      </w:r>
      <w:r>
        <w:rPr/>
        <w:t>3│    │       │      │ 0ель 3   │      │ 0ель 3   │      │ 0ил 3    │ 0   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 011 3 │  0Абэ 3   │ 0Гаври-│Самуил 3│ 0Рафаил 3│ 0Саши- 3 │ 0Анаель 3│ 0Касси- 3│ 0Михаил│</w:t>
      </w:r>
    </w:p>
    <w:p>
      <w:pPr>
        <w:pStyle w:val="Style15"/>
        <w:rPr/>
      </w:pPr>
      <w:r>
        <w:rPr/>
        <w:t> </w:t>
      </w:r>
      <w:r>
        <w:rPr/>
        <w:t>3│    │       │ 0ил 3    │      │      │ 0ель 3   │      │ 0ель 3   │ 0   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 012 3 │  0Ната- 3 │ 0Касси- 3│ 0Михаил 3│ 0Гаври- 3│ 0Самуил 3│ 0Рафаил 3│ 0Саши- 3 │ 0Анаель│</w:t>
      </w:r>
    </w:p>
    <w:p>
      <w:pPr>
        <w:pStyle w:val="Style15"/>
        <w:rPr/>
      </w:pPr>
      <w:r>
        <w:rPr/>
        <w:t> </w:t>
      </w:r>
      <w:r>
        <w:rPr/>
        <w:t>3│    │  0лон 3   │ 0ель 3   │      │ 0ил 3    │      │      │ 0ель 3   │ 0      │</w:t>
      </w:r>
    </w:p>
    <w:p>
      <w:pPr>
        <w:pStyle w:val="Style15"/>
        <w:rPr/>
      </w:pPr>
      <w:r>
        <w:rPr/>
        <w:t> </w:t>
      </w:r>
      <w:r>
        <w:rPr/>
        <w:t>3└────┴───────┴──────┴────── 0┴ 3──────┴──────┴──────┴────── 0┴──────┘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(Cl.1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3Таблица  ангелов ,  управляющих  часами  но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3┌────┬───────┬──────┬──────┬──────┬─ 0─ 3────┬──────┬ 0─ 3───── 0┬────── 3┐</w:t>
      </w:r>
    </w:p>
    <w:p>
      <w:pPr>
        <w:pStyle w:val="Style15"/>
        <w:rPr/>
      </w:pPr>
      <w:r>
        <w:rPr/>
        <w:t> </w:t>
      </w:r>
      <w:r>
        <w:rPr/>
        <w:t>3│ 0Часы 3│ 0Назван. 3│ 0 Воск- 3│ 0 Поне- 3│ 0 Втор- 3│ 0 Среда 3│ 0 Чет- 3 │ 0 Пят- 3 │ 0 Суб- │</w:t>
      </w:r>
    </w:p>
    <w:p>
      <w:pPr>
        <w:pStyle w:val="Style15"/>
        <w:rPr/>
      </w:pPr>
      <w:r>
        <w:rPr/>
        <w:t> </w:t>
      </w:r>
      <w:r>
        <w:rPr/>
        <w:t>3│    │  0часов 3 │ 0ресен. 3│ 0дельн. 3│ 0 ник 3  │      │ 0 верг 3 │ 0 ница 3 │ 0 бота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  01 3 │ 0 Берон 3 │ 0Саши- 3 │ 0Анаель 3│ 0Касси- 3│ 0Михаил 3│ 0Гаври- 3│ 0Самуил 3│ 0Рафаил│</w:t>
      </w:r>
    </w:p>
    <w:p>
      <w:pPr>
        <w:pStyle w:val="Style15"/>
        <w:rPr/>
      </w:pPr>
      <w:r>
        <w:rPr/>
        <w:t> </w:t>
      </w:r>
      <w:r>
        <w:rPr/>
        <w:t>3│    │       │ 0ель 3   │     0  3 │ 0ель 3   │      │ 0ил 3    │      │ 0   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 0 2 3 │  0Бароль 3│ 0Самуил 3│ 0Рафаил 3│ 0Саши- 3 │ 0Анаель 3│ 0Касси- 3│ 0Михаил 3│ 0Гаври-│</w:t>
      </w:r>
    </w:p>
    <w:p>
      <w:pPr>
        <w:pStyle w:val="Style15"/>
        <w:rPr/>
      </w:pPr>
      <w:r>
        <w:rPr/>
        <w:t> </w:t>
      </w:r>
      <w:r>
        <w:rPr/>
        <w:t>3│    │       │      │      0  3│ 0ель 3   │      │ 0ель 3   │      │ 0ил 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 0  3 3 │ 0 Тами 3  │ 0Михаил 3│ 0Гаври- 3│ 0Самуил 3│ 0Рафаил 3│ 0Саши- 3 │ 0Анаель 3│ 0Касси-│</w:t>
      </w:r>
    </w:p>
    <w:p>
      <w:pPr>
        <w:pStyle w:val="Style15"/>
        <w:rPr/>
      </w:pPr>
      <w:r>
        <w:rPr/>
        <w:t> </w:t>
      </w:r>
      <w:r>
        <w:rPr/>
        <w:t>3│    │       │      │ 0ил  3   │      │      │ 0ель 3   │      │ 0ель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 0  4 3 │  0Атиз 3  │ 0Анаель 3│ 0Касси- 3│ 0Михаил 3│ 0Гаври- 3│ 0Самуил 3│ 0Рафаил 3│ 0Саши- │</w:t>
      </w:r>
    </w:p>
    <w:p>
      <w:pPr>
        <w:pStyle w:val="Style15"/>
        <w:rPr/>
      </w:pPr>
      <w:r>
        <w:rPr/>
        <w:t> </w:t>
      </w:r>
      <w:r>
        <w:rPr/>
        <w:t>3│    │       │      │ 0ель 3   0  3│      │ 0ил 3    │      │      │ 0ель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 0  5 3 │ 0 Матон 3 │ 0Рафаил 3│ 0Саши- 3 │ 0Анаель 3│ 0Касси- 3│ 0Михаил 3│ 0Гаври- 3│ 0Самуил│</w:t>
      </w:r>
    </w:p>
    <w:p>
      <w:pPr>
        <w:pStyle w:val="Style15"/>
        <w:rPr/>
      </w:pPr>
      <w:r>
        <w:rPr/>
        <w:t> </w:t>
      </w:r>
      <w:r>
        <w:rPr/>
        <w:t>3│    │       │      │ 0ель 3   │      │ 0ель 3   │      │ 0ил 3    │ 0   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  06 3 │ 0 Рана 3  │ 0Гаври- 3│ 0Самуил 3│ 0Рафаил 3│ 0Саши- 3 │ 0Анаель 3│ 0Касси- 3│ 0Михаил│</w:t>
      </w:r>
    </w:p>
    <w:p>
      <w:pPr>
        <w:pStyle w:val="Style15"/>
        <w:rPr/>
      </w:pPr>
      <w:r>
        <w:rPr/>
        <w:t> </w:t>
      </w:r>
      <w:r>
        <w:rPr/>
        <w:t>3│    │       │ 0ил 3    │      0  3│      │ 0ель 3   │      │ 0ель 3   │ 0   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 0 7 3 │  0Нетос 3 │ 0Касси- 3│ 0Михаил 3│ 0Гаври- 3│ 0Самуил 3│ 0Рафаил 3│ 0Саши- 3 │ 0Анаель│</w:t>
      </w:r>
    </w:p>
    <w:p>
      <w:pPr>
        <w:pStyle w:val="Style15"/>
        <w:rPr/>
      </w:pPr>
      <w:r>
        <w:rPr/>
        <w:t> </w:t>
      </w:r>
      <w:r>
        <w:rPr/>
        <w:t>3│    │       │ 0ель 3   │   0  3   │ 0ил 3    │      │      │ 0ель 3   │ 0   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  08 3 │ 0 Тафрак 3│ 0Саши- 3 │ 0Анаель 3│ 0Касси- 3│ 0Михаил 3│ 0Гаври- 3│ 0Самуил 3│ 0Рафаил│</w:t>
      </w:r>
    </w:p>
    <w:p>
      <w:pPr>
        <w:pStyle w:val="Style15"/>
        <w:rPr/>
      </w:pPr>
      <w:r>
        <w:rPr/>
        <w:t> </w:t>
      </w:r>
      <w:r>
        <w:rPr/>
        <w:t>3│    │       │ 0ель 3   │      0  3│ 0ель 3   │      │ 0ил 3    │      │ 0   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 </w:t>
      </w:r>
      <w:r>
        <w:rPr/>
        <w:t>3│   09 3 │ 0 Сафюр 3 │ 0Самуил 3│ 0Рафаил 3│ 0Саши- 3 │ 0Анаель 3│ 0Касси- 3│ 0Михаил 3│ 0Гаври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 </w:t>
      </w:r>
      <w:r>
        <w:rPr/>
        <w:t>3│       │      │   0  3   │ 0ель 3   │      │ 0ель 3   │      │ 0ил 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 3│ 0 Агло 3  │ 0Михаил 3│ 0Гаври- 3│ 0Самуил 3│ 0Рафаил 3│ 0Саши- 3 │ 0Анаель 3│ 0Касси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 </w:t>
      </w:r>
      <w:r>
        <w:rPr/>
        <w:t>3│       │      │ 0ил  3   │      │      │ 0ель 3   │      │ 0ель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 3│ 0Калерва 3│ 0Анаель 3│ 0Касси- 3│ 0Михаил 3│ 0Гаври- 3│ 0Самуил 3│ 0Рафаил│Саши-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 </w:t>
      </w:r>
      <w:r>
        <w:rPr/>
        <w:t>3│       │      0  3│ 0ель 3   │      │ 0ил 3    │      │ 0      │ель   │</w:t>
      </w:r>
    </w:p>
    <w:p>
      <w:pPr>
        <w:pStyle w:val="Style15"/>
        <w:rPr/>
      </w:pPr>
      <w:r>
        <w:rPr/>
        <w:t>├────┼───────┼──────┼──────┼──────┼──────┼──────┼──────┼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 Салам  3│ 0Рафаил 3│ 0Саши- 3  0│Анаель 3│ 0Каси- 3 │ 0Михаил 3│ 0Гаври-│Самуил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 </w:t>
      </w:r>
      <w:r>
        <w:rPr/>
        <w:t>3│       0│ель 3    0│ 3       0│ель 3    0│ 3      │ 0ил    │      │</w:t>
      </w:r>
    </w:p>
    <w:p>
      <w:pPr>
        <w:pStyle w:val="Style15"/>
        <w:rPr/>
      </w:pPr>
      <w:r>
        <w:rPr/>
        <w:t>└────┴───────┴──────┴────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(Cl.1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3Примечание:  _ 0Значение часов,  упоминаемых в  этой  таблице</w:t>
      </w:r>
    </w:p>
    <w:p>
      <w:pPr>
        <w:pStyle w:val="Style15"/>
        <w:rPr/>
      </w:pPr>
      <w:r>
        <w:rPr/>
        <w:t> </w:t>
      </w:r>
      <w:r>
        <w:rPr/>
        <w:t>_объяснено в отделе: "Время магических действи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   Н   Г   Е   Л   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начение  их  древне-еврейских  имё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3Анаель: 0    -  Внемли мне, Господи!</w:t>
      </w:r>
    </w:p>
    <w:p>
      <w:pPr>
        <w:pStyle w:val="Style15"/>
        <w:rPr/>
      </w:pPr>
      <w:r>
        <w:rPr/>
        <w:t> </w:t>
      </w:r>
      <w:r>
        <w:rPr/>
        <w:t>3Гавриил: 0   -  Сила Бога.</w:t>
      </w:r>
    </w:p>
    <w:p>
      <w:pPr>
        <w:pStyle w:val="Style15"/>
        <w:rPr/>
      </w:pPr>
      <w:r>
        <w:rPr/>
        <w:t> </w:t>
      </w:r>
      <w:r>
        <w:rPr/>
        <w:t>3Самуил: 0    -  Сильнейший яд.</w:t>
      </w:r>
    </w:p>
    <w:p>
      <w:pPr>
        <w:pStyle w:val="Style15"/>
        <w:rPr/>
      </w:pPr>
      <w:r>
        <w:rPr/>
        <w:t> </w:t>
      </w:r>
      <w:r>
        <w:rPr/>
        <w:t>3Михаил:     0-  Который как Бог.</w:t>
      </w:r>
    </w:p>
    <w:p>
      <w:pPr>
        <w:pStyle w:val="Style15"/>
        <w:rPr/>
      </w:pPr>
      <w:r>
        <w:rPr/>
        <w:t> </w:t>
      </w:r>
      <w:r>
        <w:rPr/>
        <w:t>3Сашиель:    0-  Справедливость Бога.</w:t>
      </w:r>
    </w:p>
    <w:p>
      <w:pPr>
        <w:pStyle w:val="Style15"/>
        <w:rPr/>
      </w:pPr>
      <w:r>
        <w:rPr/>
        <w:t> </w:t>
      </w:r>
      <w:r>
        <w:rPr/>
        <w:t>3Рафаил:    -   0Бог-исцелитель.</w:t>
      </w:r>
    </w:p>
    <w:p>
      <w:pPr>
        <w:pStyle w:val="Style15"/>
        <w:rPr/>
      </w:pPr>
      <w:r>
        <w:rPr/>
        <w:t> </w:t>
      </w:r>
      <w:r>
        <w:rPr/>
        <w:t>3Кассиель:   0-  Престол Бо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   Е   М   О   Н   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Древне-еврейской  миф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3Вельзевул:  -  0Князь тьмы и демонов.</w:t>
      </w:r>
    </w:p>
    <w:p>
      <w:pPr>
        <w:pStyle w:val="Style15"/>
        <w:rPr/>
      </w:pPr>
      <w:r>
        <w:rPr/>
        <w:t> </w:t>
      </w:r>
      <w:r>
        <w:rPr/>
        <w:t>3Самаель:     0- Князь воздуха и ангел суда.</w:t>
      </w:r>
    </w:p>
    <w:p>
      <w:pPr>
        <w:pStyle w:val="Style15"/>
        <w:rPr/>
      </w:pPr>
      <w:r>
        <w:rPr/>
        <w:t> </w:t>
      </w:r>
      <w:r>
        <w:rPr/>
        <w:t>3Питон:      -  0Дух прорицания.</w:t>
      </w:r>
    </w:p>
    <w:p>
      <w:pPr>
        <w:pStyle w:val="Style15"/>
        <w:rPr/>
      </w:pPr>
      <w:r>
        <w:rPr/>
        <w:t> </w:t>
      </w:r>
      <w:r>
        <w:rPr/>
        <w:t>3Асмодей: 0    - Ангел истребитель.</w:t>
      </w:r>
    </w:p>
    <w:p>
      <w:pPr>
        <w:pStyle w:val="Style15"/>
        <w:rPr/>
      </w:pPr>
      <w:r>
        <w:rPr/>
        <w:t> </w:t>
      </w:r>
      <w:r>
        <w:rPr/>
        <w:t>3Белиаль: 0    - Дух вероломства.</w:t>
      </w:r>
    </w:p>
    <w:p>
      <w:pPr>
        <w:pStyle w:val="Style15"/>
        <w:rPr/>
      </w:pPr>
      <w:r>
        <w:rPr/>
        <w:t> </w:t>
      </w:r>
      <w:r>
        <w:rPr/>
        <w:t>3Люцифеор: 0   - Дух астрального света.</w:t>
      </w:r>
    </w:p>
    <w:p>
      <w:pPr>
        <w:pStyle w:val="Style15"/>
        <w:rPr/>
      </w:pPr>
      <w:r>
        <w:rPr/>
        <w:t> </w:t>
      </w:r>
      <w:r>
        <w:rPr/>
        <w:t>3Сатана: 0     - Противящийся Богу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Lanc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Д    У    Х   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3Таваель: 0     - Дух святого Иосифа.</w:t>
      </w:r>
    </w:p>
    <w:p>
      <w:pPr>
        <w:pStyle w:val="Style15"/>
        <w:rPr/>
      </w:pPr>
      <w:r>
        <w:rPr/>
        <w:t> </w:t>
      </w:r>
      <w:r>
        <w:rPr/>
        <w:t>3Кафаель: 2      1- 0 Дух, сопутсвовавший Иоанну Крестителю 1  0в пустыню.</w:t>
      </w:r>
    </w:p>
    <w:p>
      <w:pPr>
        <w:pStyle w:val="Style15"/>
        <w:rPr/>
      </w:pPr>
      <w:r>
        <w:rPr/>
        <w:t> </w:t>
      </w:r>
      <w:r>
        <w:rPr/>
        <w:t>3Самаель: 0     - Дух Иоанна Крестителя.</w:t>
      </w:r>
    </w:p>
    <w:p>
      <w:pPr>
        <w:pStyle w:val="Style15"/>
        <w:rPr/>
      </w:pPr>
      <w:r>
        <w:rPr/>
        <w:t> </w:t>
      </w:r>
      <w:r>
        <w:rPr/>
        <w:t>3Уриель: 0      - Ездры.</w:t>
      </w:r>
    </w:p>
    <w:p>
      <w:pPr>
        <w:pStyle w:val="Style15"/>
        <w:rPr/>
      </w:pPr>
      <w:r>
        <w:rPr/>
        <w:t> </w:t>
      </w:r>
      <w:r>
        <w:rPr/>
        <w:t>3Михаель: 0     - Елисея.</w:t>
      </w:r>
    </w:p>
    <w:p>
      <w:pPr>
        <w:pStyle w:val="Style15"/>
        <w:rPr/>
      </w:pPr>
      <w:r>
        <w:rPr/>
        <w:t> </w:t>
      </w:r>
      <w:r>
        <w:rPr/>
        <w:t>3Гавриель: 0    - Ильи.</w:t>
      </w:r>
    </w:p>
    <w:p>
      <w:pPr>
        <w:pStyle w:val="Style15"/>
        <w:rPr/>
      </w:pPr>
      <w:r>
        <w:rPr/>
        <w:t> </w:t>
      </w:r>
      <w:r>
        <w:rPr/>
        <w:t>3Рафаель: 0     - Соломона.</w:t>
      </w:r>
    </w:p>
    <w:p>
      <w:pPr>
        <w:pStyle w:val="Style15"/>
        <w:rPr/>
      </w:pPr>
      <w:r>
        <w:rPr/>
        <w:t> </w:t>
      </w:r>
      <w:r>
        <w:rPr/>
        <w:t>3Гетаель: 0     - Иисуса Навина.</w:t>
      </w:r>
    </w:p>
    <w:p>
      <w:pPr>
        <w:pStyle w:val="Style15"/>
        <w:rPr/>
      </w:pPr>
      <w:r>
        <w:rPr/>
        <w:t> </w:t>
      </w:r>
      <w:r>
        <w:rPr/>
        <w:t>3Во-Аель: 0     - призраков.</w:t>
      </w:r>
    </w:p>
    <w:p>
      <w:pPr>
        <w:pStyle w:val="Style15"/>
        <w:rPr/>
      </w:pPr>
      <w:r>
        <w:rPr/>
        <w:t> </w:t>
      </w:r>
      <w:r>
        <w:rPr/>
        <w:t>3Заимель: 0     - Моисеева жезла.</w:t>
      </w:r>
    </w:p>
    <w:p>
      <w:pPr>
        <w:pStyle w:val="Style15"/>
        <w:rPr/>
      </w:pPr>
      <w:r>
        <w:rPr/>
        <w:t> </w:t>
      </w:r>
      <w:r>
        <w:rPr/>
        <w:t>3Гетатиа:      0- знания и добродетели.</w:t>
      </w:r>
    </w:p>
    <w:p>
      <w:pPr>
        <w:pStyle w:val="Style15"/>
        <w:rPr/>
      </w:pPr>
      <w:r>
        <w:rPr/>
        <w:t> </w:t>
      </w:r>
      <w:r>
        <w:rPr/>
        <w:t>3Алепта: 0      - Авраама.</w:t>
      </w:r>
    </w:p>
    <w:p>
      <w:pPr>
        <w:pStyle w:val="Style15"/>
        <w:rPr/>
      </w:pPr>
      <w:r>
        <w:rPr/>
        <w:t> </w:t>
      </w:r>
      <w:r>
        <w:rPr/>
        <w:t>3Бетель: 0      - познания Адама.</w:t>
      </w:r>
    </w:p>
    <w:p>
      <w:pPr>
        <w:pStyle w:val="Style15"/>
        <w:rPr/>
      </w:pPr>
      <w:r>
        <w:rPr/>
        <w:t> </w:t>
      </w:r>
      <w:r>
        <w:rPr/>
        <w:t>3Гимель: 0      - змея Евы.</w:t>
      </w:r>
    </w:p>
    <w:p>
      <w:pPr>
        <w:pStyle w:val="Style15"/>
        <w:rPr/>
      </w:pPr>
      <w:r>
        <w:rPr/>
        <w:t> </w:t>
      </w:r>
      <w:r>
        <w:rPr/>
        <w:t>3Далете: 0      - призраков Адама.</w:t>
      </w:r>
    </w:p>
    <w:p>
      <w:pPr>
        <w:pStyle w:val="Style15"/>
        <w:rPr/>
      </w:pPr>
      <w:r>
        <w:rPr/>
        <w:t> </w:t>
      </w:r>
      <w:r>
        <w:rPr/>
        <w:t>3Фалет: 0       - земного рая.</w:t>
      </w:r>
    </w:p>
    <w:p>
      <w:pPr>
        <w:pStyle w:val="Style15"/>
        <w:rPr/>
      </w:pPr>
      <w:r>
        <w:rPr/>
        <w:t> </w:t>
      </w:r>
      <w:r>
        <w:rPr/>
        <w:t>3Самаель: 0     - магии вообще.</w:t>
      </w:r>
    </w:p>
    <w:p>
      <w:pPr>
        <w:pStyle w:val="Style15"/>
        <w:rPr/>
      </w:pPr>
      <w:r>
        <w:rPr/>
        <w:t> </w:t>
      </w:r>
      <w:r>
        <w:rPr/>
        <w:t>3Камаель: 0     - личного мужества.</w:t>
      </w:r>
    </w:p>
    <w:p>
      <w:pPr>
        <w:pStyle w:val="Style15"/>
        <w:rPr/>
      </w:pPr>
      <w:r>
        <w:rPr/>
        <w:t> </w:t>
      </w:r>
      <w:r>
        <w:rPr/>
        <w:t>3Ганиель: 0     - познания драгоценных камней.</w:t>
      </w:r>
    </w:p>
    <w:p>
      <w:pPr>
        <w:pStyle w:val="Style15"/>
        <w:rPr/>
      </w:pPr>
      <w:r>
        <w:rPr/>
        <w:t> </w:t>
      </w:r>
      <w:r>
        <w:rPr/>
        <w:t>3Анаель: 0      - познания вселенной.</w:t>
      </w:r>
    </w:p>
    <w:p>
      <w:pPr>
        <w:pStyle w:val="Style15"/>
        <w:rPr/>
      </w:pPr>
      <w:r>
        <w:rPr/>
        <w:t> </w:t>
      </w:r>
      <w:r>
        <w:rPr/>
        <w:t>3Офил: 0        - благочестия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Ar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3Примечание:  0Следует  заметить,  что выражение "дух" упот-</w:t>
      </w:r>
    </w:p>
    <w:p>
      <w:pPr>
        <w:pStyle w:val="Style15"/>
        <w:rPr/>
      </w:pPr>
      <w:r>
        <w:rPr/>
        <w:t>ребляется спиритами исключительно в смысле обозначения челове-</w:t>
      </w:r>
    </w:p>
    <w:p>
      <w:pPr>
        <w:pStyle w:val="Style15"/>
        <w:rPr/>
      </w:pPr>
      <w:r>
        <w:rPr/>
        <w:t>ческой души,  освободившейся от тела. В магии же понятие "Дух"</w:t>
      </w:r>
    </w:p>
    <w:p>
      <w:pPr>
        <w:pStyle w:val="Style15"/>
        <w:rPr/>
      </w:pPr>
      <w:r>
        <w:rPr/>
        <w:t>всегда означает  некий  сверхчеловеческий   и   сверхпланетный</w:t>
      </w:r>
    </w:p>
    <w:p>
      <w:pPr>
        <w:pStyle w:val="Style15"/>
        <w:rPr/>
      </w:pPr>
      <w:r>
        <w:rPr/>
        <w:t>истинный ду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   М    Е    Н    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72  высших  разумных  существ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стрального 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Вегуя.          25 Нитая.           49 Нитаел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 Елиель.         26 Аария.           50 Мегаб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 Сираель.        27 Ератель.         51 Поел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 Елемия.         28 Сеофия.          52 Немам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 Магазия.        29 Реифиель.        53 Зейаел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 Езаель.         30 Лекабель.        54 Гарел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 Ашая.           31 Васария.         55 Мисраел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 Кашетель.       32 Зениа.           56 Униабел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 Газиель.        33 Леобия.          57 Заахель.</w:t>
      </w:r>
    </w:p>
    <w:p>
      <w:pPr>
        <w:pStyle w:val="Style15"/>
        <w:rPr/>
      </w:pPr>
      <w:r>
        <w:rPr/>
        <w:t>10 Аладиа.         34 Кавакия.         58 Анавель.</w:t>
      </w:r>
    </w:p>
    <w:p>
      <w:pPr>
        <w:pStyle w:val="Style15"/>
        <w:rPr/>
      </w:pPr>
      <w:r>
        <w:rPr/>
        <w:t>11 Лавия.          35 Манадель.        59 Мехиель.</w:t>
      </w:r>
    </w:p>
    <w:p>
      <w:pPr>
        <w:pStyle w:val="Style15"/>
        <w:rPr/>
      </w:pPr>
      <w:r>
        <w:rPr/>
        <w:t>12 Нагая.          36 Ариель.          60 Дамабия.</w:t>
      </w:r>
    </w:p>
    <w:p>
      <w:pPr>
        <w:pStyle w:val="Style15"/>
        <w:rPr/>
      </w:pPr>
      <w:r>
        <w:rPr/>
        <w:t>13 Зезаель.        37 Гаамия.          61 Менашель.</w:t>
      </w:r>
    </w:p>
    <w:p>
      <w:pPr>
        <w:pStyle w:val="Style15"/>
        <w:rPr/>
      </w:pPr>
      <w:r>
        <w:rPr/>
        <w:t>14 Мобаель.        38 Вегаель.         62 Есаель.</w:t>
      </w:r>
    </w:p>
    <w:p>
      <w:pPr>
        <w:pStyle w:val="Style15"/>
        <w:rPr/>
      </w:pPr>
      <w:r>
        <w:rPr/>
        <w:t>15 Гариель.        39 Зеазель.         63 Сабуя.</w:t>
      </w:r>
    </w:p>
    <w:p>
      <w:pPr>
        <w:pStyle w:val="Style15"/>
        <w:rPr/>
      </w:pPr>
      <w:r>
        <w:rPr/>
        <w:t>16 Акамия.         40 Зегалия.         64 Вошель.</w:t>
      </w:r>
    </w:p>
    <w:p>
      <w:pPr>
        <w:pStyle w:val="Style15"/>
        <w:rPr/>
      </w:pPr>
      <w:r>
        <w:rPr/>
        <w:t>17 Ломия.          41 Арриель.         65 Забамия.</w:t>
      </w:r>
    </w:p>
    <w:p>
      <w:pPr>
        <w:pStyle w:val="Style15"/>
        <w:rPr/>
      </w:pPr>
      <w:r>
        <w:rPr/>
        <w:t>18 Калиель.        42 Асалия.          66 Гаяель.</w:t>
      </w:r>
    </w:p>
    <w:p>
      <w:pPr>
        <w:pStyle w:val="Style15"/>
        <w:rPr/>
      </w:pPr>
      <w:r>
        <w:rPr/>
        <w:t>19 Левия.          43 Мишель.          67 Мумиа.</w:t>
      </w:r>
    </w:p>
    <w:p>
      <w:pPr>
        <w:pStyle w:val="Style15"/>
        <w:rPr/>
      </w:pPr>
      <w:r>
        <w:rPr/>
        <w:t>20 Рагалия.        44 Везуель.         68 Изаель.</w:t>
      </w:r>
    </w:p>
    <w:p>
      <w:pPr>
        <w:pStyle w:val="Style15"/>
        <w:rPr/>
      </w:pPr>
      <w:r>
        <w:rPr/>
        <w:t>21 Нольшаель.      45 Даниель.         69 Сабуа.</w:t>
      </w:r>
    </w:p>
    <w:p>
      <w:pPr>
        <w:pStyle w:val="Style15"/>
        <w:rPr/>
      </w:pPr>
      <w:r>
        <w:rPr/>
        <w:t>22 Зеириель.       46 Кагазия.         70 Габрель.</w:t>
      </w:r>
    </w:p>
    <w:p>
      <w:pPr>
        <w:pStyle w:val="Style15"/>
        <w:rPr/>
      </w:pPr>
      <w:r>
        <w:rPr/>
        <w:t>23 Мелагель.       47 Иммамия.         71 Мишаель.</w:t>
      </w:r>
    </w:p>
    <w:p>
      <w:pPr>
        <w:pStyle w:val="Style15"/>
        <w:rPr/>
      </w:pPr>
      <w:r>
        <w:rPr/>
        <w:t>24 Гамия.          48 Нанаель.         72 Верал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(Cl. 2)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/>
        <w:t>3Магические изображения добрых и злых дух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  О  Б  Р  Ы  Е      Д  У  Х 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  Л  Ы  Е      Д  У  Х 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Г Е Н И И    З Н А К О В    З О Д И А К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┬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 Асикан.         │               1 Серукут.</w:t>
      </w:r>
    </w:p>
    <w:p>
      <w:pPr>
        <w:pStyle w:val="Style15"/>
        <w:rPr/>
      </w:pPr>
      <w:r>
        <w:rPr/>
        <w:t>ОВЕН         2 Сенашер.        │  ВЕСЫ         2 Атерешинис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3 Ацентасер.      │               3 Арпиен.</w:t>
      </w:r>
    </w:p>
    <w:p>
      <w:pPr>
        <w:pStyle w:val="Style15"/>
        <w:rPr/>
      </w:pPr>
      <w:r>
        <w:rPr/>
        <w:t>───────────────────────────────┼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 Азикат.         │               1 Сентасер.</w:t>
      </w:r>
    </w:p>
    <w:p>
      <w:pPr>
        <w:pStyle w:val="Style15"/>
        <w:rPr/>
      </w:pPr>
      <w:r>
        <w:rPr/>
        <w:t>БЫК          2 Вироазо.        │  СКОРПИОН     2 Тепизет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3 Агарп.          │               3 Сенсисер.</w:t>
      </w:r>
    </w:p>
    <w:p>
      <w:pPr>
        <w:pStyle w:val="Style15"/>
        <w:rPr/>
      </w:pPr>
      <w:r>
        <w:rPr/>
        <w:t>───────────────────────────────┼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 Тезогар.        │               1 Ерегбуо.</w:t>
      </w:r>
    </w:p>
    <w:p>
      <w:pPr>
        <w:pStyle w:val="Style15"/>
        <w:rPr/>
      </w:pPr>
      <w:r>
        <w:rPr/>
        <w:t>БЛИЗНЕЦЫ     2 Веразуа.        │  СТРЕЛЕЦ      2 Саген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3 Тепизатоза.     │               3 Шенен.</w:t>
      </w:r>
    </w:p>
    <w:p>
      <w:pPr>
        <w:pStyle w:val="Style15"/>
        <w:rPr/>
      </w:pPr>
      <w:r>
        <w:rPr/>
        <w:t>───────────────────────────────┼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 Сотис.          │               1 Темезо.</w:t>
      </w:r>
    </w:p>
    <w:p>
      <w:pPr>
        <w:pStyle w:val="Style15"/>
        <w:rPr/>
      </w:pPr>
      <w:r>
        <w:rPr/>
        <w:t>РАК          2 Сит.            │  КОЗЕРОГ      2 Епим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3 Тюимис.         │               3 Гомот.</w:t>
      </w:r>
    </w:p>
    <w:p>
      <w:pPr>
        <w:pStyle w:val="Style15"/>
        <w:rPr/>
      </w:pPr>
      <w:r>
        <w:rPr/>
        <w:t>───────────────────────────────┼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 Апруимис        │               1 Ороазоер</w:t>
      </w:r>
    </w:p>
    <w:p>
      <w:pPr>
        <w:pStyle w:val="Style15"/>
        <w:rPr/>
      </w:pPr>
      <w:r>
        <w:rPr/>
        <w:t>ЛЕВ          2 Ситасер.        │  ВОДОЛЕЙ      2 Аетиро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3 Фюонизий        │               3 Тепизатрас.</w:t>
      </w:r>
    </w:p>
    <w:p>
      <w:pPr>
        <w:pStyle w:val="Style15"/>
        <w:rPr/>
      </w:pPr>
      <w:r>
        <w:rPr/>
        <w:t>───────────────────────────────┼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 Тюмис.          │               1 Аршатапиас.</w:t>
      </w:r>
    </w:p>
    <w:p>
      <w:pPr>
        <w:pStyle w:val="Style15"/>
        <w:rPr/>
      </w:pPr>
      <w:r>
        <w:rPr/>
        <w:t>ДЕВА         2 Топитус.        │  РЫБЫ         2 Тнопибу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3 Апют.           │               3 Атембуй.</w:t>
      </w:r>
    </w:p>
    <w:p>
      <w:pPr>
        <w:pStyle w:val="Style15"/>
        <w:rPr/>
      </w:pPr>
      <w:r>
        <w:rPr/>
        <w:t>───────────────────────────────┴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3Примечание:  0Каждый зодиакальный  гений  управляет  десятью</w:t>
      </w:r>
    </w:p>
    <w:p>
      <w:pPr>
        <w:pStyle w:val="Style15"/>
        <w:rPr/>
      </w:pPr>
      <w:r>
        <w:rPr/>
        <w:t>градусами, или одним Деканом.  (См.  отд.: "Астрологический ка-</w:t>
      </w:r>
    </w:p>
    <w:p>
      <w:pPr>
        <w:pStyle w:val="Style15"/>
        <w:rPr/>
      </w:pPr>
      <w:r>
        <w:rPr/>
        <w:t>лендарь"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(Fir)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 </w:t>
      </w:r>
      <w:r>
        <w:rPr/>
        <w:t>2V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3З А К О Н   С О О Т Н О Ш Е Н И 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 </w:t>
      </w:r>
      <w:r>
        <w:rPr/>
        <w:t>3Ч Е Л О В Е 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 </w:t>
      </w:r>
      <w:r>
        <w:rPr/>
        <w:t>3Ж И В О Т Н Ы Е,  П Т И Ц Ы,   Р Ы Б 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 </w:t>
      </w:r>
      <w:r>
        <w:rPr/>
        <w:t>3Р А С Т Е Н И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 </w:t>
      </w:r>
      <w:r>
        <w:rPr/>
        <w:t>3М Е Т А Л Л 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 </w:t>
      </w:r>
      <w:r>
        <w:rPr/>
        <w:t>3К А М Н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 </w:t>
      </w:r>
      <w:r>
        <w:rPr/>
        <w:t>3Ц В Е Т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 </w:t>
      </w:r>
      <w:r>
        <w:rPr/>
        <w:t>3А Р О М А Т Ы   И   Б Л А Г О В О Н И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 </w:t>
      </w:r>
      <w:r>
        <w:rPr/>
        <w:t>3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2З А К О Н   С О О Т Н О Ш Е Н И 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сех магических  действиях,  составлении  талисманов и</w:t>
      </w:r>
    </w:p>
    <w:p>
      <w:pPr>
        <w:pStyle w:val="Style15"/>
        <w:rPr/>
      </w:pPr>
      <w:r>
        <w:rPr/>
        <w:t>пантаклей, большое значение у оккультистов имеет закон  соотно-</w:t>
      </w:r>
    </w:p>
    <w:p>
      <w:pPr>
        <w:pStyle w:val="Style15"/>
        <w:rPr/>
      </w:pPr>
      <w:r>
        <w:rPr/>
        <w:t>шений (Loi des correspondances).  Этот закон основан на приципе</w:t>
      </w:r>
    </w:p>
    <w:p>
      <w:pPr>
        <w:pStyle w:val="Style15"/>
        <w:rPr/>
      </w:pPr>
      <w:r>
        <w:rPr/>
        <w:t>аналогии. По учению оккультистов,  существует три мира или  три</w:t>
      </w:r>
    </w:p>
    <w:p>
      <w:pPr>
        <w:pStyle w:val="Style15"/>
        <w:rPr/>
      </w:pPr>
      <w:r>
        <w:rPr/>
        <w:t>плана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Мир духовный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Мир астральный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Мир физиче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три  мира проникают друг в друга в большей или меньшей</w:t>
      </w:r>
    </w:p>
    <w:p>
      <w:pPr>
        <w:pStyle w:val="Style15"/>
        <w:rPr/>
      </w:pPr>
      <w:r>
        <w:rPr/>
        <w:t>степени. Связующим и всепроникающим элементом этих  планов  или</w:t>
      </w:r>
    </w:p>
    <w:p>
      <w:pPr>
        <w:pStyle w:val="Style15"/>
        <w:rPr/>
      </w:pPr>
      <w:r>
        <w:rPr/>
        <w:t>миров и является принцип анало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важнейший принцип мироздания выражен в основной фразе</w:t>
      </w:r>
    </w:p>
    <w:p>
      <w:pPr>
        <w:pStyle w:val="Style15"/>
        <w:rPr/>
      </w:pPr>
      <w:r>
        <w:rPr/>
        <w:t>изумрудной скрижали Гермеса Тримегис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Что вверху, то и вниз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Quod est superius est sicut, quod est inferius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 между всевозможными одушевлёнными и неоду-</w:t>
      </w:r>
    </w:p>
    <w:p>
      <w:pPr>
        <w:pStyle w:val="Style15"/>
        <w:rPr/>
      </w:pPr>
      <w:r>
        <w:rPr/>
        <w:t>шевлёнными предметами физического мира и психическими элемента-</w:t>
      </w:r>
    </w:p>
    <w:p>
      <w:pPr>
        <w:pStyle w:val="Style15"/>
        <w:rPr/>
      </w:pPr>
      <w:r>
        <w:rPr/>
        <w:t>ми астрального и духовных миров существует  некое  таинственное</w:t>
      </w:r>
    </w:p>
    <w:p>
      <w:pPr>
        <w:pStyle w:val="Style15"/>
        <w:rPr/>
      </w:pPr>
      <w:r>
        <w:rPr/>
        <w:t>соотношение взаимной  симпатии и антипатии и психическая связь,</w:t>
      </w:r>
    </w:p>
    <w:p>
      <w:pPr>
        <w:pStyle w:val="Style15"/>
        <w:rPr/>
      </w:pPr>
      <w:r>
        <w:rPr/>
        <w:t>уловить и определить которую и является одною из задач ма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/>
        <w:t>2Ч  Е  Л  О  В  Е  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етные типы мужчин и женщин.</w:t>
      </w:r>
    </w:p>
    <w:p>
      <w:pPr>
        <w:pStyle w:val="Style15"/>
        <w:rPr/>
      </w:pPr>
      <w:r>
        <w:rPr/>
        <w:t> </w:t>
      </w:r>
      <w:r>
        <w:rPr/>
        <w:t>3Сатурн:  0даёт человеку вид холодный, мрачный и печальный. Чёрны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олосы и борода; ледяной взгляд, глубоко сидящих глаз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олова наклонена к земле; тело длинное и худ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2Женщина  0типа  Сатурна обладает строгой сосредоточенной н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урой и способностью к знанию. Иногда - фанатичка.</w:t>
      </w:r>
    </w:p>
    <w:p>
      <w:pPr>
        <w:pStyle w:val="Style15"/>
        <w:rPr/>
      </w:pPr>
      <w:r>
        <w:rPr/>
        <w:t> </w:t>
      </w:r>
      <w:r>
        <w:rPr/>
        <w:t>3Юпитер:  0даёт человеку добродушие, весёлый нрав. Волосы каштан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ые. борода редкая, светлые глаза с откровенным взгля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ом. Большая круглая голова,  фигура полная небольш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о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2Женщина 0 типа Юпитера любит власть и блеск. Эгоистка.</w:t>
      </w:r>
    </w:p>
    <w:p>
      <w:pPr>
        <w:pStyle w:val="Style15"/>
        <w:rPr/>
      </w:pPr>
      <w:r>
        <w:rPr/>
        <w:t> </w:t>
      </w:r>
      <w:r>
        <w:rPr/>
        <w:t>3Марс:  0даёт человеку вид живой, деятельный и вспыльчивый. Волосы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ветлые; борода густая,  но короткая.  Взгляд прониц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ельный и быстрый.  Маленькая энергичная голова.  Тел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мускулистое, не жир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2Женщина  0типа Марса любит передвижения и всякого рода  дея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ельность. Характер  деспотический.  Орицательные  к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чества - иногда сумашествие и преступления.</w:t>
      </w:r>
    </w:p>
    <w:p>
      <w:pPr>
        <w:pStyle w:val="Style15"/>
        <w:rPr/>
      </w:pPr>
      <w:r>
        <w:rPr/>
        <w:t> </w:t>
      </w:r>
      <w:r>
        <w:rPr/>
        <w:t>3Венера:  0даёт  вид  моложавый,  нежный и красивый.  Борода очен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устая, длинные светлые или каштановые волосы.  Крас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ые глаза  со  страстным выражением.  Пропорциональна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олова, фигура хорошо сложена, рост сред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2Женщины  0типа Венеры вообще сладострастны и влюбчивы. Иног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а очень развратны.</w:t>
      </w:r>
    </w:p>
    <w:p>
      <w:pPr>
        <w:pStyle w:val="Style15"/>
        <w:rPr/>
      </w:pPr>
      <w:r>
        <w:rPr/>
        <w:t> </w:t>
      </w:r>
      <w:r>
        <w:rPr/>
        <w:t>3Меркурий:  0даёт  человеку  характер очень живой,  нетерпеливый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еременчивый. Волосы коричневые,  редкая  борода,  м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ленькие глаза,  сверкающий быстрый взхгляд.  Маленька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умная голова.  Фигура, небольшого роста, нервная и х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2Женщины  0типа  Меркурия  обладают  искусством  интриговать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Эгоистки, способные к различным коммерческим предприя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иям.</w:t>
      </w:r>
    </w:p>
    <w:p>
      <w:pPr>
        <w:pStyle w:val="Style15"/>
        <w:rPr/>
      </w:pPr>
      <w:r>
        <w:rPr/>
        <w:t> </w:t>
      </w:r>
      <w:r>
        <w:rPr/>
        <w:t>3Луна:  0даёт человеку беспечный слабый вид. Выпуклые глаза, удив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лённый вид.  Большая голова,  фигура выше среднего, н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не пропорциональ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2Женщины  0типа  Луны  обладают  беспокойным,  романтическим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ногда развращённым характером.</w:t>
      </w:r>
    </w:p>
    <w:p>
      <w:pPr>
        <w:pStyle w:val="Style15"/>
        <w:rPr/>
      </w:pPr>
      <w:r>
        <w:rPr/>
        <w:t> </w:t>
      </w:r>
      <w:r>
        <w:rPr/>
        <w:t>3Солнце:  0даёт энергичный,  гордый и  надменный  характер.  Глаз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расивые и выразительные. Голова откинута назад. Фиг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а среднего роста хорошо слож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2Женщины  0типа  Солнца обладают идеальным характером и влия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нием на окружающ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ЛАНЕТНОЕ   СООТНОШЕНИЕ   ЧУВСТ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олнце............................ Понятие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Луна.............................. Зрение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Меркурий.......................... Речь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енера............................ Вкус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Марс.............................. Осязание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Юпитер............................ Обоняние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атурн............................ Слу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ЛАНЕТНОЕ   СООТНОШЕНИЕ   ЧЕЛОВЕЧЕСКИ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ДОБРОДЕТЕЛЕЙ   И   ПОРО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обродетели           Пороки</w:t>
      </w:r>
    </w:p>
    <w:p>
      <w:pPr>
        <w:pStyle w:val="Style15"/>
        <w:rPr/>
      </w:pPr>
      <w:r>
        <w:rPr/>
        <w:t>Солнце     -            Вера              Гордость</w:t>
      </w:r>
    </w:p>
    <w:p>
      <w:pPr>
        <w:pStyle w:val="Style15"/>
        <w:rPr/>
      </w:pPr>
      <w:r>
        <w:rPr/>
        <w:t>Луна       -           Надежда            Зависть</w:t>
      </w:r>
    </w:p>
    <w:p>
      <w:pPr>
        <w:pStyle w:val="Style15"/>
        <w:rPr/>
      </w:pPr>
      <w:r>
        <w:rPr/>
        <w:t>Меркурий   -     Благотворительность      Скупость</w:t>
      </w:r>
    </w:p>
    <w:p>
      <w:pPr>
        <w:pStyle w:val="Style15"/>
        <w:rPr/>
      </w:pPr>
      <w:r>
        <w:rPr/>
        <w:t>Венера     -         Воздержание        Сладострастие</w:t>
      </w:r>
    </w:p>
    <w:p>
      <w:pPr>
        <w:pStyle w:val="Style15"/>
        <w:rPr/>
      </w:pPr>
      <w:r>
        <w:rPr/>
        <w:t>Марс       -            Сила                Гнев</w:t>
      </w:r>
    </w:p>
    <w:p>
      <w:pPr>
        <w:pStyle w:val="Style15"/>
        <w:rPr/>
      </w:pPr>
      <w:r>
        <w:rPr/>
        <w:t>Юпитер     -       Справедливость         Обжорство</w:t>
      </w:r>
    </w:p>
    <w:p>
      <w:pPr>
        <w:pStyle w:val="Style15"/>
        <w:rPr/>
      </w:pPr>
      <w:r>
        <w:rPr/>
        <w:t>Сатурн     -        Благоразумие           Лен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ЛАНЕТНЫЕ  СООТНОШЕНИЯ   ГО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 </w:t>
      </w:r>
      <w:r>
        <w:rPr/>
        <w:t>2I. з а р о ж д е н и е   ч е л о в е к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1-ый месяц находится под влиянием Сатурна.</w:t>
      </w:r>
    </w:p>
    <w:p>
      <w:pPr>
        <w:pStyle w:val="Style15"/>
        <w:rPr/>
      </w:pPr>
      <w:r>
        <w:rPr/>
        <w:t>Во 2-й месяц находится под влиянием Юпитера.</w:t>
      </w:r>
    </w:p>
    <w:p>
      <w:pPr>
        <w:pStyle w:val="Style15"/>
        <w:rPr/>
      </w:pPr>
      <w:r>
        <w:rPr/>
        <w:t>В 3-ий месяц находится под влиянием Марса.</w:t>
      </w:r>
    </w:p>
    <w:p>
      <w:pPr>
        <w:pStyle w:val="Style15"/>
        <w:rPr/>
      </w:pPr>
      <w:r>
        <w:rPr/>
        <w:t>В 4-ый месяц находится под влиянием Солнца.</w:t>
      </w:r>
    </w:p>
    <w:p>
      <w:pPr>
        <w:pStyle w:val="Style15"/>
        <w:rPr/>
      </w:pPr>
      <w:r>
        <w:rPr/>
        <w:t>В 5-ый месяц находится под влиянием Венеры.</w:t>
      </w:r>
    </w:p>
    <w:p>
      <w:pPr>
        <w:pStyle w:val="Style15"/>
        <w:rPr/>
      </w:pPr>
      <w:r>
        <w:rPr/>
        <w:t>В 6-ой месяц находится под влиянием Меркурия.</w:t>
      </w:r>
    </w:p>
    <w:p>
      <w:pPr>
        <w:pStyle w:val="Style15"/>
        <w:rPr/>
      </w:pPr>
      <w:r>
        <w:rPr/>
        <w:t>В 7-ой месяц находится под влиянием Луны.</w:t>
      </w:r>
    </w:p>
    <w:p>
      <w:pPr>
        <w:pStyle w:val="Style15"/>
        <w:rPr/>
      </w:pPr>
      <w:r>
        <w:rPr/>
        <w:t>В 8-ой месяц находится под влиянием Сатурна.</w:t>
      </w:r>
    </w:p>
    <w:p>
      <w:pPr>
        <w:pStyle w:val="Style15"/>
        <w:rPr/>
      </w:pPr>
      <w:r>
        <w:rPr/>
        <w:t>В 9-ый месяц находится под влиянием Юпит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 </w:t>
      </w:r>
      <w:r>
        <w:rPr/>
        <w:t>2II. ж и з н ь   ч е л о в е к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ладенчество     (до 4 лет )    управляется Меркурием.</w:t>
      </w:r>
    </w:p>
    <w:p>
      <w:pPr>
        <w:pStyle w:val="Style15"/>
        <w:rPr/>
      </w:pPr>
      <w:r>
        <w:rPr/>
        <w:t>Детство       (от  4 до 14 л.)  управляется Венерой.</w:t>
      </w:r>
    </w:p>
    <w:p>
      <w:pPr>
        <w:pStyle w:val="Style15"/>
        <w:rPr/>
      </w:pPr>
      <w:r>
        <w:rPr/>
        <w:t>Отрочество    (от 14 до 21 г.)  управляется Солнцем.</w:t>
      </w:r>
    </w:p>
    <w:p>
      <w:pPr>
        <w:pStyle w:val="Style15"/>
        <w:rPr/>
      </w:pPr>
      <w:r>
        <w:rPr/>
        <w:t>Юность        (от 21 до 42 л.)  управляется Марсом.</w:t>
      </w:r>
    </w:p>
    <w:p>
      <w:pPr>
        <w:pStyle w:val="Style15"/>
        <w:rPr/>
      </w:pPr>
      <w:r>
        <w:rPr/>
        <w:t>Зрелость      (от 42 до 56 л.)  управляется Юпитером.</w:t>
      </w:r>
    </w:p>
    <w:p>
      <w:pPr>
        <w:pStyle w:val="Style15"/>
        <w:rPr/>
      </w:pPr>
      <w:r>
        <w:rPr/>
        <w:t>Старость      (от 56 до 68 л.)  управляется Сатурном.</w:t>
      </w:r>
    </w:p>
    <w:p>
      <w:pPr>
        <w:pStyle w:val="Style15"/>
        <w:rPr/>
      </w:pPr>
      <w:r>
        <w:rPr/>
        <w:t>Дряхлость      (после 68 лет)   управляется Лу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ЖИВОТНЫЕ,   ПТИЦЫ   И   РЫБЫ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2П л а н е т н а я   к л а с с и ф и к а ц и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лнце:       Лев.           Орёл.          Хариус.</w:t>
      </w:r>
    </w:p>
    <w:p>
      <w:pPr>
        <w:pStyle w:val="Style15"/>
        <w:rPr/>
      </w:pPr>
      <w:r>
        <w:rPr/>
        <w:t>Луна:         Кошка.         Лебедь.        Краб.</w:t>
      </w:r>
    </w:p>
    <w:p>
      <w:pPr>
        <w:pStyle w:val="Style15"/>
        <w:rPr/>
      </w:pPr>
      <w:r>
        <w:rPr/>
        <w:t>Меркурий:     Обезьяна.      Попугай.       Летающая рыба.</w:t>
      </w:r>
    </w:p>
    <w:p>
      <w:pPr>
        <w:pStyle w:val="Style15"/>
        <w:rPr/>
      </w:pPr>
      <w:r>
        <w:rPr/>
        <w:t>Венера:       Бык.           Голубь.        Тюлень.</w:t>
      </w:r>
    </w:p>
    <w:p>
      <w:pPr>
        <w:pStyle w:val="Style15"/>
        <w:rPr/>
      </w:pPr>
      <w:r>
        <w:rPr/>
        <w:t>Марс:         Волк.          Петух.         Скат.</w:t>
      </w:r>
    </w:p>
    <w:p>
      <w:pPr>
        <w:pStyle w:val="Style15"/>
        <w:rPr/>
      </w:pPr>
      <w:r>
        <w:rPr/>
        <w:t>Юпитер:       Слон.          Павлин.        Дельфин.</w:t>
      </w:r>
    </w:p>
    <w:p>
      <w:pPr>
        <w:pStyle w:val="Style15"/>
        <w:rPr/>
      </w:pPr>
      <w:r>
        <w:rPr/>
        <w:t>Сатурн:       Козёл.         Летучая мышь.  Моллюс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ЕЧИСТЫЕ  ЖИВОТНЫЕ  У  ЕВРЕ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травоядные животные, кроме жвачных.</w:t>
      </w:r>
    </w:p>
    <w:p>
      <w:pPr>
        <w:pStyle w:val="Style15"/>
        <w:rPr/>
      </w:pPr>
      <w:r>
        <w:rPr/>
        <w:t>Кролики, зайцы вообще все грызуны.</w:t>
      </w:r>
    </w:p>
    <w:p>
      <w:pPr>
        <w:pStyle w:val="Style15"/>
        <w:rPr/>
      </w:pPr>
      <w:r>
        <w:rPr/>
        <w:t>Свиньи.</w:t>
      </w:r>
    </w:p>
    <w:p>
      <w:pPr>
        <w:pStyle w:val="Style15"/>
        <w:rPr/>
      </w:pPr>
      <w:r>
        <w:rPr/>
        <w:t>Моллюски и все водные животные, кроме рыб.</w:t>
      </w:r>
    </w:p>
    <w:p>
      <w:pPr>
        <w:pStyle w:val="Style15"/>
        <w:rPr/>
      </w:pPr>
      <w:r>
        <w:rPr/>
        <w:t>Хищные животные.</w:t>
      </w:r>
    </w:p>
    <w:p>
      <w:pPr>
        <w:pStyle w:val="Style15"/>
        <w:rPr/>
      </w:pPr>
      <w:r>
        <w:rPr/>
        <w:t>Страусы.</w:t>
      </w:r>
    </w:p>
    <w:p>
      <w:pPr>
        <w:pStyle w:val="Style15"/>
        <w:rPr/>
      </w:pPr>
      <w:r>
        <w:rPr/>
        <w:t>Летучие мыши.</w:t>
      </w:r>
    </w:p>
    <w:p>
      <w:pPr>
        <w:pStyle w:val="Style15"/>
        <w:rPr/>
      </w:pPr>
      <w:r>
        <w:rPr/>
        <w:t>Обезьяны.</w:t>
      </w:r>
    </w:p>
    <w:p>
      <w:pPr>
        <w:pStyle w:val="Style15"/>
        <w:rPr/>
      </w:pPr>
      <w:r>
        <w:rPr/>
        <w:t>Ящерицы, крокодилы, и все ящеричные гады.</w:t>
      </w:r>
    </w:p>
    <w:p>
      <w:pPr>
        <w:pStyle w:val="Style15"/>
        <w:rPr/>
      </w:pPr>
      <w:r>
        <w:rPr/>
        <w:t>Змеи, лягушки и жа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 </w:t>
      </w:r>
      <w:r>
        <w:rPr/>
        <w:t>2Р  А  С  Т  Е  Н  И 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ДЕРЕВЬЯ,  ПОСВЯЩЁННЫЕ  ПЛАНЕТА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уб       - Солнц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реховое  - Лун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ливковое - Меркури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ирт      - Венере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рновник - Марс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ерёза    - Юпитеру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осна     - Сатур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ИМВОЛИЧЕСКОЕ  ЗНАЧЕНИЕ  РАСТ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марант  (цветок)     - эмблема бессмертия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едр     (дерево)     - эмблема гордости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уб      (дерево)     - эмблема силы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рис     (растение)   - эмблема мира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Лилия    (цветок)     - эмблема чистоты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Лотос    (цветок)     - эмблема целомудрия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орчица  (зерно)      - эмблема всеведения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Мирт     (растение)   - эмблема сострадания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ливковая ветвь       - эмблема мира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омеранц (цветок)     - эмблема невинности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Мак                   - эмблема ленности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Яблоня   (плод)       - эмблема первородного греха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езеда   (растение)   - эмблема нежности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озовый куст (цветок) - эмблема любв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Бузина                - эмблема усердия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рапива               - эмблема сладострастия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рилистник            - эмблема терн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МАГИЧЕСКИЕ   СВОЙСТВА   РАСТ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орожник,   растение Солнца,    даёт жар и силу в любви.</w:t>
      </w:r>
    </w:p>
    <w:p>
      <w:pPr>
        <w:pStyle w:val="Style15"/>
        <w:rPr/>
      </w:pPr>
      <w:r>
        <w:rPr/>
        <w:t>Хриностат,    растение Луны,      даёт безопасность в путешест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иях.</w:t>
      </w:r>
    </w:p>
    <w:p>
      <w:pPr>
        <w:pStyle w:val="Style15"/>
        <w:rPr/>
      </w:pPr>
      <w:r>
        <w:rPr/>
        <w:t>Пятилистник,  растение Меркурия,  даёт знание.</w:t>
      </w:r>
    </w:p>
    <w:p>
      <w:pPr>
        <w:pStyle w:val="Style15"/>
        <w:rPr/>
      </w:pPr>
      <w:r>
        <w:rPr/>
        <w:t>Вервейна,     растение Венеры,    даёт любовь, весёлое располо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жение духа.</w:t>
      </w:r>
    </w:p>
    <w:p>
      <w:pPr>
        <w:pStyle w:val="Style15"/>
        <w:rPr/>
      </w:pPr>
      <w:r>
        <w:rPr/>
        <w:t>Бараний язык, растение Марса,     даёт храбрость.</w:t>
      </w:r>
    </w:p>
    <w:p>
      <w:pPr>
        <w:pStyle w:val="Style15"/>
        <w:rPr/>
      </w:pPr>
      <w:r>
        <w:rPr/>
        <w:t>Белена,       растение Юпитера,   даёт веселье, воздержанность.</w:t>
      </w:r>
    </w:p>
    <w:p>
      <w:pPr>
        <w:pStyle w:val="Style15"/>
        <w:rPr/>
      </w:pPr>
      <w:r>
        <w:rPr/>
        <w:t>Оффодилус,    растение Сатурна,   даёт силу изгонять дух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3Примечание:  0Наилучшее  время для собирания растений - с 23</w:t>
      </w:r>
    </w:p>
    <w:p>
      <w:pPr>
        <w:pStyle w:val="Style15"/>
        <w:rPr/>
      </w:pPr>
      <w:r>
        <w:rPr/>
        <w:t>по 29 день лу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вена собирается во время сбора вино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должно (не рекомендуется) срывать Мандрогору,  наркоти-</w:t>
      </w:r>
    </w:p>
    <w:p>
      <w:pPr>
        <w:pStyle w:val="Style15"/>
        <w:rPr/>
      </w:pPr>
      <w:r>
        <w:rPr/>
        <w:t>ческое растение, не начертив предварительно вокруг три концент-</w:t>
      </w:r>
    </w:p>
    <w:p>
      <w:pPr>
        <w:pStyle w:val="Style15"/>
        <w:rPr/>
      </w:pPr>
      <w:r>
        <w:rPr/>
        <w:t>рических круга и не поместившись под вет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/>
        <w:t>2М  Е  Т  А  Л  Л  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етная классификация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олнце:     Золот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Луна:       Серебр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еркурий:   Ртут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енера:     Мед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арс:       Желез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Юпитер:     Олов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атурн:     Свин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3Примечан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классификация планетных металлов весьма употребительна</w:t>
      </w:r>
    </w:p>
    <w:p>
      <w:pPr>
        <w:pStyle w:val="Style15"/>
        <w:rPr/>
      </w:pPr>
      <w:r>
        <w:rPr/>
        <w:t>при изготовлении магических предм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2Д Р А Г О Ц Е Н Н Ы Е     К А М Н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етная классификация: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олнце     - Карбункул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уна       - Алмаз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еркурий   - Сердолик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енера     - Изумруд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арс       - Рубин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Юпитер     - Сапфир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атурн     - Обсиди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АГИЧЕСКИЕ  КАЧЕСТВА  ДРАГОЦЕННЫХ  КАМ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3Агат: 0 приносит победу над противниками.</w:t>
      </w:r>
    </w:p>
    <w:p>
      <w:pPr>
        <w:pStyle w:val="Style15"/>
        <w:rPr/>
      </w:pPr>
      <w:r>
        <w:rPr/>
        <w:t> </w:t>
      </w:r>
      <w:r>
        <w:rPr/>
        <w:t>3Аметист: 0 здравое суждение: Защищает от пьянства.</w:t>
      </w:r>
    </w:p>
    <w:p>
      <w:pPr>
        <w:pStyle w:val="Style15"/>
        <w:rPr/>
      </w:pPr>
      <w:r>
        <w:rPr/>
        <w:t> </w:t>
      </w:r>
      <w:r>
        <w:rPr/>
        <w:t>3Берилл:  0способствует трудолюбию, защищает от врагов, доставляет</w:t>
      </w:r>
    </w:p>
    <w:p>
      <w:pPr>
        <w:pStyle w:val="Style15"/>
        <w:rPr/>
      </w:pPr>
      <w:r>
        <w:rPr/>
        <w:t>симпатию.</w:t>
      </w:r>
    </w:p>
    <w:p>
      <w:pPr>
        <w:pStyle w:val="Style15"/>
        <w:rPr/>
      </w:pPr>
      <w:r>
        <w:rPr/>
        <w:t> </w:t>
      </w:r>
      <w:r>
        <w:rPr/>
        <w:t>3Алмаз:  0охраняет от врагов: удаляет от женщин опасность во время</w:t>
      </w:r>
    </w:p>
    <w:p>
      <w:pPr>
        <w:pStyle w:val="Style15"/>
        <w:rPr/>
      </w:pPr>
      <w:r>
        <w:rPr/>
        <w:t>родов.</w:t>
      </w:r>
    </w:p>
    <w:p>
      <w:pPr>
        <w:pStyle w:val="Style15"/>
        <w:rPr/>
      </w:pPr>
      <w:r>
        <w:rPr/>
        <w:t> </w:t>
      </w:r>
      <w:r>
        <w:rPr/>
        <w:t>3Гранат: 0 даёт здоровье, покровительствует в путешествиях.</w:t>
      </w:r>
    </w:p>
    <w:p>
      <w:pPr>
        <w:pStyle w:val="Style15"/>
        <w:rPr/>
      </w:pPr>
      <w:r>
        <w:rPr/>
        <w:t> </w:t>
      </w:r>
      <w:r>
        <w:rPr/>
        <w:t>3Изумруд:  0укрепляет зрение, охраняет целомудрие.</w:t>
      </w:r>
    </w:p>
    <w:p>
      <w:pPr>
        <w:pStyle w:val="Style15"/>
        <w:rPr/>
      </w:pPr>
      <w:r>
        <w:rPr/>
        <w:t> </w:t>
      </w:r>
      <w:r>
        <w:rPr/>
        <w:t>3Коралл: 0 защищает во время эпидемий.</w:t>
      </w:r>
    </w:p>
    <w:p>
      <w:pPr>
        <w:pStyle w:val="Style15"/>
        <w:rPr/>
      </w:pPr>
      <w:r>
        <w:rPr/>
        <w:t> </w:t>
      </w:r>
      <w:r>
        <w:rPr/>
        <w:t>3Корналин:  0даёт удачу,защищает от кровотечений.</w:t>
      </w:r>
    </w:p>
    <w:p>
      <w:pPr>
        <w:pStyle w:val="Style15"/>
        <w:rPr/>
      </w:pPr>
      <w:r>
        <w:rPr/>
        <w:t> </w:t>
      </w:r>
      <w:r>
        <w:rPr/>
        <w:t>3Оникс чёрный:  0располагает к печали и дурным сноведениям.</w:t>
      </w:r>
    </w:p>
    <w:p>
      <w:pPr>
        <w:pStyle w:val="Style15"/>
        <w:rPr/>
      </w:pPr>
      <w:r>
        <w:rPr/>
        <w:t> </w:t>
      </w:r>
      <w:r>
        <w:rPr/>
        <w:t>3Жемчуг: 0 охраняет целомудрие.</w:t>
      </w:r>
    </w:p>
    <w:p>
      <w:pPr>
        <w:pStyle w:val="Style15"/>
        <w:rPr/>
      </w:pPr>
      <w:r>
        <w:rPr/>
        <w:t> </w:t>
      </w:r>
      <w:r>
        <w:rPr/>
        <w:t>3Сапфир: 0 даёт удачу и целомудрие.</w:t>
      </w:r>
    </w:p>
    <w:p>
      <w:pPr>
        <w:pStyle w:val="Style15"/>
        <w:rPr/>
      </w:pPr>
      <w:r>
        <w:rPr/>
        <w:t> </w:t>
      </w:r>
      <w:r>
        <w:rPr/>
        <w:t>3Сердолик: 0 даёт счастье и удачу.</w:t>
      </w:r>
    </w:p>
    <w:p>
      <w:pPr>
        <w:pStyle w:val="Style15"/>
        <w:rPr/>
      </w:pPr>
      <w:r>
        <w:rPr/>
        <w:t> </w:t>
      </w:r>
      <w:r>
        <w:rPr/>
        <w:t>3Селенит: 1  0доставляет симпатию.</w:t>
      </w:r>
    </w:p>
    <w:p>
      <w:pPr>
        <w:pStyle w:val="Style15"/>
        <w:rPr/>
      </w:pPr>
      <w:r>
        <w:rPr/>
        <w:t> </w:t>
      </w:r>
      <w:r>
        <w:rPr/>
        <w:t>3Топаз: 0 доставляет симпатию.</w:t>
      </w:r>
    </w:p>
    <w:p>
      <w:pPr>
        <w:pStyle w:val="Style15"/>
        <w:rPr/>
      </w:pPr>
      <w:r>
        <w:rPr/>
        <w:t> </w:t>
      </w:r>
      <w:r>
        <w:rPr/>
        <w:t>3Халцедон:  0сохраняет от опасности в путешествиях.</w:t>
      </w:r>
    </w:p>
    <w:p>
      <w:pPr>
        <w:pStyle w:val="Style15"/>
        <w:rPr/>
      </w:pPr>
      <w:r>
        <w:rPr/>
        <w:t> </w:t>
      </w:r>
      <w:r>
        <w:rPr/>
        <w:t>3Хризолит: 0 предохраняет от падагры.</w:t>
      </w:r>
    </w:p>
    <w:p>
      <w:pPr>
        <w:pStyle w:val="Style15"/>
        <w:rPr/>
      </w:pPr>
      <w:r>
        <w:rPr/>
        <w:t> </w:t>
      </w:r>
      <w:r>
        <w:rPr/>
        <w:t>3Яшма: 0 предохраняет от ненависти и я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3Примечание:  0Дополнительные сведения о магических свойствах</w:t>
      </w:r>
    </w:p>
    <w:p>
      <w:pPr>
        <w:pStyle w:val="Style15"/>
        <w:rPr/>
      </w:pPr>
      <w:r>
        <w:rPr/>
        <w:t>камней Вы можете посмотреть в  книге  "Камни  и  их  магические</w:t>
      </w:r>
    </w:p>
    <w:p>
      <w:pPr>
        <w:pStyle w:val="Style15"/>
        <w:rPr/>
      </w:pPr>
      <w:r>
        <w:rPr/>
        <w:t>свойства" (Изд. YC, Москва, МИИГАиК, 1990 г., сост. Кокоулин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ЗОБРАЖЕНИЯ   НА   КАМН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аметисте - медведь.</w:t>
      </w:r>
    </w:p>
    <w:p>
      <w:pPr>
        <w:pStyle w:val="Style15"/>
        <w:rPr/>
      </w:pPr>
      <w:r>
        <w:rPr/>
        <w:t>На берилле - лягушка.</w:t>
      </w:r>
    </w:p>
    <w:p>
      <w:pPr>
        <w:pStyle w:val="Style15"/>
        <w:rPr/>
      </w:pPr>
      <w:r>
        <w:rPr/>
        <w:t>На халцедоне - скачущий всадник с копьём в руке.</w:t>
      </w:r>
    </w:p>
    <w:p>
      <w:pPr>
        <w:pStyle w:val="Style15"/>
        <w:rPr/>
      </w:pPr>
      <w:r>
        <w:rPr/>
        <w:t>На хризолите - осёл.</w:t>
      </w:r>
    </w:p>
    <w:p>
      <w:pPr>
        <w:pStyle w:val="Style15"/>
        <w:rPr/>
      </w:pPr>
      <w:r>
        <w:rPr/>
        <w:t>На гранате - лев.</w:t>
      </w:r>
    </w:p>
    <w:p>
      <w:pPr>
        <w:pStyle w:val="Style15"/>
        <w:rPr/>
      </w:pPr>
      <w:r>
        <w:rPr/>
        <w:t>На изумруде - скворец.</w:t>
      </w:r>
    </w:p>
    <w:p>
      <w:pPr>
        <w:pStyle w:val="Style15"/>
        <w:rPr/>
      </w:pPr>
      <w:r>
        <w:rPr/>
        <w:t>На коралле - человек, вооружённый мечом.</w:t>
      </w:r>
    </w:p>
    <w:p>
      <w:pPr>
        <w:pStyle w:val="Style15"/>
        <w:rPr/>
      </w:pPr>
      <w:r>
        <w:rPr/>
        <w:t>На ониксе - верблюд.</w:t>
      </w:r>
    </w:p>
    <w:p>
      <w:pPr>
        <w:pStyle w:val="Style15"/>
        <w:rPr/>
      </w:pPr>
      <w:r>
        <w:rPr/>
        <w:t>На сердолике - орёл.</w:t>
      </w:r>
    </w:p>
    <w:p>
      <w:pPr>
        <w:pStyle w:val="Style15"/>
        <w:rPr/>
      </w:pPr>
      <w:r>
        <w:rPr/>
        <w:t>На сапфире - баран.</w:t>
      </w:r>
    </w:p>
    <w:p>
      <w:pPr>
        <w:pStyle w:val="Style15"/>
        <w:rPr/>
      </w:pPr>
      <w:r>
        <w:rPr/>
        <w:t>На селените - ласточка.</w:t>
      </w:r>
    </w:p>
    <w:p>
      <w:pPr>
        <w:pStyle w:val="Style15"/>
        <w:rPr/>
      </w:pPr>
      <w:r>
        <w:rPr/>
        <w:t>На топазе - соко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 П Р А В А     К А М Н Е 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3Берилл:   0в золото.</w:t>
      </w:r>
    </w:p>
    <w:p>
      <w:pPr>
        <w:pStyle w:val="Style15"/>
        <w:rPr/>
      </w:pPr>
      <w:r>
        <w:rPr/>
        <w:t> </w:t>
      </w:r>
      <w:r>
        <w:rPr/>
        <w:t>3Сердолик:  0в золото.</w:t>
      </w:r>
    </w:p>
    <w:p>
      <w:pPr>
        <w:pStyle w:val="Style15"/>
        <w:rPr/>
      </w:pPr>
      <w:r>
        <w:rPr/>
        <w:t> </w:t>
      </w:r>
      <w:r>
        <w:rPr/>
        <w:t>3Гиацинт: 0 в серебро.</w:t>
      </w:r>
    </w:p>
    <w:p>
      <w:pPr>
        <w:pStyle w:val="Style15"/>
        <w:rPr/>
      </w:pPr>
      <w:r>
        <w:rPr/>
        <w:t> </w:t>
      </w:r>
      <w:r>
        <w:rPr/>
        <w:t>3Жемчуг: 0 только в ожерель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3Примечание:  0Остальные драгоценные камни оправляются в  зо-</w:t>
      </w:r>
    </w:p>
    <w:p>
      <w:pPr>
        <w:pStyle w:val="Style15"/>
        <w:rPr/>
      </w:pPr>
      <w:r>
        <w:rPr/>
        <w:t>лото или серебро по жел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 </w:t>
      </w:r>
      <w:r>
        <w:rPr/>
        <w:t>2Ц    В    Е    Т   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3Знаков Зодиака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вен      3- 0 Огон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ык      - Тёмно-зелёны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Близнецы - Коричневы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ак      - Серебр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Лев      - Золот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ева     - Многоцветны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есы     - Светло-зелёны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корпион - Алы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трелец  - Сини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зерог  - Чёрны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одолей  - Серы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Рыбы     - Тёмно-синий.</w:t>
      </w:r>
    </w:p>
    <w:p>
      <w:pPr>
        <w:pStyle w:val="Style15"/>
        <w:rPr/>
      </w:pPr>
      <w:r>
        <w:rPr/>
        <w:t> </w:t>
      </w:r>
      <w:r>
        <w:rPr/>
        <w:t>3Планет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олнце    3- 0 Золот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Луна     - Серебро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еркурий - Многоцветны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неопределённы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енера   - Зелёны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арс     - Красны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Юпитер   - Голубой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атурн   - Чёрный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(Разн. авт.)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 </w:t>
      </w:r>
      <w:r>
        <w:rPr/>
        <w:t>2А Р О М А Т Ы    И    Б Л А Г О В О Н И 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 </w:t>
      </w:r>
      <w:r>
        <w:rPr/>
        <w:t>1Планетная  классифик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олнце   - Гелиотроп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Луна     - Ирис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еркурий - Можжевельник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енера   - Вервейн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арс     - Вереск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Юпитер   - Мята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атурн   - М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 </w:t>
      </w:r>
      <w:r>
        <w:rPr/>
        <w:t>1К у р е н и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рры               - вызывают возбуждение.</w:t>
      </w:r>
    </w:p>
    <w:p>
      <w:pPr>
        <w:pStyle w:val="Style15"/>
        <w:rPr/>
      </w:pPr>
      <w:r>
        <w:rPr/>
        <w:t>Росного ладана      - религиозный экстаз.</w:t>
      </w:r>
    </w:p>
    <w:p>
      <w:pPr>
        <w:pStyle w:val="Style15"/>
        <w:rPr/>
      </w:pPr>
      <w:r>
        <w:rPr/>
        <w:t>Ладана              - религиозный экстаз.</w:t>
      </w:r>
    </w:p>
    <w:p>
      <w:pPr>
        <w:pStyle w:val="Style15"/>
        <w:rPr/>
      </w:pPr>
      <w:r>
        <w:rPr/>
        <w:t>Кишнеца (Coriandre) - религиозный экст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 </w:t>
      </w:r>
      <w:r>
        <w:rPr/>
        <w:t>1Э с с е н ц и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ягиль        - вызывает весёлость.</w:t>
      </w:r>
    </w:p>
    <w:p>
      <w:pPr>
        <w:pStyle w:val="Style15"/>
        <w:rPr/>
      </w:pPr>
      <w:r>
        <w:rPr/>
        <w:t>Анис          - вызывает любовное настроение.</w:t>
      </w:r>
    </w:p>
    <w:p>
      <w:pPr>
        <w:pStyle w:val="Style15"/>
        <w:rPr/>
      </w:pPr>
      <w:r>
        <w:rPr/>
        <w:t>Дикий базилик - вызывает любовное настроение.</w:t>
      </w:r>
    </w:p>
    <w:p>
      <w:pPr>
        <w:pStyle w:val="Style15"/>
        <w:rPr/>
      </w:pPr>
      <w:r>
        <w:rPr/>
        <w:t>Гвоздика      - вызывает любовное настроение.</w:t>
      </w:r>
    </w:p>
    <w:p>
      <w:pPr>
        <w:pStyle w:val="Style15"/>
        <w:rPr/>
      </w:pPr>
      <w:r>
        <w:rPr/>
        <w:t>Роза          - вызывает любовное настроение.</w:t>
      </w:r>
    </w:p>
    <w:p>
      <w:pPr>
        <w:pStyle w:val="Style15"/>
        <w:rPr/>
      </w:pPr>
      <w:r>
        <w:rPr/>
        <w:t>Лаванда       - вызывает отвращение.</w:t>
      </w:r>
    </w:p>
    <w:p>
      <w:pPr>
        <w:pStyle w:val="Style15"/>
        <w:rPr/>
      </w:pPr>
      <w:r>
        <w:rPr/>
        <w:t>Корица        - вызывает отвращ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 </w:t>
      </w:r>
      <w:r>
        <w:rPr/>
        <w:t>2V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/>
        <w:t>3Р И Т У А Л    Б Е Л О Й    М А Г И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 </w:t>
      </w:r>
      <w:r>
        <w:rPr/>
        <w:t>3Ц Е Р Е М О Н И И     И     О Б Р Я Д 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 </w:t>
      </w:r>
      <w:r>
        <w:rPr/>
        <w:t>3М О Л Е Н И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 </w:t>
      </w:r>
      <w:r>
        <w:rPr/>
        <w:t>3Ч Ё Р Н А Я     М А Г И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/>
        <w:t>3Р И Т У А Л   Ч Ё Р Н О Й   М А Г И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 </w:t>
      </w:r>
      <w:r>
        <w:rPr/>
        <w:t>3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2Р И Т У А Л   Б Е Л О Й   М А Г И И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 </w:t>
      </w:r>
      <w:r>
        <w:rPr/>
        <w:t>2М а г и ч е с к и й     х р а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гический храм, или помещение, в котором совершаются ма-</w:t>
      </w:r>
    </w:p>
    <w:p>
      <w:pPr>
        <w:pStyle w:val="Style15"/>
        <w:rPr/>
      </w:pPr>
      <w:r>
        <w:rPr/>
        <w:t>гические дуйствия и церемонии, должен находьтся в тихой безлюд-</w:t>
      </w:r>
    </w:p>
    <w:p>
      <w:pPr>
        <w:pStyle w:val="Style15"/>
        <w:rPr/>
      </w:pPr>
      <w:r>
        <w:rPr/>
        <w:t>ной местности.  Само помещение, во время церемоний, должно быть</w:t>
      </w:r>
    </w:p>
    <w:p>
      <w:pPr>
        <w:pStyle w:val="Style15"/>
        <w:rPr/>
      </w:pPr>
      <w:r>
        <w:rPr/>
        <w:t>всегда закрыто и недоступно для так  называемых   1профанов   0(не-</w:t>
      </w:r>
    </w:p>
    <w:p>
      <w:pPr>
        <w:pStyle w:val="Style15"/>
        <w:rPr/>
      </w:pPr>
      <w:r>
        <w:rPr/>
        <w:t>посвящённых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совершением церемонии,  храм должен быть каждый  раз</w:t>
      </w:r>
    </w:p>
    <w:p>
      <w:pPr>
        <w:pStyle w:val="Style15"/>
        <w:rPr/>
      </w:pPr>
      <w:r>
        <w:rPr/>
        <w:t>освящён и очищен заклинаниями от злых с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л, предназначенный для цееремоний,  должен не  иметь  ни</w:t>
      </w:r>
    </w:p>
    <w:p>
      <w:pPr>
        <w:pStyle w:val="Style15"/>
        <w:rPr/>
      </w:pPr>
      <w:r>
        <w:rPr/>
        <w:t>мебели. ни  каких-либо  украшений  на  стенах,  за  исключением</w:t>
      </w:r>
    </w:p>
    <w:p>
      <w:pPr>
        <w:pStyle w:val="Style15"/>
        <w:rPr/>
      </w:pPr>
      <w:r>
        <w:rPr/>
        <w:t>престола, устанавливаемого на восток. Престол, в виде небольшо-</w:t>
      </w:r>
    </w:p>
    <w:p>
      <w:pPr>
        <w:pStyle w:val="Style15"/>
        <w:rPr/>
      </w:pPr>
      <w:r>
        <w:rPr/>
        <w:t>го каменного квадратного стола с каменною доской, украшается по</w:t>
      </w:r>
    </w:p>
    <w:p>
      <w:pPr>
        <w:pStyle w:val="Style15"/>
        <w:rPr/>
      </w:pPr>
      <w:r>
        <w:rPr/>
        <w:t>бокам белым полот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рестоле находя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 освящённые восковые св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ященный меч (шпаг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дильни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М А Г И Ч Е С К И Е    К Р У Г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уги эти  служат  лучшим  средством защиты во время маги-</w:t>
      </w:r>
    </w:p>
    <w:p>
      <w:pPr>
        <w:pStyle w:val="Style15"/>
        <w:rPr/>
      </w:pPr>
      <w:r>
        <w:rPr/>
        <w:t>ческих действий. Никакое оккультное влияние не может проникнуть</w:t>
      </w:r>
    </w:p>
    <w:p>
      <w:pPr>
        <w:pStyle w:val="Style15"/>
        <w:rPr/>
      </w:pPr>
      <w:r>
        <w:rPr/>
        <w:t>в середину черчежа магического кр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уги чертятся мелом или углё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л и уголь должны быть освящ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уги имеют, вообще, в диаметре около пяти с половиной ар-</w:t>
      </w:r>
    </w:p>
    <w:p>
      <w:pPr>
        <w:pStyle w:val="Style15"/>
        <w:rPr/>
      </w:pPr>
      <w:r>
        <w:rPr/>
        <w:t>ш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колько лиц могут находиться в кругу,  но только один из</w:t>
      </w:r>
    </w:p>
    <w:p>
      <w:pPr>
        <w:pStyle w:val="Style15"/>
        <w:rPr/>
      </w:pPr>
      <w:r>
        <w:rPr/>
        <w:t>них имеет право говорить. Остальные - хранят полное молч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руге могут находиться до 8 лиц.  стоящих лицами к цент-</w:t>
      </w:r>
    </w:p>
    <w:p>
      <w:pPr>
        <w:pStyle w:val="Style15"/>
        <w:rPr/>
      </w:pPr>
      <w:r>
        <w:rPr/>
        <w:t>ру, и маг. Лицо, помещающееся на восток, держит в руке письмен-</w:t>
      </w:r>
    </w:p>
    <w:p>
      <w:pPr>
        <w:pStyle w:val="Style15"/>
        <w:rPr/>
      </w:pPr>
      <w:r>
        <w:rPr/>
        <w:t>ный приб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 Е Р В А Я    Ф О Р М У Л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а круга не всегда одинакова, она меняется взависимости</w:t>
      </w:r>
    </w:p>
    <w:p>
      <w:pPr>
        <w:pStyle w:val="Style15"/>
        <w:rPr/>
      </w:pPr>
      <w:r>
        <w:rPr/>
        <w:t>от места,  времении часа, когда производят заклинания и обраще-</w:t>
      </w:r>
    </w:p>
    <w:p>
      <w:pPr>
        <w:pStyle w:val="Style15"/>
        <w:rPr/>
      </w:pPr>
      <w:r>
        <w:rPr/>
        <w:t>ния. При  составлении круга необходимо принимать во внимание не</w:t>
      </w:r>
    </w:p>
    <w:p>
      <w:pPr>
        <w:pStyle w:val="Style15"/>
        <w:rPr/>
      </w:pPr>
      <w:r>
        <w:rPr/>
        <w:t>только место и время,  которое  наиболее  благоприятствует  для</w:t>
      </w:r>
    </w:p>
    <w:p>
      <w:pPr>
        <w:pStyle w:val="Style15"/>
        <w:rPr/>
      </w:pPr>
      <w:r>
        <w:rPr/>
        <w:t>призывания духа,  но и положение планеты, соответствующей этому</w:t>
      </w:r>
    </w:p>
    <w:p>
      <w:pPr>
        <w:pStyle w:val="Style15"/>
        <w:rPr/>
      </w:pPr>
      <w:r>
        <w:rPr/>
        <w:t>ду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чала чертят  квадрат в который вписывают три концентри-</w:t>
      </w:r>
    </w:p>
    <w:p>
      <w:pPr>
        <w:pStyle w:val="Style15"/>
        <w:rPr/>
      </w:pPr>
      <w:r>
        <w:rPr/>
        <w:t>ческих круга, с расстоянием на ладонь руки друг от др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чала пишется  посреди  круга  название часа,  в котором</w:t>
      </w:r>
    </w:p>
    <w:p>
      <w:pPr>
        <w:pStyle w:val="Style15"/>
        <w:rPr/>
      </w:pPr>
      <w:r>
        <w:rPr/>
        <w:t>должна происходить церемония. Затем там же пишу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я ангела, управляющего этим ча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чать (эмблема) ангела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я ангела  (и  подвластных  ему духов),  управляющих этим</w:t>
      </w:r>
    </w:p>
    <w:p>
      <w:pPr>
        <w:pStyle w:val="Style15"/>
        <w:rPr/>
      </w:pPr>
      <w:r>
        <w:rPr/>
        <w:t>днё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звание настоящего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звание знака Зоди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, для  большей  полноты можно поместить еще и имена</w:t>
      </w:r>
    </w:p>
    <w:p>
      <w:pPr>
        <w:pStyle w:val="Style15"/>
        <w:rPr/>
      </w:pPr>
      <w:r>
        <w:rPr/>
        <w:t>Солнца и Луны, которые меняются в зависимости от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странстве  между  внешним  и  средним кругом помещают</w:t>
      </w:r>
    </w:p>
    <w:p>
      <w:pPr>
        <w:pStyle w:val="Style15"/>
        <w:rPr/>
      </w:pPr>
      <w:r>
        <w:rPr/>
        <w:t>на-крест имена ангелов, которые покровительствуют в этот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странстве  между средним и внутренним кругом помещают</w:t>
      </w:r>
    </w:p>
    <w:p>
      <w:pPr>
        <w:pStyle w:val="Style15"/>
        <w:rPr/>
      </w:pPr>
      <w:r>
        <w:rPr/>
        <w:t>четыре имена Божьи, разделяя их четырьмя крес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углам квадрата, в который вписаны круги, помещаются не-</w:t>
      </w:r>
    </w:p>
    <w:p>
      <w:pPr>
        <w:pStyle w:val="Style15"/>
        <w:rPr/>
      </w:pPr>
      <w:r>
        <w:rPr/>
        <w:t>большие пятиугольные звёз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щадь круга делится двумя линиями крестообразно,  причём</w:t>
      </w:r>
    </w:p>
    <w:p>
      <w:pPr>
        <w:pStyle w:val="Style15"/>
        <w:rPr/>
      </w:pPr>
      <w:r>
        <w:rPr/>
        <w:t>на восточной части круга ставится  1a 0, а на западной -  1w 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, на  внешних  углах  квадрата чертятся 4 маленьких</w:t>
      </w:r>
    </w:p>
    <w:p>
      <w:pPr>
        <w:pStyle w:val="Style15"/>
        <w:rPr/>
      </w:pPr>
      <w:r>
        <w:rPr/>
        <w:t>круга, в середину которых устанавливаются жаровни для кур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 Т О Р А Я    Ф О Р М У Л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тят три концентрических круга, как в первой форму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реди наименьшего круга чертят  два  квадрата  следующим</w:t>
      </w:r>
    </w:p>
    <w:p>
      <w:pPr>
        <w:pStyle w:val="Style15"/>
        <w:rPr/>
      </w:pPr>
      <w:r>
        <w:rPr/>
        <w:t>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большой квадрат располагается так,  чтобы его  углы</w:t>
      </w:r>
    </w:p>
    <w:p>
      <w:pPr>
        <w:pStyle w:val="Style15"/>
        <w:rPr/>
      </w:pPr>
      <w:r>
        <w:rPr/>
        <w:t>касались внутреннего круга и были расположены,  по компасу, уг-</w:t>
      </w:r>
    </w:p>
    <w:p>
      <w:pPr>
        <w:pStyle w:val="Style15"/>
        <w:rPr/>
      </w:pPr>
      <w:r>
        <w:rPr/>
        <w:t>лами на восток, запад, север и ю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меньший  квадрат  вписывается  в вышеописанный так,</w:t>
      </w:r>
    </w:p>
    <w:p>
      <w:pPr>
        <w:pStyle w:val="Style15"/>
        <w:rPr/>
      </w:pPr>
      <w:r>
        <w:rPr/>
        <w:t>чтобы его углы касались середин сторон большого квадр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углах большого квадрата чертятся кресты, а в углах мало-</w:t>
      </w:r>
    </w:p>
    <w:p>
      <w:pPr>
        <w:pStyle w:val="Style15"/>
        <w:rPr/>
      </w:pPr>
      <w:r>
        <w:rPr/>
        <w:t>го - четыре маленьких, в которые помещают кадильницы или жаров-</w:t>
      </w:r>
    </w:p>
    <w:p>
      <w:pPr>
        <w:pStyle w:val="Style15"/>
        <w:rPr/>
      </w:pPr>
      <w:r>
        <w:rPr/>
        <w:t>ни для кур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ь большого внешнего круга, с Севера оставляется откры-</w:t>
      </w:r>
    </w:p>
    <w:p>
      <w:pPr>
        <w:pStyle w:val="Style15"/>
        <w:rPr/>
      </w:pPr>
      <w:r>
        <w:rPr/>
        <w:t>той для прохода на его серед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ространстве между внешним  и  средним  кругом  пишутся</w:t>
      </w:r>
    </w:p>
    <w:p>
      <w:pPr>
        <w:pStyle w:val="Style15"/>
        <w:rPr/>
      </w:pPr>
      <w:r>
        <w:rPr/>
        <w:t>слова  1Адонай   0и   1Агла 0.  Слова  эти  должны  быть расположены на</w:t>
      </w:r>
    </w:p>
    <w:p>
      <w:pPr>
        <w:pStyle w:val="Style15"/>
        <w:rPr/>
      </w:pPr>
      <w:r>
        <w:rPr/>
        <w:t>восток и на запад от центра кр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запад.  на расстоянии пол-аршина от круга,  втыкается в</w:t>
      </w:r>
    </w:p>
    <w:p>
      <w:pPr>
        <w:pStyle w:val="Style15"/>
        <w:rPr/>
      </w:pPr>
      <w:r>
        <w:rPr/>
        <w:t>землю шпа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магических кругов.  Для большей полноты, чертят рав-</w:t>
      </w:r>
    </w:p>
    <w:p>
      <w:pPr>
        <w:pStyle w:val="Style15"/>
        <w:rPr/>
      </w:pPr>
      <w:r>
        <w:rPr/>
        <w:t>носторонний треугольник,  который помещают на восток, приблизи-</w:t>
      </w:r>
    </w:p>
    <w:p>
      <w:pPr>
        <w:pStyle w:val="Style15"/>
        <w:rPr/>
      </w:pPr>
      <w:r>
        <w:rPr/>
        <w:t>тельно, на расстоянии 20 вершков от круга.  Стороны треугольни-</w:t>
      </w:r>
    </w:p>
    <w:p>
      <w:pPr>
        <w:pStyle w:val="Style15"/>
        <w:rPr/>
      </w:pPr>
      <w:r>
        <w:rPr/>
        <w:t>ка, в середине которого пишется слово  1Иеве 0,  обыкновенно  дела-</w:t>
      </w:r>
    </w:p>
    <w:p>
      <w:pPr>
        <w:pStyle w:val="Style15"/>
        <w:rPr/>
      </w:pPr>
      <w:r>
        <w:rPr/>
        <w:t>ются около 1,5 аршин дл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двух вышеописанных формул магических кругов, которые</w:t>
      </w:r>
    </w:p>
    <w:p>
      <w:pPr>
        <w:pStyle w:val="Style15"/>
        <w:rPr/>
      </w:pPr>
      <w:r>
        <w:rPr/>
        <w:t>употребляются при церемониях,  главным образом  1белой магии 0, су-</w:t>
      </w:r>
    </w:p>
    <w:p>
      <w:pPr>
        <w:pStyle w:val="Style15"/>
        <w:rPr/>
      </w:pPr>
      <w:r>
        <w:rPr/>
        <w:t>ществуют еще и некоторые другие.  Эти другие формулы изменяются</w:t>
      </w:r>
    </w:p>
    <w:p>
      <w:pPr>
        <w:pStyle w:val="Style15"/>
        <w:rPr/>
      </w:pPr>
      <w:r>
        <w:rPr/>
        <w:t>в зависимости  от цели магических действий и известны лишь нем-</w:t>
      </w:r>
    </w:p>
    <w:p>
      <w:pPr>
        <w:pStyle w:val="Style15"/>
        <w:rPr/>
      </w:pPr>
      <w:r>
        <w:rPr/>
        <w:t>ногим посвящённым в сокровенные тайны ма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также заметить,  что все надписи и имена, поме-</w:t>
      </w:r>
    </w:p>
    <w:p>
      <w:pPr>
        <w:pStyle w:val="Style15"/>
        <w:rPr/>
      </w:pPr>
      <w:r>
        <w:rPr/>
        <w:t>щаемые в кругах  и  в  магических  книгах,  пишутся  древне-ев-</w:t>
      </w:r>
    </w:p>
    <w:p>
      <w:pPr>
        <w:pStyle w:val="Style15"/>
        <w:rPr/>
      </w:pPr>
      <w:r>
        <w:rPr/>
        <w:t>рейским, а иногда магическим шриф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 Р И Н А Д Л Е Ж Н О С Т И    Р И Т У А Л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вершении всех  церемоний  необходимы  ещё  следующие</w:t>
      </w:r>
    </w:p>
    <w:p>
      <w:pPr>
        <w:pStyle w:val="Style15"/>
        <w:rPr/>
      </w:pPr>
      <w:r>
        <w:rPr/>
        <w:t>предме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па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ллическая палоч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ртвенный но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бок или чаш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сьменный приб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ыре кадильницы или жаров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ковые св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нтак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рения и 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эти предметы должны быть,  по возможности, изготовлены</w:t>
      </w:r>
    </w:p>
    <w:p>
      <w:pPr>
        <w:pStyle w:val="Style15"/>
        <w:rPr/>
      </w:pPr>
      <w:r>
        <w:rPr/>
        <w:t>и освящены самим маг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исленные выше предметы ритуала кладутся на  небольшой</w:t>
      </w:r>
    </w:p>
    <w:p>
      <w:pPr>
        <w:pStyle w:val="Style15"/>
        <w:rPr/>
      </w:pPr>
      <w:r>
        <w:rPr/>
        <w:t>стол, который ставится позади престо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Ш    П    А    Г   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инок шпаги делается из металла,  или из свежего  мягкого</w:t>
      </w:r>
    </w:p>
    <w:p>
      <w:pPr>
        <w:pStyle w:val="Style15"/>
        <w:rPr/>
      </w:pPr>
      <w:r>
        <w:rPr/>
        <w:t>воска, которому придаётся вид и цвет метал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лл клинка должен соответствовать той планете. или зна-</w:t>
      </w:r>
    </w:p>
    <w:p>
      <w:pPr>
        <w:pStyle w:val="Style15"/>
        <w:rPr/>
      </w:pPr>
      <w:r>
        <w:rPr/>
        <w:t>ку Зодиака, которые посвящены вызываемому ду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инок бывает треугольный,  квадратный или круглый, в за-</w:t>
      </w:r>
    </w:p>
    <w:p>
      <w:pPr>
        <w:pStyle w:val="Style15"/>
        <w:rPr/>
      </w:pPr>
      <w:r>
        <w:rPr/>
        <w:t>висимости от числа призываемых дух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центре клинка делается правильный шестиугольник, посре-</w:t>
      </w:r>
    </w:p>
    <w:p>
      <w:pPr>
        <w:pStyle w:val="Style15"/>
        <w:rPr/>
      </w:pPr>
      <w:r>
        <w:rPr/>
        <w:t>ди которого пишется название планеты или господствующего духа.</w:t>
      </w:r>
    </w:p>
    <w:p>
      <w:pPr>
        <w:pStyle w:val="Style15"/>
        <w:rPr/>
      </w:pPr>
      <w:r>
        <w:rPr/>
        <w:t>Вокруг этого шестиугольника помещают  столько  пятиугольников,</w:t>
      </w:r>
    </w:p>
    <w:p>
      <w:pPr>
        <w:pStyle w:val="Style15"/>
        <w:rPr/>
      </w:pPr>
      <w:r>
        <w:rPr/>
        <w:t>сколько призывают  духов,   но  во всяком случае; не менее че-</w:t>
      </w:r>
    </w:p>
    <w:p>
      <w:pPr>
        <w:pStyle w:val="Style15"/>
        <w:rPr/>
      </w:pPr>
      <w:r>
        <w:rPr/>
        <w:t>тырё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инок должен  быть  сделан и освящён во время приращения</w:t>
      </w:r>
    </w:p>
    <w:p>
      <w:pPr>
        <w:pStyle w:val="Style15"/>
        <w:rPr/>
      </w:pPr>
      <w:r>
        <w:rPr/>
        <w:t>луны в соответствующие ча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оядка шпаги делается из крашенного дерева и лакирован-</w:t>
      </w:r>
    </w:p>
    <w:p>
      <w:pPr>
        <w:pStyle w:val="Style15"/>
        <w:rPr/>
      </w:pPr>
      <w:r>
        <w:rPr/>
        <w:t>ной рез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ая шпага служит,  во время церемоний и заклинаний, для</w:t>
      </w:r>
    </w:p>
    <w:p>
      <w:pPr>
        <w:pStyle w:val="Style15"/>
        <w:rPr/>
      </w:pPr>
      <w:r>
        <w:rPr/>
        <w:t>рассеивания электрических сгущений и скоплений астральной  си-</w:t>
      </w:r>
    </w:p>
    <w:p>
      <w:pPr>
        <w:pStyle w:val="Style15"/>
        <w:rPr/>
      </w:pPr>
      <w:r>
        <w:rPr/>
        <w:t>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 А Г И Ч Е С К А Я    П А Л О Ч К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зать во время приращения луны,  ствол орешника, ещё не</w:t>
      </w:r>
    </w:p>
    <w:p>
      <w:pPr>
        <w:pStyle w:val="Style15"/>
        <w:rPr/>
      </w:pPr>
      <w:r>
        <w:rPr/>
        <w:t>дававшего плоды,   и  украсить его семью кольцами из металлов,</w:t>
      </w:r>
    </w:p>
    <w:p>
      <w:pPr>
        <w:pStyle w:val="Style15"/>
        <w:rPr/>
      </w:pPr>
      <w:r>
        <w:rPr/>
        <w:t>соответствующих семи планетам.  На концах  палочки  прикрепить</w:t>
      </w:r>
    </w:p>
    <w:p>
      <w:pPr>
        <w:pStyle w:val="Style15"/>
        <w:rPr/>
      </w:pPr>
      <w:r>
        <w:rPr/>
        <w:t>два намагниченных шара; один - положительно,  другой - отрица-</w:t>
      </w:r>
    </w:p>
    <w:p>
      <w:pPr>
        <w:pStyle w:val="Style15"/>
        <w:rPr/>
      </w:pPr>
      <w:r>
        <w:rPr/>
        <w:t>т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Ж Е Р Т В Е Н Н Ы Й    Н О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ртвенный нож изготовляется самим магом.  Дерево для ру-</w:t>
      </w:r>
    </w:p>
    <w:p>
      <w:pPr>
        <w:pStyle w:val="Style15"/>
        <w:rPr/>
      </w:pPr>
      <w:r>
        <w:rPr/>
        <w:t>коядки должно быть срезано во время нарощения луны, а стальное</w:t>
      </w:r>
    </w:p>
    <w:p>
      <w:pPr>
        <w:pStyle w:val="Style15"/>
        <w:rPr/>
      </w:pPr>
      <w:r>
        <w:rPr/>
        <w:t>лезвие вываривается в освящённом мас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Ч   А   Ш  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ша, употребляемая во время ритуала, должна быть из чис-</w:t>
      </w:r>
    </w:p>
    <w:p>
      <w:pPr>
        <w:pStyle w:val="Style15"/>
        <w:rPr/>
      </w:pPr>
      <w:r>
        <w:rPr/>
        <w:t>того хруста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 И С Ь М Е Н Н Ы Й    П Р И Б О 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нильница из фарфора.  Гусиное перо  и  чернила  должны</w:t>
      </w:r>
    </w:p>
    <w:p>
      <w:pPr>
        <w:pStyle w:val="Style15"/>
        <w:rPr/>
      </w:pPr>
      <w:r>
        <w:rPr/>
        <w:t>быть изготовлены самим ма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 А Д И Л Ь Н И Ц Ы    И    Ж А Р О В Н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олоченные кадильницы обыкновенного фасона.  Жаровня  с</w:t>
      </w:r>
    </w:p>
    <w:p>
      <w:pPr>
        <w:pStyle w:val="Style15"/>
        <w:rPr/>
      </w:pPr>
      <w:r>
        <w:rPr/>
        <w:t>приспособлением для установки на по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  В  Е  Ч 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чи приготовляются из чистого освящённого воска и укра-</w:t>
      </w:r>
    </w:p>
    <w:p>
      <w:pPr>
        <w:pStyle w:val="Style15"/>
        <w:rPr/>
      </w:pPr>
      <w:r>
        <w:rPr/>
        <w:t>шаются семью гвоздиками из металлов, соответствующих семи пла-</w:t>
      </w:r>
    </w:p>
    <w:p>
      <w:pPr>
        <w:pStyle w:val="Style15"/>
        <w:rPr/>
      </w:pPr>
      <w:r>
        <w:rPr/>
        <w:t>нет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  Е  Н  К 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ки плетутся  из  цветов,  соответствующих той планете,</w:t>
      </w:r>
    </w:p>
    <w:p>
      <w:pPr>
        <w:pStyle w:val="Style15"/>
        <w:rPr/>
      </w:pPr>
      <w:r>
        <w:rPr/>
        <w:t>которая доминирует во время церемо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  У  Р  Е  Н  И 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оскресенье   - Красный сандаль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онедельник   - Алоэ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торник       - Перец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реда         - Камедь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Четверг       - Шафран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ятница       - Левантская скорлуп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уббота       - С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  Н  И  Г  А     Д  У  Х  О 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нига духов" изготовляется лично самим  магом-жрецом  из</w:t>
      </w:r>
    </w:p>
    <w:p>
      <w:pPr>
        <w:pStyle w:val="Style15"/>
        <w:rPr/>
      </w:pPr>
      <w:r>
        <w:rPr/>
        <w:t>бумаги или пергам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ая книга служит для одного или нескольких  духов  аст-</w:t>
      </w:r>
    </w:p>
    <w:p>
      <w:pPr>
        <w:pStyle w:val="Style15"/>
        <w:rPr/>
      </w:pPr>
      <w:r>
        <w:rPr/>
        <w:t>рального м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ая страница книги имеет следующий вид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Налево:   0Магическое изображение 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Направо: 0 1) Имя Духа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02) его свойства, качества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3) клятва, имеющая отношение к его свойствам, ка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чествам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04) его достоинство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5) его ранг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6) его деятельность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7) его сила, мощ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вящение должно происходить лишь при соблюдении следующих</w:t>
      </w:r>
    </w:p>
    <w:p>
      <w:pPr>
        <w:pStyle w:val="Style15"/>
        <w:rPr/>
      </w:pPr>
      <w:r>
        <w:rPr/>
        <w:t>условий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 </w:t>
      </w:r>
      <w:r>
        <w:rPr/>
        <w:t>1места,  времени  и 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линания нужно производить в  собственном  владении,  на</w:t>
      </w:r>
    </w:p>
    <w:p>
      <w:pPr>
        <w:pStyle w:val="Style15"/>
        <w:rPr/>
      </w:pPr>
      <w:r>
        <w:rPr/>
        <w:t>воздухе (на известном перекрёстке), или же в магическом храме.</w:t>
      </w:r>
    </w:p>
    <w:p>
      <w:pPr>
        <w:pStyle w:val="Style15"/>
        <w:rPr/>
      </w:pPr>
      <w:r>
        <w:rPr/>
        <w:t>Благоприятное время и час для заклинания определяется по  звёз-</w:t>
      </w:r>
    </w:p>
    <w:p>
      <w:pPr>
        <w:pStyle w:val="Style15"/>
        <w:rPr/>
      </w:pPr>
      <w:r>
        <w:rPr/>
        <w:t>д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вящение производится через призыв духа или духов Книги,</w:t>
      </w:r>
    </w:p>
    <w:p>
      <w:pPr>
        <w:pStyle w:val="Style15"/>
        <w:rPr/>
      </w:pPr>
      <w:r>
        <w:rPr/>
        <w:t>которая кладётся  раскрытой в треугольник.  Маг же помещается в</w:t>
      </w:r>
    </w:p>
    <w:p>
      <w:pPr>
        <w:pStyle w:val="Style15"/>
        <w:rPr/>
      </w:pPr>
      <w:r>
        <w:rPr/>
        <w:t>круг, находящемся на западе от треугольника. Треугольник и круг</w:t>
      </w:r>
    </w:p>
    <w:p>
      <w:pPr>
        <w:pStyle w:val="Style15"/>
        <w:rPr/>
      </w:pPr>
      <w:r>
        <w:rPr/>
        <w:t>чертится на земле по формулам "магических кругов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2М а г и ч е с к и е   ц е р е м о н и и   и   0  2о б р я д 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  О  С  В  Я  Щ  Е  Н  И 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г-жрец должен обладать следующими качества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Святостью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Обладать силой влияния; быть посвящённым в таин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Верой в самого себя и свои 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  Д  Е  Я  Н  И  Е      Ж  Р  Е  Ц 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совершением какой бы то ни было машгической  церемо-</w:t>
      </w:r>
    </w:p>
    <w:p>
      <w:pPr>
        <w:pStyle w:val="Style15"/>
        <w:rPr/>
      </w:pPr>
      <w:r>
        <w:rPr/>
        <w:t>нии, маг-жрец  должен  произвести омовение и облачиться в риту-</w:t>
      </w:r>
    </w:p>
    <w:p>
      <w:pPr>
        <w:pStyle w:val="Style15"/>
        <w:rPr/>
      </w:pPr>
      <w:r>
        <w:rPr/>
        <w:t>альное одеяние, после чего может войти в хр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ремя всех магических действий, голова, руки и ноги ма-</w:t>
      </w:r>
    </w:p>
    <w:p>
      <w:pPr>
        <w:pStyle w:val="Style15"/>
        <w:rPr/>
      </w:pPr>
      <w:r>
        <w:rPr/>
        <w:t>га всегда  1обнажены 0.  Лицо его покрыто повязкою из белого полот-</w:t>
      </w:r>
    </w:p>
    <w:p>
      <w:pPr>
        <w:pStyle w:val="Style15"/>
        <w:rPr/>
      </w:pPr>
      <w:r>
        <w:rPr/>
        <w:t>на, приподнятой  спереди  в виде митры.  Повязка поддерживается</w:t>
      </w:r>
    </w:p>
    <w:p>
      <w:pPr>
        <w:pStyle w:val="Style15"/>
        <w:rPr/>
      </w:pPr>
      <w:r>
        <w:rPr/>
        <w:t>надетым на голову золотым или  золочёным  обручем,  на  котором</w:t>
      </w:r>
    </w:p>
    <w:p>
      <w:pPr>
        <w:pStyle w:val="Style15"/>
        <w:rPr/>
      </w:pPr>
      <w:r>
        <w:rPr/>
        <w:t>выгравирована тетраграмма.  На туловище белая длинная, закрытая</w:t>
      </w:r>
    </w:p>
    <w:p>
      <w:pPr>
        <w:pStyle w:val="Style15"/>
        <w:rPr/>
      </w:pPr>
      <w:r>
        <w:rPr/>
        <w:t>со всех сторон ту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предметы ритуального одеяния должны быть освящ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М А Г И Ч Е С К И Е    Д Е Й С Т В И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магические действия разделяются на:</w:t>
      </w:r>
    </w:p>
    <w:p>
      <w:pPr>
        <w:pStyle w:val="Style15"/>
        <w:rPr/>
      </w:pPr>
      <w:r>
        <w:rPr/>
        <w:t>1. Молитвы и обращения.</w:t>
      </w:r>
    </w:p>
    <w:p>
      <w:pPr>
        <w:pStyle w:val="Style15"/>
        <w:rPr/>
      </w:pPr>
      <w:r>
        <w:rPr/>
        <w:t>2. Призывы божественных имён.</w:t>
      </w:r>
    </w:p>
    <w:p>
      <w:pPr>
        <w:pStyle w:val="Style15"/>
        <w:rPr/>
      </w:pPr>
      <w:r>
        <w:rPr/>
        <w:t>3. Окропление освящённой водой.</w:t>
      </w:r>
    </w:p>
    <w:p>
      <w:pPr>
        <w:pStyle w:val="Style15"/>
        <w:rPr/>
      </w:pPr>
      <w:r>
        <w:rPr/>
        <w:t>4. Помазание священным маслом.</w:t>
      </w:r>
    </w:p>
    <w:p>
      <w:pPr>
        <w:pStyle w:val="Style15"/>
        <w:rPr/>
      </w:pPr>
      <w:r>
        <w:rPr/>
        <w:t>5. Каждение (кадить) освящёнными курениями.</w:t>
      </w:r>
    </w:p>
    <w:p>
      <w:pPr>
        <w:pStyle w:val="Style15"/>
        <w:rPr/>
      </w:pPr>
      <w:r>
        <w:rPr/>
        <w:t>6. Прикосновение священными знаками.</w:t>
      </w:r>
    </w:p>
    <w:p>
      <w:pPr>
        <w:pStyle w:val="Style15"/>
        <w:rPr/>
      </w:pPr>
      <w:r>
        <w:rPr/>
        <w:t>7. Благословение дунов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М А Г И Ч Е С К И Е     З Н А К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гические знаки делаются ру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воспроизводят жестом символические фиг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ою же делаются знаки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Благословения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кропления 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омазани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3Примечание:  0При  всех  ритуальных  действиях,  маг  должен</w:t>
      </w:r>
    </w:p>
    <w:p>
      <w:pPr>
        <w:pStyle w:val="Style15"/>
        <w:rPr/>
      </w:pPr>
      <w:r>
        <w:rPr/>
        <w:t>сообразоваться с магическим зоконом чисел.  Поэтому, маг должен</w:t>
      </w:r>
    </w:p>
    <w:p>
      <w:pPr>
        <w:pStyle w:val="Style15"/>
        <w:rPr/>
      </w:pPr>
      <w:r>
        <w:rPr/>
        <w:t>делать знаки благословения,  окропления и т.п. два, три или че-</w:t>
      </w:r>
    </w:p>
    <w:p>
      <w:pPr>
        <w:pStyle w:val="Style15"/>
        <w:rPr/>
      </w:pPr>
      <w:r>
        <w:rPr/>
        <w:t>тыре раза,  в зависимости от того,  руководствуется ли он Бине-</w:t>
      </w:r>
    </w:p>
    <w:p>
      <w:pPr>
        <w:pStyle w:val="Style15"/>
        <w:rPr/>
      </w:pPr>
      <w:r>
        <w:rPr/>
        <w:t>ром, Тернером или Кватере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Ж Е Р Т В О П Р И Н О Ш Е Н И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ртва бывает умилостивительная или очиститель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вом случае приносят в жертву барана или телё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тором случае - коз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совершения жертвоприношения,  разводится  на  престоле</w:t>
      </w:r>
    </w:p>
    <w:p>
      <w:pPr>
        <w:pStyle w:val="Style15"/>
        <w:rPr/>
      </w:pPr>
      <w:r>
        <w:rPr/>
        <w:t>костёр. Огонь благославляется магом, после чего им же зарезыва-</w:t>
      </w:r>
    </w:p>
    <w:p>
      <w:pPr>
        <w:pStyle w:val="Style15"/>
        <w:rPr/>
      </w:pPr>
      <w:r>
        <w:rPr/>
        <w:t>ется обречённое в жертву животное.  Сначала сжигаются  внутрен-</w:t>
      </w:r>
    </w:p>
    <w:p>
      <w:pPr>
        <w:pStyle w:val="Style15"/>
        <w:rPr/>
      </w:pPr>
      <w:r>
        <w:rPr/>
        <w:t>ности и жир, а потом и всё остальное мясо, изрезанное на ку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М А Г И Ч Е С К И Й     Р И Т У А 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гический ритуал весьма разнообразен,  в  зависимости  от</w:t>
      </w:r>
    </w:p>
    <w:p>
      <w:pPr>
        <w:pStyle w:val="Style15"/>
        <w:rPr/>
      </w:pPr>
      <w:r>
        <w:rPr/>
        <w:t>его назначения, а также места и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 ограничиваемся описанием одного наиболее типичного</w:t>
      </w:r>
    </w:p>
    <w:p>
      <w:pPr>
        <w:pStyle w:val="Style15"/>
        <w:rPr/>
      </w:pPr>
      <w:r>
        <w:rPr/>
        <w:t>обряда белой (благодетельной) ма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3Место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 </w:t>
      </w:r>
      <w:r>
        <w:rPr/>
        <w:t>2Магический 0    2хра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надлежащего очищения и заклинаний,  чертится на полу</w:t>
      </w:r>
    </w:p>
    <w:p>
      <w:pPr>
        <w:pStyle w:val="Style15"/>
        <w:rPr/>
      </w:pPr>
      <w:r>
        <w:rPr/>
        <w:t>мелом магический круг по второй  формуле.  Кроме  упомянутых  в</w:t>
      </w:r>
    </w:p>
    <w:p>
      <w:pPr>
        <w:pStyle w:val="Style15"/>
        <w:rPr/>
      </w:pPr>
      <w:r>
        <w:rPr/>
        <w:t>этой формуле четырёх жаровен или кадильниц,  добавляются ещё по</w:t>
      </w:r>
    </w:p>
    <w:p>
      <w:pPr>
        <w:pStyle w:val="Style15"/>
        <w:rPr/>
      </w:pPr>
      <w:r>
        <w:rPr/>
        <w:t>краям большого круга четыре канделябра со  свечами.  Жаровни  и</w:t>
      </w:r>
    </w:p>
    <w:p>
      <w:pPr>
        <w:pStyle w:val="Style15"/>
        <w:rPr/>
      </w:pPr>
      <w:r>
        <w:rPr/>
        <w:t>свечи должны гореть во всё время  1пригото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3Пригото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чении шести дней,  маг каждое утро после омовения вхо-</w:t>
      </w:r>
    </w:p>
    <w:p>
      <w:pPr>
        <w:pStyle w:val="Style15"/>
        <w:rPr/>
      </w:pPr>
      <w:r>
        <w:rPr/>
        <w:t>дит в круг, натощак, весь в белом, с закрытым лиц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бращается на вос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ится и поёт псалом: "Beati immaculari in via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водить каждение и призывает священные им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3Церемо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едьмой день,  рано утром,  после омовения,  на тощак,</w:t>
      </w:r>
    </w:p>
    <w:p>
      <w:pPr>
        <w:pStyle w:val="Style15"/>
        <w:rPr/>
      </w:pPr>
      <w:r>
        <w:rPr/>
        <w:t>маг входит в круг, весь в белом с закрытым лиц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мазывает себе лицо, глаза, веки, ладони и подош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ёт на коленях тот же пса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стаёт  и вертится кругом до тех пор,  пока не упадёт в</w:t>
      </w:r>
    </w:p>
    <w:p>
      <w:pPr>
        <w:pStyle w:val="Style15"/>
        <w:rPr/>
      </w:pPr>
      <w:r>
        <w:rPr/>
        <w:t>центр кр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адает  в экстазе и тогда находится в сообщении с теми,</w:t>
      </w:r>
    </w:p>
    <w:p>
      <w:pPr>
        <w:pStyle w:val="Style15"/>
        <w:rPr/>
      </w:pPr>
      <w:r>
        <w:rPr/>
        <w:t>кого призывал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/>
        <w:t>2М  о  л  е  н  и 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ения представляют такое магическое действие,  в котором</w:t>
      </w:r>
    </w:p>
    <w:p>
      <w:pPr>
        <w:pStyle w:val="Style15"/>
        <w:rPr/>
      </w:pPr>
      <w:r>
        <w:rPr/>
        <w:t>слово - речь служит флюидическим провод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ений существует,  вообще очень много и почти всякий маг</w:t>
      </w:r>
    </w:p>
    <w:p>
      <w:pPr>
        <w:pStyle w:val="Style15"/>
        <w:rPr/>
      </w:pPr>
      <w:r>
        <w:rPr/>
        <w:t>имеет свои.  Поэтому, занимающийся магией должен сам составлять</w:t>
      </w:r>
    </w:p>
    <w:p>
      <w:pPr>
        <w:pStyle w:val="Style15"/>
        <w:rPr/>
      </w:pPr>
      <w:r>
        <w:rPr/>
        <w:t>для себя моления и сосредоточить в них всю свою силу воли и же-</w:t>
      </w:r>
    </w:p>
    <w:p>
      <w:pPr>
        <w:pStyle w:val="Style15"/>
        <w:rPr/>
      </w:pPr>
      <w:r>
        <w:rPr/>
        <w:t>л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же, для примера, приводим два моле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ФОРМУЛА  ЗАКЛИНАНИЯ  ИЛИ  ПОСВЯЩ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О Адонай,  Иеве,  Зебаот, о превысший отец, творец неба и</w:t>
      </w:r>
    </w:p>
    <w:p>
      <w:pPr>
        <w:pStyle w:val="Style15"/>
        <w:rPr/>
      </w:pPr>
      <w:r>
        <w:rPr/>
        <w:t>земли, четырёх элементов и высших духов,  заклинаю  тебя,  ради</w:t>
      </w:r>
    </w:p>
    <w:p>
      <w:pPr>
        <w:pStyle w:val="Style15"/>
        <w:rPr/>
      </w:pPr>
      <w:r>
        <w:rPr/>
        <w:t>твоих сил и добродетелей освятить эт...  (назвать предмет), ко-</w:t>
      </w:r>
    </w:p>
    <w:p>
      <w:pPr>
        <w:pStyle w:val="Style15"/>
        <w:rPr/>
      </w:pPr>
      <w:r>
        <w:rPr/>
        <w:t>торый изготовлен для твоего блага. Я заклинаю тебя ... (назвать</w:t>
      </w:r>
    </w:p>
    <w:p>
      <w:pPr>
        <w:pStyle w:val="Style15"/>
        <w:rPr/>
      </w:pPr>
      <w:r>
        <w:rPr/>
        <w:t>предмет) именем истины, жизни, вечности, именем творения, прои-</w:t>
      </w:r>
    </w:p>
    <w:p>
      <w:pPr>
        <w:pStyle w:val="Style15"/>
        <w:rPr/>
      </w:pPr>
      <w:r>
        <w:rPr/>
        <w:t>зошедшего из ничтожества, чтобы ничто не было в моём обладании,</w:t>
      </w:r>
    </w:p>
    <w:p>
      <w:pPr>
        <w:pStyle w:val="Style15"/>
        <w:rPr/>
      </w:pPr>
      <w:r>
        <w:rPr/>
        <w:t>кроме непорочности и добродетел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ЗАКЛИНАНИЕ  ЛЮБ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Сначала произносится обращение, а потом уже само заклина-</w:t>
      </w:r>
    </w:p>
    <w:p>
      <w:pPr>
        <w:pStyle w:val="Style15"/>
        <w:rPr/>
      </w:pPr>
      <w:r>
        <w:rPr/>
        <w:t>ни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Заклинаю, чтобы ...  (имя мужчины) соединился с ...  (имя</w:t>
      </w:r>
    </w:p>
    <w:p>
      <w:pPr>
        <w:pStyle w:val="Style15"/>
        <w:rPr/>
      </w:pPr>
      <w:r>
        <w:rPr/>
        <w:t>женщины) так же, как соединены Огонь, Воздух и Вода с Землёю, и</w:t>
      </w:r>
    </w:p>
    <w:p>
      <w:pPr>
        <w:pStyle w:val="Style15"/>
        <w:rPr/>
      </w:pPr>
      <w:r>
        <w:rPr/>
        <w:t>чтобы помыслы ...  (его имя) направлялись к ...  (имя её),  как</w:t>
      </w:r>
    </w:p>
    <w:p>
      <w:pPr>
        <w:pStyle w:val="Style15"/>
        <w:rPr/>
      </w:pPr>
      <w:r>
        <w:rPr/>
        <w:t>лучи солнца направляют Свет мира и его добродетелей; и чтобы он</w:t>
      </w:r>
    </w:p>
    <w:p>
      <w:pPr>
        <w:pStyle w:val="Style15"/>
        <w:rPr/>
      </w:pPr>
      <w:r>
        <w:rPr/>
        <w:t>... создал её в своём воображении и взгляд так, как небо созда-</w:t>
      </w:r>
    </w:p>
    <w:p>
      <w:pPr>
        <w:pStyle w:val="Style15"/>
        <w:rPr/>
      </w:pPr>
      <w:r>
        <w:rPr/>
        <w:t>но со звёздами и дерево - со своими плодами.  И да витает высо-</w:t>
      </w:r>
    </w:p>
    <w:p>
      <w:pPr>
        <w:pStyle w:val="Style15"/>
        <w:rPr/>
      </w:pPr>
      <w:r>
        <w:rPr/>
        <w:t>кий дух ...  над духом ..., как вода над Землёю. И делайте так,</w:t>
      </w:r>
    </w:p>
    <w:p>
      <w:pPr>
        <w:pStyle w:val="Style15"/>
        <w:rPr/>
      </w:pPr>
      <w:r>
        <w:rPr/>
        <w:t>чтобы упомянутый ... не имел бы желания есть, пить и радоваться</w:t>
      </w:r>
    </w:p>
    <w:p>
      <w:pPr>
        <w:pStyle w:val="Style15"/>
        <w:rPr/>
      </w:pPr>
      <w:r>
        <w:rPr/>
        <w:t>без ..."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(Пикатрикс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3Примечание:  0Заклинание ненависти состоит в противоположных</w:t>
      </w:r>
    </w:p>
    <w:p>
      <w:pPr>
        <w:pStyle w:val="Style15"/>
        <w:rPr/>
      </w:pPr>
      <w:r>
        <w:rPr/>
        <w:t>термин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 </w:t>
      </w:r>
      <w:r>
        <w:rPr/>
        <w:t>2Ч ё р н а я    м а г и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обрядов Белой или благодетельственной магии, сущест-</w:t>
      </w:r>
    </w:p>
    <w:p>
      <w:pPr>
        <w:pStyle w:val="Style15"/>
        <w:rPr/>
      </w:pPr>
      <w:r>
        <w:rPr/>
        <w:t>вует также Чёрная магия.  В то время как Белая  магия  доступна</w:t>
      </w:r>
    </w:p>
    <w:p>
      <w:pPr>
        <w:pStyle w:val="Style15"/>
        <w:rPr/>
      </w:pPr>
      <w:r>
        <w:rPr/>
        <w:t>лишь лицам,  испытанным  и посвящённым в высшие степени Оккуль-</w:t>
      </w:r>
    </w:p>
    <w:p>
      <w:pPr>
        <w:pStyle w:val="Style15"/>
        <w:rPr/>
      </w:pPr>
      <w:r>
        <w:rPr/>
        <w:t>тизма, чёрная магия является жалкой пародией  Белой  и  гнусным</w:t>
      </w:r>
    </w:p>
    <w:p>
      <w:pPr>
        <w:pStyle w:val="Style15"/>
        <w:rPr/>
      </w:pPr>
      <w:r>
        <w:rPr/>
        <w:t>орудием в руках колдунов и знахарей. Одним из наиболее типичных</w:t>
      </w:r>
    </w:p>
    <w:p>
      <w:pPr>
        <w:pStyle w:val="Style15"/>
        <w:rPr/>
      </w:pPr>
      <w:r>
        <w:rPr/>
        <w:t>обрядов Чёрной магии является "чёрная месса" и энвольтование на</w:t>
      </w:r>
    </w:p>
    <w:p>
      <w:pPr>
        <w:pStyle w:val="Style15"/>
        <w:rPr/>
      </w:pPr>
      <w:r>
        <w:rPr/>
        <w:t>смерт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ЧЁРНАЯ  МЕС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дуны и адепты Чёрной магии,  желая получитть  помощь  и</w:t>
      </w:r>
    </w:p>
    <w:p>
      <w:pPr>
        <w:pStyle w:val="Style15"/>
        <w:rPr/>
      </w:pPr>
      <w:r>
        <w:rPr/>
        <w:t>расположение Злого  духа,  прибегали  к  так называемой "чёрной</w:t>
      </w:r>
    </w:p>
    <w:p>
      <w:pPr>
        <w:pStyle w:val="Style15"/>
        <w:rPr/>
      </w:pPr>
      <w:r>
        <w:rPr/>
        <w:t>мессе". Чёрная месса была пародией литургии  и  особенно  часто</w:t>
      </w:r>
    </w:p>
    <w:p>
      <w:pPr>
        <w:pStyle w:val="Style15"/>
        <w:rPr/>
      </w:pPr>
      <w:r>
        <w:rPr/>
        <w:t>совершали её в средние 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кновенно, её служил  какой-нибудь  священник-отступ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тарём был  живот  обнажённой женщины.  Чаша с причастием</w:t>
      </w:r>
    </w:p>
    <w:p>
      <w:pPr>
        <w:pStyle w:val="Style15"/>
        <w:rPr/>
      </w:pPr>
      <w:r>
        <w:rPr/>
        <w:t>ставилась между её грудей или ног.  Во время совершения  чёрной</w:t>
      </w:r>
    </w:p>
    <w:p>
      <w:pPr>
        <w:pStyle w:val="Style15"/>
        <w:rPr/>
      </w:pPr>
      <w:r>
        <w:rPr/>
        <w:t>мессы приносился в жертву новорожденный младенец, которого жрец</w:t>
      </w:r>
    </w:p>
    <w:p>
      <w:pPr>
        <w:pStyle w:val="Style15"/>
        <w:rPr/>
      </w:pPr>
      <w:r>
        <w:rPr/>
        <w:t>закалывал и сливал кровь его в чашу.  Из неё пили и жрец и жен-</w:t>
      </w:r>
    </w:p>
    <w:p>
      <w:pPr>
        <w:pStyle w:val="Style15"/>
        <w:rPr/>
      </w:pPr>
      <w:r>
        <w:rPr/>
        <w:t>щина-алтарь, после чего следовало их совокуп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XV ст.  Жиль де-Лаваль занимался алхимией, чтобы открыть</w:t>
      </w:r>
    </w:p>
    <w:p>
      <w:pPr>
        <w:pStyle w:val="Style15"/>
        <w:rPr/>
      </w:pPr>
      <w:r>
        <w:rPr/>
        <w:t>секрет производства золота.  С целью умилостивления и получения</w:t>
      </w:r>
    </w:p>
    <w:p>
      <w:pPr>
        <w:pStyle w:val="Style15"/>
        <w:rPr/>
      </w:pPr>
      <w:r>
        <w:rPr/>
        <w:t>помощи дьявола, он принёс в жертву до 200 мальчиков и после его</w:t>
      </w:r>
    </w:p>
    <w:p>
      <w:pPr>
        <w:pStyle w:val="Style15"/>
        <w:rPr/>
      </w:pPr>
      <w:r>
        <w:rPr/>
        <w:t>ареста в  подземельях  его замков нашли массу детских черепов и</w:t>
      </w:r>
    </w:p>
    <w:p>
      <w:pPr>
        <w:pStyle w:val="Style15"/>
        <w:rPr/>
      </w:pPr>
      <w:r>
        <w:rPr/>
        <w:t>к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Франции,  в  царствование  Людовика XIV,  лишённый сана</w:t>
      </w:r>
    </w:p>
    <w:p>
      <w:pPr>
        <w:pStyle w:val="Style15"/>
        <w:rPr/>
      </w:pPr>
      <w:r>
        <w:rPr/>
        <w:t>священник Гибург,  особенно часто  приглашался  для  совершения</w:t>
      </w:r>
    </w:p>
    <w:p>
      <w:pPr>
        <w:pStyle w:val="Style15"/>
        <w:rPr/>
      </w:pPr>
      <w:r>
        <w:rPr/>
        <w:t>чёрных месс.  Гибург  часто  служил чёрные мессы по приглашению</w:t>
      </w:r>
    </w:p>
    <w:p>
      <w:pPr>
        <w:pStyle w:val="Style15"/>
        <w:rPr/>
      </w:pPr>
      <w:r>
        <w:rPr/>
        <w:t>фаворитки короля мадам де-Монтеспан,  которая чёрными мессами и</w:t>
      </w:r>
    </w:p>
    <w:p>
      <w:pPr>
        <w:pStyle w:val="Style15"/>
        <w:rPr/>
      </w:pPr>
      <w:r>
        <w:rPr/>
        <w:t>энвольтованием любви желала удержать расположение ко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дкая гравюра того времени изображает мадам  де-Монтеспан</w:t>
      </w:r>
    </w:p>
    <w:p>
      <w:pPr>
        <w:pStyle w:val="Style15"/>
        <w:rPr/>
      </w:pPr>
      <w:r>
        <w:rPr/>
        <w:t>лежащую на столе;  перед нею стоит Гибург и, держа в руках мла-</w:t>
      </w:r>
    </w:p>
    <w:p>
      <w:pPr>
        <w:pStyle w:val="Style15"/>
        <w:rPr/>
      </w:pPr>
      <w:r>
        <w:rPr/>
        <w:t>денца, вонзает в него нож,  причём кровь стекает на её обнажён-</w:t>
      </w:r>
    </w:p>
    <w:p>
      <w:pPr>
        <w:pStyle w:val="Style15"/>
        <w:rPr/>
      </w:pPr>
      <w:r>
        <w:rPr/>
        <w:t>ное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ёрная месса совершается и до настоящего времени в Париже,</w:t>
      </w:r>
    </w:p>
    <w:p>
      <w:pPr>
        <w:pStyle w:val="Style15"/>
        <w:rPr/>
      </w:pPr>
      <w:r>
        <w:rPr/>
        <w:t>но в величайшей тайне. Однако она теперь не сопровождается про-</w:t>
      </w:r>
    </w:p>
    <w:p>
      <w:pPr>
        <w:pStyle w:val="Style15"/>
        <w:rPr/>
      </w:pPr>
      <w:r>
        <w:rPr/>
        <w:t>литием крови, а отличается лишь цинизмом и сладостраст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торяем ещё  раз,  что  колдовство  и в частности чёрные</w:t>
      </w:r>
    </w:p>
    <w:p>
      <w:pPr>
        <w:pStyle w:val="Style15"/>
        <w:rPr/>
      </w:pPr>
      <w:r>
        <w:rPr/>
        <w:t>мессы не имеют никакого прямого отношения к Белой или  Благоде-</w:t>
      </w:r>
    </w:p>
    <w:p>
      <w:pPr>
        <w:pStyle w:val="Style15"/>
        <w:rPr/>
      </w:pPr>
      <w:r>
        <w:rPr/>
        <w:t>тельной магии,  а служит лишь отвратительным орудием порочных и</w:t>
      </w:r>
    </w:p>
    <w:p>
      <w:pPr>
        <w:pStyle w:val="Style15"/>
        <w:rPr/>
      </w:pPr>
      <w:r>
        <w:rPr/>
        <w:t>безнравственных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ЭНВОЛЬТОВАНИЕ  НА  СМЕР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нвольтование (envoutement)  употреблялось большей частью,</w:t>
      </w:r>
    </w:p>
    <w:p>
      <w:pPr>
        <w:pStyle w:val="Style15"/>
        <w:rPr/>
      </w:pPr>
      <w:r>
        <w:rPr/>
        <w:t>колдунами с целью причинения смерти какому-нибудь лицу. При эн-</w:t>
      </w:r>
    </w:p>
    <w:p>
      <w:pPr>
        <w:pStyle w:val="Style15"/>
        <w:rPr/>
      </w:pPr>
      <w:r>
        <w:rPr/>
        <w:t>вольтовании на смерть употреблялись различные способы. Одним из</w:t>
      </w:r>
    </w:p>
    <w:p>
      <w:pPr>
        <w:pStyle w:val="Style15"/>
        <w:rPr/>
      </w:pPr>
      <w:r>
        <w:rPr/>
        <w:t>таких верных и сильных способов, является энвольтование, совер-</w:t>
      </w:r>
    </w:p>
    <w:p>
      <w:pPr>
        <w:pStyle w:val="Style15"/>
        <w:rPr/>
      </w:pPr>
      <w:r>
        <w:rPr/>
        <w:t>шаемое над кровью человека, предназначенного к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Lancelin в "ternaire magique de Shatan" описывает  энволь-</w:t>
      </w:r>
    </w:p>
    <w:p>
      <w:pPr>
        <w:pStyle w:val="Style15"/>
        <w:rPr/>
      </w:pPr>
      <w:r>
        <w:rPr/>
        <w:t>тирование на смерть крови герцога Орлеанского,  сына Луи Филип-</w:t>
      </w:r>
    </w:p>
    <w:p>
      <w:pPr>
        <w:pStyle w:val="Style15"/>
        <w:rPr/>
      </w:pPr>
      <w:r>
        <w:rPr/>
        <w:t>па, а также целый ряд смертей в королевском Браганском  доме  в</w:t>
      </w:r>
    </w:p>
    <w:p>
      <w:pPr>
        <w:pStyle w:val="Style15"/>
        <w:rPr/>
      </w:pPr>
      <w:r>
        <w:rPr/>
        <w:t>Португалии. Цитируем в изложении С.  Тухолки ("Оккультизм и ма-</w:t>
      </w:r>
    </w:p>
    <w:p>
      <w:pPr>
        <w:pStyle w:val="Style15"/>
        <w:rPr/>
      </w:pPr>
      <w:r>
        <w:rPr/>
        <w:t>гия" стр. 97-100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) "В 1836 г. герцог Орлеанский, сын Луи Филиппа, был в связ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г-жой Х.  Расставшись со своей любовницей, которую муж увё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юг Франции,  он, несмотря на клятвы в верности, вскоре ж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лся на принцессе Мекленбург-Шверинс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-жа Х.  поклялась  отомстить  ему  и  вернувшись в Париж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ала свидания с герцогом,  но безуспешно. Тогда в 1842 год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письмом просила его назначить ей последнее свидание. Г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ог согласился.  Во время свидания,  г-жа Х.  предложила  е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кан прохладительного  напитка  и  как-бы  нечаянно разб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кан, слегка порезав руку герцога. Тогда она сама промыла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вязала ему  рану  и при расставании попросила оставить 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память свой платок, который был пропитан кровью герцо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знав об этом инциденте, Луи Филипп, который во время изг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ния занимался оккультизмом,  приказал следать обыск у  г-ж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., с  целью отобрать у неё упомянутый платок,  но она нем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нно уехала в Англию и поиски полиции остались безрезульта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Англии г-жа Х.,  с помощью одного из адептов чёрной  м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ии, совершила  смертное  энвольтирование  крови  и последня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ерация заговора была сделана в Лондоне в ночь  на  13  ию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42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коре после этого герцог Орлеанский ехал в  Нельи  и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если лошади.   Хотя  на  его  вопрос  кучер  ответил.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асности нет,  и действительно, через минуту остановил лош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, но герцог выскочил из коляски и убился на смер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т же день и тот же час в Лондоне г-жа Х.,  будучи б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даря заговору  крови  в  астральном  сообщении  с герцог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казывала своему мужу все подробности смерти своего бывш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 любовни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) После смерти в 1853 г. королевы португальской Марии II,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овершеннолетием её сына короля Педро V, её муж, принц-ко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рт Фердининд стал регентом.  Тогда принц Фердинанд имел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левы Марии,  кроме Педро V, ещё четырёх сыновей: дон Лу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н Иоанна,  дон Фернандо и дон Августа.  В  тоже  время  п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ссабонском дворе состоял принц Х., связанный по боковой л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и с королевским домом.  (Lancelin подчёркивает,  что это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дон  Мигуель,  который  пытался низвергнуть с трона Мар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I). Молодой дон Педро V был влюблён в дочь принца Х. - донн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гведу и  она,  следуя советам отца,  отвечала на его любов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еясь выйти за него замуж.  Но принц-регент Фердинанд сов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вал своему сыну, отложить этот бр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855 г.  дон Педрщ исполнилось 18 лет и он был  объявл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лём. В это время,  однако,  он заметно отдалился от дон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гведы и их связь прекрат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коре после этого принц Х.,  пригласил экс-регента в сво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ния на охоту;  во время пребывания у принца Х.  экс-реген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ажды почувствовал  лёгкое  нездоровье  и  доктор принца 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л экс-регенту небольшое кровопуск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чив таким образом в свои руки кровь родоначальника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левской семьи - принца Фердинанда,  принц Х. и его дочь Аг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да решили  погубить  всех членов Браганского дома,  так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говор на кровь может действовать  не  только  на  владете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ней, но и на его род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ё энвольтирование производилось в  Лондоне  одним  о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льтистом, которого принц Х. и его дочь соблазнили предлож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ем 10000 фунтов стерлингов.  Они несколько раз приезжали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ндон инкогнито, а оккультист сначала не знал ни их имён,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схождения флакончика крови,  над которой он  делал  маг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ские загов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858 г.  Король Педро V женился на принцессе Стефании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а Гогенцолерн-Зигммаринген.  Через год она умерла от неи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стной боле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861 г.  принц Фердинанд послал своих сыновей дона Луи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на Иоанна в Англ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их  отъезде,  на прощальном обеде в Виндзорском замк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 места,  которые были определены заранее,  были заговоре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случайно  принц-консорт  Альберт  занял место дона Луи,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рцог N. переместился местом с доном Иоанном. В тот же вече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а заболели и герцог N.  умер через три дня, а принц Альбер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ез два месяца, в декабре 1861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ду тем,  по возвращении инафантов Луи и Иоанна в Лисс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н, в ноябре того же  года  неожиданно  умер  и  сам  порт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льский король  дон  Педро V.  После него на престол вступ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брат дон Луи. Но не успел он ещё короноваться, как в ко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 того  же  1861  года умерли один за другим младшие анфан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н Иоанн и дон Фернандо,  А дон Август опасно заболел той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онятной болезнью, которая унесла уже стольких членов Браг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ского д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ду тем  оккультист делавший энвальтование крови экс-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нта, только к этому времени случайно  раскрыл  имена  сво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ртв и  принца  Х.  Он немедленно отправил в Лиссабон св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ощника и тот раскрыл эту историю принцу Фердинанду, Причё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пел спасти  дона Августа и остановил дальнейшее преследов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е королевской семь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рия эта  не была предана гласности и принц Х.  оста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дворе, но в ночном собрании во дворце Necessitades коро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н Луи,  в присутствии шести грандов поручил принцу Х. ох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ние его королевской персоны,  с тем,  чтобы  принц  отвеч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ственною жизнью за жизнь кор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Lancelin приписывает  энвольтированию также все несчастья,</w:t>
      </w:r>
    </w:p>
    <w:p>
      <w:pPr>
        <w:pStyle w:val="Style15"/>
        <w:rPr/>
      </w:pPr>
      <w:r>
        <w:rPr/>
        <w:t>постигшие за вторую половину последнего столетия  дом  Габсбур-</w:t>
      </w:r>
    </w:p>
    <w:p>
      <w:pPr>
        <w:pStyle w:val="Style15"/>
        <w:rPr/>
      </w:pPr>
      <w:r>
        <w:rPr/>
        <w:t>гов, а именно,  смерть в Мексике императора Максимилиана, сума-</w:t>
      </w:r>
    </w:p>
    <w:p>
      <w:pPr>
        <w:pStyle w:val="Style15"/>
        <w:rPr/>
      </w:pPr>
      <w:r>
        <w:rPr/>
        <w:t>шествие его жены Шарлотты, смерть наследника престола Рудольфа,</w:t>
      </w:r>
    </w:p>
    <w:p>
      <w:pPr>
        <w:pStyle w:val="Style15"/>
        <w:rPr/>
      </w:pPr>
      <w:r>
        <w:rPr/>
        <w:t>убийство императрицы  Елизаветы,  безвестную  гибель  эргерцога</w:t>
      </w:r>
    </w:p>
    <w:p>
      <w:pPr>
        <w:pStyle w:val="Style15"/>
        <w:rPr/>
      </w:pPr>
      <w:r>
        <w:rPr/>
        <w:t>Иоанна Сальватора и полагает,  что  сам  император  Франц-Иосиф</w:t>
      </w:r>
    </w:p>
    <w:p>
      <w:pPr>
        <w:pStyle w:val="Style15"/>
        <w:rPr/>
      </w:pPr>
      <w:r>
        <w:rPr/>
        <w:t>спасся лишь благодаря особому покровительству Прови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 </w:t>
      </w:r>
      <w:r>
        <w:rPr/>
        <w:t>2V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/>
        <w:t>3П   А   Н   Т   А   К   Л  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 </w:t>
      </w:r>
      <w:r>
        <w:rPr/>
        <w:t>3Т   А  Л  И  С  М  А  Н  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/>
        <w:t>3М А Г И Ч Е С К И Е    П Е Р С Т Н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/>
        <w:t>2П   А   Н   Т   А   К   Л  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шим синтетическим методом,  употребляемых в Оккультизме</w:t>
      </w:r>
    </w:p>
    <w:p>
      <w:pPr>
        <w:pStyle w:val="Style15"/>
        <w:rPr/>
      </w:pPr>
      <w:r>
        <w:rPr/>
        <w:t>и, в частности, в магии, является условное выражение точно, од-</w:t>
      </w:r>
    </w:p>
    <w:p>
      <w:pPr>
        <w:pStyle w:val="Style15"/>
        <w:rPr/>
      </w:pPr>
      <w:r>
        <w:rPr/>
        <w:t>ним знаком фактов,  законов и начал, соответствующих передавае-</w:t>
      </w:r>
    </w:p>
    <w:p>
      <w:pPr>
        <w:pStyle w:val="Style15"/>
        <w:rPr/>
      </w:pPr>
      <w:r>
        <w:rPr/>
        <w:t>мой мы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й знак называется  1 Пантак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пантакли не следует смешивать с талисманами.  Талисманы</w:t>
      </w:r>
    </w:p>
    <w:p>
      <w:pPr>
        <w:pStyle w:val="Style15"/>
        <w:rPr/>
      </w:pPr>
      <w:r>
        <w:rPr/>
        <w:t>вообще способствуют  поляризации  флюидов:  они являются как-бы</w:t>
      </w:r>
    </w:p>
    <w:p>
      <w:pPr>
        <w:pStyle w:val="Style15"/>
        <w:rPr/>
      </w:pPr>
      <w:r>
        <w:rPr/>
        <w:t>конденсаторов воли ма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нтакли же вмещают в себя поляризованные флюиды и отлича-</w:t>
      </w:r>
    </w:p>
    <w:p>
      <w:pPr>
        <w:pStyle w:val="Style15"/>
        <w:rPr/>
      </w:pPr>
      <w:r>
        <w:rPr/>
        <w:t>ются от талисманов большей силой влия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ет три вида пантаклей:</w:t>
      </w:r>
    </w:p>
    <w:p>
      <w:pPr>
        <w:pStyle w:val="Style15"/>
        <w:rPr/>
      </w:pPr>
      <w:r>
        <w:rPr/>
        <w:t>1) Пантакли всеобщие; служат для призываний и заклинаний духов.</w:t>
      </w:r>
    </w:p>
    <w:p>
      <w:pPr>
        <w:pStyle w:val="Style15"/>
        <w:rPr/>
      </w:pPr>
      <w:r>
        <w:rPr/>
        <w:t>2) Пантакли частные; служат для личного употребления.</w:t>
      </w:r>
    </w:p>
    <w:p>
      <w:pPr>
        <w:pStyle w:val="Style15"/>
        <w:rPr/>
      </w:pPr>
      <w:r>
        <w:rPr/>
        <w:t>3) Пантакли сложные, т.е. одновременно всеобщие и част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З Г О Т О В Л Е Н И Е      П А Н Т А К Л Е 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исовать священный символ. Очертить вокруг этого изобра-</w:t>
      </w:r>
    </w:p>
    <w:p>
      <w:pPr>
        <w:pStyle w:val="Style15"/>
        <w:rPr/>
      </w:pPr>
      <w:r>
        <w:rPr/>
        <w:t>жения двойной круг.  Написать над изображением между двумя кру-</w:t>
      </w:r>
    </w:p>
    <w:p>
      <w:pPr>
        <w:pStyle w:val="Style15"/>
        <w:rPr/>
      </w:pPr>
      <w:r>
        <w:rPr/>
        <w:t>гами. священное имя или стих,  из основных текстов, имеющих от-</w:t>
      </w:r>
    </w:p>
    <w:p>
      <w:pPr>
        <w:pStyle w:val="Style15"/>
        <w:rPr/>
      </w:pPr>
      <w:r>
        <w:rPr/>
        <w:t>ношение к изображ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ушить духами,  соответствующими  той  планете,  которая</w:t>
      </w:r>
    </w:p>
    <w:p>
      <w:pPr>
        <w:pStyle w:val="Style15"/>
        <w:rPr/>
      </w:pPr>
      <w:r>
        <w:rPr/>
        <w:t>имеет отношение к сущности пантак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вести моления и закли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изготовлении, пантакль заворачивают в шелковую надушен-</w:t>
      </w:r>
    </w:p>
    <w:p>
      <w:pPr>
        <w:pStyle w:val="Style15"/>
        <w:rPr/>
      </w:pPr>
      <w:r>
        <w:rPr/>
        <w:t>ную материю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пантакли  должны  быть гравированы на металлах,  соот-</w:t>
      </w:r>
    </w:p>
    <w:p>
      <w:pPr>
        <w:pStyle w:val="Style15"/>
        <w:rPr/>
      </w:pPr>
      <w:r>
        <w:rPr/>
        <w:t>ветствующих планетам, которые имеют отношение к этим пантаклям.</w:t>
      </w:r>
    </w:p>
    <w:p>
      <w:pPr>
        <w:pStyle w:val="Style15"/>
        <w:rPr/>
      </w:pPr>
      <w:r>
        <w:rPr/>
        <w:t>Также пантакли  можно  нарисовать  на пергаменте и фарфоре,  не</w:t>
      </w:r>
    </w:p>
    <w:p>
      <w:pPr>
        <w:pStyle w:val="Style15"/>
        <w:rPr/>
      </w:pPr>
      <w:r>
        <w:rPr/>
        <w:t>бывшем в употреб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вящение пантакля  должно  происходить в день и час соот-</w:t>
      </w:r>
    </w:p>
    <w:p>
      <w:pPr>
        <w:pStyle w:val="Style15"/>
        <w:rPr/>
      </w:pPr>
      <w:r>
        <w:rPr/>
        <w:t>ветствующей план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желают  пользоваться  пантаклем,  должны  произнести</w:t>
      </w:r>
    </w:p>
    <w:p>
      <w:pPr>
        <w:pStyle w:val="Style15"/>
        <w:rPr/>
      </w:pPr>
      <w:r>
        <w:rPr/>
        <w:t>имена Ангелов и Сил,  которые значатся на пантакле.  (Подробная</w:t>
      </w:r>
    </w:p>
    <w:p>
      <w:pPr>
        <w:pStyle w:val="Style15"/>
        <w:rPr/>
      </w:pPr>
      <w:r>
        <w:rPr/>
        <w:t>теория пантаклей  имеется  в сочинении Папюса:  "Первоначальные</w:t>
      </w:r>
    </w:p>
    <w:p>
      <w:pPr>
        <w:pStyle w:val="Style15"/>
        <w:rPr/>
      </w:pPr>
      <w:r>
        <w:rPr/>
        <w:t>сведения по оккультизму". СПБ 1911 г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же, для образца,  помещаем изображения некоторых извест-</w:t>
      </w:r>
    </w:p>
    <w:p>
      <w:pPr>
        <w:pStyle w:val="Style15"/>
        <w:rPr/>
      </w:pPr>
      <w:r>
        <w:rPr/>
        <w:t>ных пантаклей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 </w:t>
      </w:r>
      <w:r>
        <w:rPr/>
        <w:t>2П А Н Т А К Л Ь     С О Л Н Ц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пантакль служит защитой  от  заточения  в  темницу  и</w:t>
      </w:r>
    </w:p>
    <w:p>
      <w:pPr>
        <w:pStyle w:val="Style15"/>
        <w:rPr/>
      </w:pPr>
      <w:r>
        <w:rPr/>
        <w:t>способствует бегс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ображения пантаклей взяты из средневековых рукописей:</w:t>
      </w:r>
    </w:p>
    <w:p>
      <w:pPr>
        <w:pStyle w:val="Style15"/>
        <w:rPr/>
      </w:pPr>
      <w:r>
        <w:rPr/>
        <w:t>1) "La  clavicule de Salomon" находящейся в Арсенальной библи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ке в Париже;</w:t>
      </w:r>
    </w:p>
    <w:p>
      <w:pPr>
        <w:pStyle w:val="Style15"/>
        <w:rPr/>
      </w:pPr>
      <w:r>
        <w:rPr/>
        <w:t>2) "The Key of Salomon", находящейся в Британском Муз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 </w:t>
      </w:r>
      <w:r>
        <w:rPr/>
        <w:t>2П А Н Т А К Л Ь    С О Л Н Ц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пантакль способствует величию,  мощи, славе, успеху в</w:t>
      </w:r>
    </w:p>
    <w:p>
      <w:pPr>
        <w:pStyle w:val="Style15"/>
        <w:rPr/>
      </w:pPr>
      <w:r>
        <w:rPr/>
        <w:t>жизни. Божественное имя его Jeb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 </w:t>
      </w:r>
      <w:r>
        <w:rPr/>
        <w:t>2П А Н Т А К Л Ь    В Е Н Е Р 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пантакль способствует любви и создаёт симпатию. Ангел</w:t>
      </w:r>
    </w:p>
    <w:p>
      <w:pPr>
        <w:pStyle w:val="Style15"/>
        <w:rPr/>
      </w:pPr>
      <w:r>
        <w:rPr/>
        <w:t>этого пантакля называется Монашиэлем, а имя высшей силы - Вера-</w:t>
      </w:r>
    </w:p>
    <w:p>
      <w:pPr>
        <w:pStyle w:val="Style15"/>
        <w:rPr/>
      </w:pPr>
      <w:r>
        <w:rPr/>
        <w:t>лиан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/>
        <w:t>2П А Н Т К А Л Ь    М А Р С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пантакль  даёт  победу  над  противником  и  приносит</w:t>
      </w:r>
    </w:p>
    <w:p>
      <w:pPr>
        <w:pStyle w:val="Style15"/>
        <w:rPr/>
      </w:pPr>
      <w:r>
        <w:rPr/>
        <w:t>счастье в тяжбах и сражениях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/>
        <w:t>2П А Н Т А К Л Ь     М А Р С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ритуальный пантакль может служить за неимением друго-</w:t>
      </w:r>
    </w:p>
    <w:p>
      <w:pPr>
        <w:pStyle w:val="Style15"/>
        <w:rPr/>
      </w:pPr>
      <w:r>
        <w:rPr/>
        <w:t>го, для  всех  магических церемоний.  Также сохраняет от острых</w:t>
      </w:r>
    </w:p>
    <w:p>
      <w:pPr>
        <w:pStyle w:val="Style15"/>
        <w:rPr/>
      </w:pPr>
      <w:r>
        <w:rPr/>
        <w:t>лихорадок. ран и козней. Ангелы этого пантакля: Мадимиэль, Бар-</w:t>
      </w:r>
    </w:p>
    <w:p>
      <w:pPr>
        <w:pStyle w:val="Style15"/>
        <w:rPr/>
      </w:pPr>
      <w:r>
        <w:rPr/>
        <w:t>закиа. Эскиэль  и  Итмиэль.  Изготовляется  во время квадратуры</w:t>
      </w:r>
    </w:p>
    <w:p>
      <w:pPr>
        <w:pStyle w:val="Style15"/>
        <w:rPr/>
      </w:pPr>
      <w:r>
        <w:rPr/>
        <w:t>Солнца и Лун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2П А Н Т А К Л Ь     Ю П И Т Е Р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пантакль   покровительствует   против   всех    видов</w:t>
      </w:r>
    </w:p>
    <w:p>
      <w:pPr>
        <w:pStyle w:val="Style15"/>
        <w:rPr/>
      </w:pPr>
      <w:r>
        <w:rPr/>
        <w:t>опасности и находится под покровительством Ангела Михаэ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 </w:t>
      </w:r>
      <w:r>
        <w:rPr/>
        <w:t>2П А Н Т А К Ь     Ю П И Т Е Р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пантакль даёт славу,  почести, богатство; служить для</w:t>
      </w:r>
    </w:p>
    <w:p>
      <w:pPr>
        <w:pStyle w:val="Style15"/>
        <w:rPr/>
      </w:pPr>
      <w:r>
        <w:rPr/>
        <w:t>розыска кладов и охраняет мага,  во время церемоний Юпитера, от</w:t>
      </w:r>
    </w:p>
    <w:p>
      <w:pPr>
        <w:pStyle w:val="Style15"/>
        <w:rPr/>
      </w:pPr>
      <w:r>
        <w:rPr/>
        <w:t>злых духов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2П А Н Т А К Л Ь     С А Т У Р Н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пантакль  употребляется исключительно при энвольтиро-</w:t>
      </w:r>
    </w:p>
    <w:p>
      <w:pPr>
        <w:pStyle w:val="Style15"/>
        <w:rPr/>
      </w:pPr>
      <w:r>
        <w:rPr/>
        <w:t>вании ненавист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/>
        <w:t>2П А Н Т А К Л Ь      Л У Н 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пантакль предохраняет от всех опасностей,  происходя-</w:t>
      </w:r>
    </w:p>
    <w:p>
      <w:pPr>
        <w:pStyle w:val="Style15"/>
        <w:rPr/>
      </w:pPr>
      <w:r>
        <w:rPr/>
        <w:t>щих от воды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 </w:t>
      </w:r>
      <w:r>
        <w:rPr/>
        <w:t>2Т а л и с м а н 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гическое свойство  талисманов  зависит  от полного соот-</w:t>
      </w:r>
    </w:p>
    <w:p>
      <w:pPr>
        <w:pStyle w:val="Style15"/>
        <w:rPr/>
      </w:pPr>
      <w:r>
        <w:rPr/>
        <w:t>ветствия между ними и лицом, которое носит эти талисм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гическое свойство талисмана теряется,  если владелец пе-</w:t>
      </w:r>
    </w:p>
    <w:p>
      <w:pPr>
        <w:pStyle w:val="Style15"/>
        <w:rPr/>
      </w:pPr>
      <w:r>
        <w:rPr/>
        <w:t>редаёт его или одалживает другому лицу.  Вот почему, всевозмож-</w:t>
      </w:r>
    </w:p>
    <w:p>
      <w:pPr>
        <w:pStyle w:val="Style15"/>
        <w:rPr/>
      </w:pPr>
      <w:r>
        <w:rPr/>
        <w:t>ные талисманы, которые продаются за деньги разными гадателями и</w:t>
      </w:r>
    </w:p>
    <w:p>
      <w:pPr>
        <w:pStyle w:val="Style15"/>
        <w:rPr/>
      </w:pPr>
      <w:r>
        <w:rPr/>
        <w:t>чародеями, никогда не обладают магическими свойствами. Поэтому,</w:t>
      </w:r>
    </w:p>
    <w:p>
      <w:pPr>
        <w:pStyle w:val="Style15"/>
        <w:rPr/>
      </w:pPr>
      <w:r>
        <w:rPr/>
        <w:t>только тот талисман обладает присущими ему качествами,  который</w:t>
      </w:r>
    </w:p>
    <w:p>
      <w:pPr>
        <w:pStyle w:val="Style15"/>
        <w:rPr/>
      </w:pPr>
      <w:r>
        <w:rPr/>
        <w:t>изготовлен в соответствующие дни и часы и  с  соблюдением  всех</w:t>
      </w:r>
    </w:p>
    <w:p>
      <w:pPr>
        <w:pStyle w:val="Style15"/>
        <w:rPr/>
      </w:pPr>
      <w:r>
        <w:rPr/>
        <w:t>магических церемо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лисманы никогда не следует уничтож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 Е Р С Т Н И    С    Т А Л И С М А Н А М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готовление перстней с талисманами  сопровождается  маги-</w:t>
      </w:r>
    </w:p>
    <w:p>
      <w:pPr>
        <w:pStyle w:val="Style15"/>
        <w:rPr/>
      </w:pPr>
      <w:r>
        <w:rPr/>
        <w:t>ческим ритуалом,  во  время  которого  произносятся призывания,</w:t>
      </w:r>
    </w:p>
    <w:p>
      <w:pPr>
        <w:pStyle w:val="Style15"/>
        <w:rPr/>
      </w:pPr>
      <w:r>
        <w:rPr/>
        <w:t>заклинания и каждения.  Так как изготовление  вещественных  та-</w:t>
      </w:r>
    </w:p>
    <w:p>
      <w:pPr>
        <w:pStyle w:val="Style15"/>
        <w:rPr/>
      </w:pPr>
      <w:r>
        <w:rPr/>
        <w:t>лисманов относится  уже  к  низшей  магии,  то ограничимся лишь</w:t>
      </w:r>
    </w:p>
    <w:p>
      <w:pPr>
        <w:pStyle w:val="Style15"/>
        <w:rPr/>
      </w:pPr>
      <w:r>
        <w:rPr/>
        <w:t>описанием внешнего вида талисма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 1Для лиц, рождённых в Мае и Авгус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таллы для кольца: Ртуть и свинец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изготовлении кольца, гравируется следующее изображе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 1Для лиц,  рождённых в Апреле, Сентябре, Ноябре и Февра 0л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таллы для кольца: Красная медь и олово в равных частя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изготовлении кольца, гравируется следующее изображе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 1Для лиц, рождённых в Марте, Июле и Октябр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таллы для кольца: Золото и железо в равных частя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изготовлении кольца, гравируется следующее изображе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 1Для лиц, рождённых в Июне, Декабре и Январ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таллы для кольца: Серебро и свинец в равных частя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изготовлении кольца, гравируется следующее изображ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2Магические   кольца   для   ритуа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магические кольца употребляются во время больших маги-</w:t>
      </w:r>
    </w:p>
    <w:p>
      <w:pPr>
        <w:pStyle w:val="Style15"/>
        <w:rPr/>
      </w:pPr>
      <w:r>
        <w:rPr/>
        <w:t>ческих церемоний  для  сношений  с  высшими астральными планами</w:t>
      </w:r>
    </w:p>
    <w:p>
      <w:pPr>
        <w:pStyle w:val="Style15"/>
        <w:rPr/>
      </w:pPr>
      <w:r>
        <w:rPr/>
        <w:t>вселе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уальные кольца соответствуют знакам Зодиака. Имя каждо-</w:t>
      </w:r>
    </w:p>
    <w:p>
      <w:pPr>
        <w:pStyle w:val="Style15"/>
        <w:rPr/>
      </w:pPr>
      <w:r>
        <w:rPr/>
        <w:t>го кольца должно быть написано на чистом пергаменте  и  священо</w:t>
      </w:r>
    </w:p>
    <w:p>
      <w:pPr>
        <w:pStyle w:val="Style15"/>
        <w:rPr/>
      </w:pPr>
      <w:r>
        <w:rPr/>
        <w:t>кровью принесённого в жертву голу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шечный кусок пергамента с надписьбю кладётся  в  оправу</w:t>
      </w:r>
    </w:p>
    <w:p>
      <w:pPr>
        <w:pStyle w:val="Style15"/>
        <w:rPr/>
      </w:pPr>
      <w:r>
        <w:rPr/>
        <w:t>кольца под кам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вый раз,  когда маг желает вызвать магические свойства</w:t>
      </w:r>
    </w:p>
    <w:p>
      <w:pPr>
        <w:pStyle w:val="Style15"/>
        <w:rPr/>
      </w:pPr>
      <w:r>
        <w:rPr/>
        <w:t>кольца, он  должен приоризнести название - имя кольца.  Это имя</w:t>
      </w:r>
    </w:p>
    <w:p>
      <w:pPr>
        <w:pStyle w:val="Style15"/>
        <w:rPr/>
      </w:pPr>
      <w:r>
        <w:rPr/>
        <w:t>он не должен произносиь перед непосвящён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Изготовлять во время 1-го положения Луны кольцо из  зо-</w:t>
      </w:r>
    </w:p>
    <w:p>
      <w:pPr>
        <w:pStyle w:val="Style15"/>
        <w:rPr/>
      </w:pPr>
      <w:r>
        <w:rPr/>
        <w:t>лота. Вставить бриллиант,  или кусок горного хрусталя. Выграви-</w:t>
      </w:r>
    </w:p>
    <w:p>
      <w:pPr>
        <w:pStyle w:val="Style15"/>
        <w:rPr/>
      </w:pPr>
      <w:r>
        <w:rPr/>
        <w:t>ровать на камне изображе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вятить и окурить амб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гическое свойство  кольца:  приобретение милости великих</w:t>
      </w:r>
    </w:p>
    <w:p>
      <w:pPr>
        <w:pStyle w:val="Style15"/>
        <w:rPr/>
      </w:pPr>
      <w:r>
        <w:rPr/>
        <w:t>мира с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о кольца : Илюзаби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Изготовлять  во время 2-го положения Луны кольцо из се-</w:t>
      </w:r>
    </w:p>
    <w:p>
      <w:pPr>
        <w:pStyle w:val="Style15"/>
        <w:rPr/>
      </w:pPr>
      <w:r>
        <w:rPr/>
        <w:t>ребра. Вставить горный хрусталь. Гравировать на камне следующее</w:t>
      </w:r>
    </w:p>
    <w:p>
      <w:pPr>
        <w:pStyle w:val="Style15"/>
        <w:rPr/>
      </w:pPr>
      <w:r>
        <w:rPr/>
        <w:t>изображе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вятить и окурить деревом ал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гическое свойство кольца: защита от злых дух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о кольца: Габриаш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03:00Z</dcterms:created>
  <dc:creator>1</dc:creator>
  <dc:description/>
  <cp:keywords/>
  <dc:language>en-US</dc:language>
  <cp:lastModifiedBy>1</cp:lastModifiedBy>
  <dcterms:modified xsi:type="dcterms:W3CDTF">2005-09-08T18:03:00Z</dcterms:modified>
  <cp:revision>2</cp:revision>
  <dc:subject/>
  <dc:title/>
</cp:coreProperties>
</file>