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Я ПРИРОДНЫХ ДУХ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е растение,  животное,  камень  и всякая другая сущ-</w:t>
      </w:r>
    </w:p>
    <w:p>
      <w:pPr>
        <w:pStyle w:val="Style15"/>
        <w:rPr/>
      </w:pPr>
      <w:r>
        <w:rPr/>
        <w:t>ность имеют дух (резонансную матрицу сознания). Эти духи могут</w:t>
      </w:r>
    </w:p>
    <w:p>
      <w:pPr>
        <w:pStyle w:val="Style15"/>
        <w:rPr/>
      </w:pPr>
      <w:r>
        <w:rPr/>
        <w:t>объединяться, в "рой" умов, становясь духом области. Природные</w:t>
      </w:r>
    </w:p>
    <w:p>
      <w:pPr>
        <w:pStyle w:val="Style15"/>
        <w:rPr/>
      </w:pPr>
      <w:r>
        <w:rPr/>
        <w:t>духи имеют реальный биологический разум,  психически сильны  и</w:t>
      </w:r>
    </w:p>
    <w:p>
      <w:pPr>
        <w:pStyle w:val="Style15"/>
        <w:rPr/>
      </w:pPr>
      <w:r>
        <w:rPr/>
        <w:t>гораздо менее рассеяны и управляемы, чем элементалы, с которы-</w:t>
      </w:r>
    </w:p>
    <w:p>
      <w:pPr>
        <w:pStyle w:val="Style15"/>
        <w:rPr/>
      </w:pPr>
      <w:r>
        <w:rPr/>
        <w:t>ми знакомы многие маги, проводящие все свои ритуалы в закрытых</w:t>
      </w:r>
    </w:p>
    <w:p>
      <w:pPr>
        <w:pStyle w:val="Style15"/>
        <w:rPr/>
      </w:pPr>
      <w:r>
        <w:rPr/>
        <w:t>помещениях. Они  могут  быть исключительно мощными союзниками.</w:t>
      </w:r>
    </w:p>
    <w:p>
      <w:pPr>
        <w:pStyle w:val="Style15"/>
        <w:rPr/>
      </w:pPr>
      <w:r>
        <w:rPr/>
        <w:t>Возможно ощущать природных духов,  определять, восприимчивы ли</w:t>
      </w:r>
    </w:p>
    <w:p>
      <w:pPr>
        <w:pStyle w:val="Style15"/>
        <w:rPr/>
      </w:pPr>
      <w:r>
        <w:rPr/>
        <w:t>они к планируемому ритуалу,  и если так,  заставить их активно</w:t>
      </w:r>
    </w:p>
    <w:p>
      <w:pPr>
        <w:pStyle w:val="Style15"/>
        <w:rPr/>
      </w:pPr>
      <w:r>
        <w:rPr/>
        <w:t>участвовать в магических рабо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эффекты работы с природными дух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аемые физические проявления могут случаться при ра-</w:t>
      </w:r>
    </w:p>
    <w:p>
      <w:pPr>
        <w:pStyle w:val="Style15"/>
        <w:rPr/>
      </w:pPr>
      <w:r>
        <w:rPr/>
        <w:t>боте с духами на природе. Я лично наблюдал, как сухая прогали-</w:t>
      </w:r>
    </w:p>
    <w:p>
      <w:pPr>
        <w:pStyle w:val="Style15"/>
        <w:rPr/>
      </w:pPr>
      <w:r>
        <w:rPr/>
        <w:t>на отметила границы  магического круга на месте,  которое было</w:t>
      </w:r>
    </w:p>
    <w:p>
      <w:pPr>
        <w:pStyle w:val="Style15"/>
        <w:rPr/>
      </w:pPr>
      <w:r>
        <w:rPr/>
        <w:t>идентифицировано, как  приёмное  место  силы и подготовлено за</w:t>
      </w:r>
    </w:p>
    <w:p>
      <w:pPr>
        <w:pStyle w:val="Style15"/>
        <w:rPr/>
      </w:pPr>
      <w:r>
        <w:rPr/>
        <w:t>день к планируемому ритуалу.  Я видел, что более чем одно мес-</w:t>
      </w:r>
    </w:p>
    <w:p>
      <w:pPr>
        <w:pStyle w:val="Style15"/>
        <w:rPr/>
      </w:pPr>
      <w:r>
        <w:rPr/>
        <w:t>то,  подготовленное для ритуала, было сухим и комфортабельным,</w:t>
      </w:r>
    </w:p>
    <w:p>
      <w:pPr>
        <w:pStyle w:val="Style15"/>
        <w:rPr/>
      </w:pPr>
      <w:r>
        <w:rPr/>
        <w:t>с круглой дырой в облаках наверху,  в дни, которые были холод-</w:t>
      </w:r>
    </w:p>
    <w:p>
      <w:pPr>
        <w:pStyle w:val="Style15"/>
        <w:rPr/>
      </w:pPr>
      <w:r>
        <w:rPr/>
        <w:t>ными и дождливыми в других близлежащих местах. Птицы присоеди-</w:t>
      </w:r>
    </w:p>
    <w:p>
      <w:pPr>
        <w:pStyle w:val="Style15"/>
        <w:rPr/>
      </w:pPr>
      <w:r>
        <w:rPr/>
        <w:t>нялись к участию в ритуалах,  летая вокруг круга,  в то  время</w:t>
      </w:r>
    </w:p>
    <w:p>
      <w:pPr>
        <w:pStyle w:val="Style15"/>
        <w:rPr/>
      </w:pPr>
      <w:r>
        <w:rPr/>
        <w:t>как энергия поднималась; и насекомые, птицы и животные присое-</w:t>
      </w:r>
    </w:p>
    <w:p>
      <w:pPr>
        <w:pStyle w:val="Style15"/>
        <w:rPr/>
      </w:pPr>
      <w:r>
        <w:rPr/>
        <w:t>динялись к песнопению. В дополнение к этому, ветер часто отве-</w:t>
      </w:r>
    </w:p>
    <w:p>
      <w:pPr>
        <w:pStyle w:val="Style15"/>
        <w:rPr/>
      </w:pPr>
      <w:r>
        <w:rPr/>
        <w:t>чает на вызывания.  Вообще, эти эффектные проявления случались</w:t>
      </w:r>
    </w:p>
    <w:p>
      <w:pPr>
        <w:pStyle w:val="Style15"/>
        <w:rPr/>
      </w:pPr>
      <w:r>
        <w:rPr/>
        <w:t>неожида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такими манифестациями или без оных, природные духи час-</w:t>
      </w:r>
    </w:p>
    <w:p>
      <w:pPr>
        <w:pStyle w:val="Style15"/>
        <w:rPr/>
      </w:pPr>
      <w:r>
        <w:rPr/>
        <w:t>то могут  служить  каналами для привлечения огромных количеств</w:t>
      </w:r>
    </w:p>
    <w:p>
      <w:pPr>
        <w:pStyle w:val="Style15"/>
        <w:rPr/>
      </w:pPr>
      <w:r>
        <w:rPr/>
        <w:t>силы к производимой магии. Рекомендуется, чтобы вы не пытались</w:t>
      </w:r>
    </w:p>
    <w:p>
      <w:pPr>
        <w:pStyle w:val="Style15"/>
        <w:rPr/>
      </w:pPr>
      <w:r>
        <w:rPr/>
        <w:t>сознательно вызвать  специфические  проявления.  Дайте Природе</w:t>
      </w:r>
    </w:p>
    <w:p>
      <w:pPr>
        <w:pStyle w:val="Style15"/>
        <w:rPr/>
      </w:pPr>
      <w:r>
        <w:rPr/>
        <w:t>внести свою силу в магию её собственным способом. Если прибли-</w:t>
      </w:r>
    </w:p>
    <w:p>
      <w:pPr>
        <w:pStyle w:val="Style15"/>
        <w:rPr/>
      </w:pPr>
      <w:r>
        <w:rPr/>
        <w:t>жаться к природе с уважением,  она может преподнести вам много</w:t>
      </w:r>
    </w:p>
    <w:p>
      <w:pPr>
        <w:pStyle w:val="Style15"/>
        <w:rPr/>
      </w:pPr>
      <w:r>
        <w:rPr/>
        <w:t>приятных сюрпри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мые физические проявления вовсе не являются необходи-</w:t>
      </w:r>
    </w:p>
    <w:p>
      <w:pPr>
        <w:pStyle w:val="Style15"/>
        <w:rPr/>
      </w:pPr>
      <w:r>
        <w:rPr/>
        <w:t>мым признаком успеха. Если вам необходимо наблюдаемое проявле-</w:t>
      </w:r>
    </w:p>
    <w:p>
      <w:pPr>
        <w:pStyle w:val="Style15"/>
        <w:rPr/>
      </w:pPr>
      <w:r>
        <w:rPr/>
        <w:t>ние и природные духи знают это, вы его получите. Лучшие успехи</w:t>
      </w:r>
    </w:p>
    <w:p>
      <w:pPr>
        <w:pStyle w:val="Style15"/>
        <w:rPr/>
      </w:pPr>
      <w:r>
        <w:rPr/>
        <w:t>в магии достигаются на внутренних планах, и гораздо тоньше та-</w:t>
      </w:r>
    </w:p>
    <w:p>
      <w:pPr>
        <w:pStyle w:val="Style15"/>
        <w:rPr/>
      </w:pPr>
      <w:r>
        <w:rPr/>
        <w:t>ких проявлений. Такой успех вызывает полезные изменения в соз-</w:t>
      </w:r>
    </w:p>
    <w:p>
      <w:pPr>
        <w:pStyle w:val="Style15"/>
        <w:rPr/>
      </w:pPr>
      <w:r>
        <w:rPr/>
        <w:t>нании, которые сохраняются,  а также помогающие цепи  синхрон-</w:t>
      </w:r>
    </w:p>
    <w:p>
      <w:pPr>
        <w:pStyle w:val="Style15"/>
        <w:rPr/>
      </w:pPr>
      <w:r>
        <w:rPr/>
        <w:t>ности.  В дополнение,  работа  с духами Природы может принести</w:t>
      </w:r>
    </w:p>
    <w:p>
      <w:pPr>
        <w:pStyle w:val="Style15"/>
        <w:rPr/>
      </w:pPr>
      <w:r>
        <w:rPr/>
        <w:t>глубокое чувство партнёрства с ней  и  принести  новые  уровни</w:t>
      </w:r>
    </w:p>
    <w:p>
      <w:pPr>
        <w:pStyle w:val="Style15"/>
        <w:rPr/>
      </w:pPr>
      <w:r>
        <w:rPr/>
        <w:t>созвуч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олучить наилучшие результаты,  проводите  "сонаст-</w:t>
      </w:r>
    </w:p>
    <w:p>
      <w:pPr>
        <w:pStyle w:val="Style15"/>
        <w:rPr/>
      </w:pPr>
      <w:r>
        <w:rPr/>
        <w:t>ройку" с  природным духом по от нескольких часов до нескольких</w:t>
      </w:r>
    </w:p>
    <w:p>
      <w:pPr>
        <w:pStyle w:val="Style15"/>
        <w:rPr/>
      </w:pPr>
      <w:r>
        <w:rPr/>
        <w:t>дней перед основным ритуалом.  Цели такой настройки ─ в нахож-</w:t>
      </w:r>
    </w:p>
    <w:p>
      <w:pPr>
        <w:pStyle w:val="Style15"/>
        <w:rPr/>
      </w:pPr>
      <w:r>
        <w:rPr/>
        <w:t>дении подходящих мест силы и получении помощи от дружественных</w:t>
      </w:r>
    </w:p>
    <w:p>
      <w:pPr>
        <w:pStyle w:val="Style15"/>
        <w:rPr/>
      </w:pPr>
      <w:r>
        <w:rPr/>
        <w:t>природных духов.  Такое расписание даст Природе время  собрать</w:t>
      </w:r>
    </w:p>
    <w:p>
      <w:pPr>
        <w:pStyle w:val="Style15"/>
        <w:rPr/>
      </w:pPr>
      <w:r>
        <w:rPr/>
        <w:t>своих детей и приготовить к активному участию в главном ритуа-</w:t>
      </w:r>
    </w:p>
    <w:p>
      <w:pPr>
        <w:pStyle w:val="Style15"/>
        <w:rPr/>
      </w:pPr>
      <w:r>
        <w:rPr/>
        <w:t>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го не следует дел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 природным духам приближаются с неуважением,  пыта-</w:t>
      </w:r>
    </w:p>
    <w:p>
      <w:pPr>
        <w:pStyle w:val="Style15"/>
        <w:rPr/>
      </w:pPr>
      <w:r>
        <w:rPr/>
        <w:t>ясь командовать ими, вместо того чтобы слушать их и приглашать</w:t>
      </w:r>
    </w:p>
    <w:p>
      <w:pPr>
        <w:pStyle w:val="Style15"/>
        <w:rPr/>
      </w:pPr>
      <w:r>
        <w:rPr/>
        <w:t>к работе с вами,  они могут бежать, бунтовать или атаковать. Я</w:t>
      </w:r>
    </w:p>
    <w:p>
      <w:pPr>
        <w:pStyle w:val="Style15"/>
        <w:rPr/>
      </w:pPr>
      <w:r>
        <w:rPr/>
        <w:t>однажды присутствовал на ритуале одних псевдо-Кроулитов, кото-</w:t>
      </w:r>
    </w:p>
    <w:p>
      <w:pPr>
        <w:pStyle w:val="Style15"/>
        <w:rPr/>
      </w:pPr>
      <w:r>
        <w:rPr/>
        <w:t>рые пытались провести "Ритуал Варварских Имён" на месте силы в</w:t>
      </w:r>
    </w:p>
    <w:p>
      <w:pPr>
        <w:pStyle w:val="Style15"/>
        <w:rPr/>
      </w:pPr>
      <w:r>
        <w:rPr/>
        <w:t>лесу и  расширить  тогда  круг  на несколько сот ярдов во всех</w:t>
      </w:r>
    </w:p>
    <w:p>
      <w:pPr>
        <w:pStyle w:val="Style15"/>
        <w:rPr/>
      </w:pPr>
      <w:r>
        <w:rPr/>
        <w:t>направл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время как обычно лес полон громких шумов, производи-</w:t>
      </w:r>
    </w:p>
    <w:p>
      <w:pPr>
        <w:pStyle w:val="Style15"/>
        <w:rPr/>
      </w:pPr>
      <w:r>
        <w:rPr/>
        <w:t>мых насекомыми и лягушками, зона, в которой имел место ритуал,</w:t>
      </w:r>
    </w:p>
    <w:p>
      <w:pPr>
        <w:pStyle w:val="Style15"/>
        <w:rPr/>
      </w:pPr>
      <w:r>
        <w:rPr/>
        <w:t>затихла незамедлительно,  когда  главный производитель ритуала</w:t>
      </w:r>
    </w:p>
    <w:p>
      <w:pPr>
        <w:pStyle w:val="Style15"/>
        <w:rPr/>
      </w:pPr>
      <w:r>
        <w:rPr/>
        <w:t>объявил, что все духи подчинены ему. Вибрации от природы можно</w:t>
      </w:r>
    </w:p>
    <w:p>
      <w:pPr>
        <w:pStyle w:val="Style15"/>
        <w:rPr/>
      </w:pPr>
      <w:r>
        <w:rPr/>
        <w:t>было лучше  всего  характеризовать словами "да...  ой,  мама!"</w:t>
      </w:r>
    </w:p>
    <w:p>
      <w:pPr>
        <w:pStyle w:val="Style15"/>
        <w:rPr/>
      </w:pPr>
      <w:r>
        <w:rPr/>
        <w:t>Один из участников тут же был одержан разозлённым духом и  всё</w:t>
      </w:r>
    </w:p>
    <w:p>
      <w:pPr>
        <w:pStyle w:val="Style15"/>
        <w:rPr/>
      </w:pPr>
      <w:r>
        <w:rPr/>
        <w:t>время повторял "Вы убили моих детей,  ваши дети никогда не бу-</w:t>
      </w:r>
    </w:p>
    <w:p>
      <w:pPr>
        <w:pStyle w:val="Style15"/>
        <w:rPr/>
      </w:pPr>
      <w:r>
        <w:rPr/>
        <w:t>дут жить в мире". Когда жрица вышла за пределы первоначального</w:t>
      </w:r>
    </w:p>
    <w:p>
      <w:pPr>
        <w:pStyle w:val="Style15"/>
        <w:rPr/>
      </w:pPr>
      <w:r>
        <w:rPr/>
        <w:t>круга, она была атакована пчёлами; и пчёлы покрыли Книгу Зако-</w:t>
      </w:r>
    </w:p>
    <w:p>
      <w:pPr>
        <w:pStyle w:val="Style15"/>
        <w:rPr/>
      </w:pPr>
      <w:r>
        <w:rPr/>
        <w:t>на. Маги должны знать лучше,  чем пытаться командовать духами,</w:t>
      </w:r>
    </w:p>
    <w:p>
      <w:pPr>
        <w:pStyle w:val="Style15"/>
        <w:rPr/>
      </w:pPr>
      <w:r>
        <w:rPr/>
        <w:t>чьих истинных имён они не знаю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зывание природных дух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извлечь наибольшую отдачу при выполнении ритуала на</w:t>
      </w:r>
    </w:p>
    <w:p>
      <w:pPr>
        <w:pStyle w:val="Style15"/>
        <w:rPr/>
      </w:pPr>
      <w:r>
        <w:rPr/>
        <w:t>природе, чувак должен найти места силы,  в  которых  природные</w:t>
      </w:r>
    </w:p>
    <w:p>
      <w:pPr>
        <w:pStyle w:val="Style15"/>
        <w:rPr/>
      </w:pPr>
      <w:r>
        <w:rPr/>
        <w:t>духи восприимчивы к планируемому ритуалу, и приближаться к ду-</w:t>
      </w:r>
    </w:p>
    <w:p>
      <w:pPr>
        <w:pStyle w:val="Style15"/>
        <w:rPr/>
      </w:pPr>
      <w:r>
        <w:rPr/>
        <w:t>хам с уважением, как к равным. По моему опыту, наиболее эффек-</w:t>
      </w:r>
    </w:p>
    <w:p>
      <w:pPr>
        <w:pStyle w:val="Style15"/>
        <w:rPr/>
      </w:pPr>
      <w:r>
        <w:rPr/>
        <w:t>тивные места  силы для работы с живыми разумами природы распо-</w:t>
      </w:r>
    </w:p>
    <w:p>
      <w:pPr>
        <w:pStyle w:val="Style15"/>
        <w:rPr/>
      </w:pPr>
      <w:r>
        <w:rPr/>
        <w:t>ложены в диких областях с разнообразной и активной  окружающей</w:t>
      </w:r>
    </w:p>
    <w:p>
      <w:pPr>
        <w:pStyle w:val="Style15"/>
        <w:rPr/>
      </w:pPr>
      <w:r>
        <w:rPr/>
        <w:t>сре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ойдёте в дикую область чтобы найти место для риту-</w:t>
      </w:r>
    </w:p>
    <w:p>
      <w:pPr>
        <w:pStyle w:val="Style15"/>
        <w:rPr/>
      </w:pPr>
      <w:r>
        <w:rPr/>
        <w:t>ала, найдите место,  где чувствуется хорошо.  Тогда проделайте</w:t>
      </w:r>
    </w:p>
    <w:p>
      <w:pPr>
        <w:pStyle w:val="Style15"/>
        <w:rPr/>
      </w:pPr>
      <w:r>
        <w:rPr/>
        <w:t>следующее, индивидуально, или группой, как медитацию под руко-</w:t>
      </w:r>
    </w:p>
    <w:p>
      <w:pPr>
        <w:pStyle w:val="Style15"/>
        <w:rPr/>
      </w:pPr>
      <w:r>
        <w:rPr/>
        <w:t>водств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Расслабьтесь, стоя прямо, и состредоточьтесь на своём дых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и. Вдыхайте глубокие вдохи от диафрагмы.  Дышите  вмест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в в групп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 ветер,  и дайте ему расслабить вас  и  пробуди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ш внутренний дух, в то время как глубокое дыхание перен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т вас в неординарную реальнос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 себя сияющим, уравновешенным, очищенным и пол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Соединитесь  с  вашим внутренним (высшим) Я и ощущайте св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туитивное само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Чувствуйте себя как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етер, полный жизни и разума, общающийся со всем вокру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Солнечный свет,  тёплый, живой, проводящий силу для общ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риродой и энергетизирующий всё вокру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оду,  эмоциональную, интуитивную, освежающую и связанную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род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Землю, и заметьте, как ваше физическое тело может путешес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вать, оставаясь в то же время частью Матери Зем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Концентрируйтесь на вашем духовном Я, и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Замечайте свет внутри и чувствуйте его как любовь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Распространяйте  свет  и любовь за пределы непосредствен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уры вашего тела в окружающую область ─ туда,  куда вы  о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итесь искать  места  силы и контактировать с природн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х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Телепатически  (думая во время проведения  любви  и энерг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ета) посылайте  сигналы  природным духам появиться и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ведомлёнными о вашем присутств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Скажите,  почему  вы  пришли и пригласите их участвовать в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аимном празднестве и работе,  которую вы собираетесь  н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а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изуализируйте энергию света и любви, которую вы передаёт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пространяя и подпитывая светом из удалённых ме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 силу Земли, текущую вверх по вашему телу и нога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 силу с неба, и проводите её также для дальнейш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нергетизации несущего сигнала света и любви для коммуни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ии с природ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изуализируйте свет расширяющийся и поглощающ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родолжайте посылать телепатические сигна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Как ещё углубить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Закройте глаза,  сядьте на землю и чувствуйте своё соедин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е, в то время как вы проводите всё больше света и любв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родолжайте модулировать свет и  любовь  вашими  мыслями  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глашая восприимчивых  духов  присоединиться к вам и да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нать о себ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Если вы в группе,  кто-нибудь должен начать играть на бар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не с частотой около одного удара в секунду;  и вы  долж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шать барабан и дать ему увлечь вас глубж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одтвердите, что вы природный маг, как доктор, который зн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т природу и общается с ней.  Пусть эта часть вас прояви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 полного сознания.  Позвольте барабану и  связи  с  ваши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утренним Я  пробудить  ту часть вас,  которая естествен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щается с другими формами жизн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родолжайте посылать телепатические сигналы природ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Когда почувствуете, что готовы и внутренне убеждены начать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кройте глаза  и оглядитесь,  всё продолжая передавать лю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вь и свет и взывая телепатически, ожидая реакц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ы  можете  увидеть свет,  приходящий из определённых мест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торые восприимчивы.  Вы можете получить  другие  сигналы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как чувства силы или любви, приходящие с определённ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 направления.  Возможно ответ  будет  неожиданного  тип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уйте своей интуиции в интерпретации ег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ы можете проверить свою связь, сообщая (мысленно) инструк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ии относительно  сигналов  для  ответов  да/нет (таких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ет, становящийся ярче для "да" и темнее для "нет") и тог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 мысленно задавать вопросы и наблюдать отв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Когда вы нашли области,  которые кажутся вам откликающими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восприимчивыми, отправляйтесь в область, излучая любовн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нергию. Распространите  свою  ауру  на  область и ощущайт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нерг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хождение в место си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Прежде чем войти в место силы,  спросите разрешения  вой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отклик хороший, войдите; если нет, найдите другую, б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е восприимчивую облас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Входя в место силы,  осмотритесь.  Возможно,  откликающая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нергия будет сконцентрирована вокруг какого-нибудь  ориен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ира (куста,  дерева,  особой ветки,  замшелого камня,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ой выделяющейся сущности). Возможно энергия будет бол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щей. Используйте  свою интуицию и обратную связь с духа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руководства своими действия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Если чувствуете,  что всё в порядке, просигнализируйте, ч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тели бы потрогать ориентир (или землю) для лучшей  комму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кации. Если отклик хороший, приближайтесь, излучая любов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ую энергию,  и тогда потрогайте или обнимите ориентир (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унт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Обращайтесь с духами так же, как бы вы обращались с прочи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зыческими делами  на  первых порах ─ будьте чувствительны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крыты и слушай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лубление коммуникации с природными дух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Теперь,  когда вы вошли в контакт с духами, которые кажу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сприимчивыми, углубите связь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дыхайте глубокие вдохи от диафрагмы,  и чувствуйте себя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ждым вдохом более подкреплённы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Теперь представьте, что ваш хребет ─ это ствол дерева, и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го основания  корни  распространяются  глубоко  в Земл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убоко в плодородную, влажную Земл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С каждым дыханием, чувствуйте как корни проникают глубж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 энергию глубоко в Земле и в водах Земли.  Чувс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уйте, как ваши корни абсорбируют питание из Земли и её вод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, как влажная, тёплая энергия понимае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, как она вырывается вверх из Земли и поднима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вашему позвоночнику, как сок поднимается в дерев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,  как энергия поднимается к вашей коронной чакр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на верхушке головы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Теперь представьте, что имеете ветви; ветви, которые взме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улись вверх и нагнулись вниз к Земле, как у ив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,  как эти ветви распространяются и сплетаются с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м окружающи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 тёплую, влажную энергию Земли, текущую через в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и ветви.  По мере того,  как она течёт, чувствуйте, как в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ищаетесь, концентрируетесь и соединяетесь с Землё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 силу Земли,  текущую через ваши ветви, и снова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емле, подобно фонтан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Заметьте, что ваши ветви впитывают энергию из воздуха. Так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е чувствуйте, что они принимают свет (огонь) с неб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  энергию сверху,  проникающую глубоко через ваш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ло в Земл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, как также поднимается теплота Земл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, как энергия циркулир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Заметьте,  как ваши ветви переплетаются с ветвями  энерги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кружающей ва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,  как энергия танцует среди ваших ветвей и  ве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й, вас окружающи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Заметьте,  как ваши корни также переплетаются с  подземн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нергетическими канал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Чувствуйте,  как энергия танцует между ваших корней и окру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ающим энергетическим орнамен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Заметьте, как вы и жизнь вокруг вас укоренены в той же Зем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, дышите тем же воздухом,  принимаете тот же огонь, пьёт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 же воду,  разделяете ту же эссенцию,  лежащую  в  основ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го. Вы едины с магической ро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Телепатически  припомните прошлые времена,  когда природ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хи и люди регулярно общались  и  подумайте  о  надоб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сстановить такую коммуникацию сейча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Проверьте свою связь, задавая вопросы и наблюдая реак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я с природными дух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Объясните духам цель вашего прихода и природу ритуала,  к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рый вы планирует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Если духи, с которыми вы вошли в контакт, восприимчивы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Объясните им детали ритуала и пригласите их к внесению ид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Слушайте, вы можете получить предложения на предмет улучш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я ритуала.  Таковые могут поступить в форме предчувстви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ений, ответов на вопросы типа  да/нет  с  использовани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ловленных заранее сигналов, или же другими путя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Объясните,  какое пространство необходимо и спросите, как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сто наилучшее для проведения ритуа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ы можете увидеть свет или получить другие психические сиг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ы, направляющие вас в другие места,  иди же оказаться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ом из таких ме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ы можете также спросить,  какие места лучше  подходят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угих аспектов планируемой работы (пикники, индивидуаль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иски видения, и т.д.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Если необходима подготовка места (удаление колючек,  подг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вка огненного круга,  и т.д.) спросите разрешения  дух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жде чем проделать такое действ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режде чем покинете место силы,  скажите духам,  с котор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тактировали, когда вы собираетесь вернуться для соверш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я ритуала (визуализация соответствующего положения солнц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фаз луны может помочь при этой коммуникации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когда вернётесь,  пригласите их присоединиться к ритуалу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вести своих друз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Спросите, будет ли лучше вернуться молчаливо, или с бараб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ми, с пением, или какой другой формой приближ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ы можете также попросить духов обеспечить руководство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ты в равновесии и предоставить учителя,  который пред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вит дальнейшее руковод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Прежде чем вы покинете место силы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облагодарите духов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роведите энергию любви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Хорошенько запомните опыт;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Если это кажется правильным,  оставьте  приношение  табак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ива или мёда, вылитого на землю (или другой подходящий м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риал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Покидайте с миром и любовь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Посетите другие места, указанные духами, совершая аналогич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ые медитации в кажд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Если вам нужно нечто вроде посоха,  майского шеста или жез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а, вы  также  можете  спросить,  где вы можете найти это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довать полученному руководству (не рабски, но так как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ы вы действовали под руководством другого язычника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Прежде,  чем покинуть всю область, в которой вы нашли мес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илы и контактировали с природными духами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роводите  энергию любви в направлении найденных вами восп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иимчивых мес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облагодарите духов местности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ытяните назад ваши корни и ветви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Заземлите  всякую  излишнюю энергию на Землю (поместив сво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уки на землю, вдохните всю лишнюю энергию, и пропустите её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из по рукам, визуализируя и чувствуя, как они идёт в Зем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ю)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окидайте в мире и люб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Естественно, вы должны оставить область по меньшей мере т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й же чистой, и предпочтительно ещё чище, чем вы её нашл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Если  вы  работаете  с техниками "Викка" или церемониаль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гией, вы можете найти,  что очерчивая круг,  вызывая Эл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нты, богинь,  богов и местных природных духов, в то врем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к вы находитесь в чувствительных местах, вы можете знач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льно увеличить связ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При использовании барабанов и других техник вызывания  сил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можно даже  энергетизировать восприимчивых природных ду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в. Результаты могут быть очень интересными. Если вы цел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борищем, такие круги могут быть сделаны как часть настрой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и группы на место силы, которое вы обнаружил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Если вы не получаете хороших ощущений в ответ на ваше разъ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снение ритуала и не можете перейти к ритуалу,  дающему х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ший отклик,  не  пытайтесь форсировать хороший ответ.  В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дете только обманывать себ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облагодарите духов за их вниман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Спросите их, почему они не хотят принимать (если это каже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я вам уместным и духи коммуникабельны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Зафиксируйте всё в памя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Вытащите  ваши "корни и ветки",  верните Земле весь излише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нергии, который ощущает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Если чувствуете это уместным, оставьте приношение из таба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ли другого подходящего материала, независимо от уважения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уха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ередвиньтесь в более гостеприимное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■</w:t>
      </w:r>
      <w:r>
        <w:rPr>
          <w:rFonts w:eastAsia="Courier New"/>
        </w:rPr>
        <w:t xml:space="preserve"> </w:t>
      </w:r>
      <w:r>
        <w:rPr/>
        <w:t>Если трудно найти  действительно  восприимчивое  место,  в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жны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Принять к сведению все впечатления, полученные вами относи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льно того,  почему  природные духи не были гостеприимны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ласти, в которой вы находитесь, и переобдумать ваши пла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итуала, как необходимо и целесообраз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Также имеет смысл поискать другую большую область для пои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 в ней подходящего места силы,  восприимчивого к намеча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й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делать, вернувшись (на мест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мощный эффект даёт очистка и концентрация  себя,  а</w:t>
      </w:r>
    </w:p>
    <w:p>
      <w:pPr>
        <w:pStyle w:val="Style15"/>
        <w:rPr/>
      </w:pPr>
      <w:r>
        <w:rPr/>
        <w:t>также достижение  созвучия с духами местности используя техни-</w:t>
      </w:r>
    </w:p>
    <w:p>
      <w:pPr>
        <w:pStyle w:val="Style15"/>
        <w:rPr/>
      </w:pPr>
      <w:r>
        <w:rPr/>
        <w:t>ки, описанные ранее для  вызывания  духов  незамедлительно  по</w:t>
      </w:r>
    </w:p>
    <w:p>
      <w:pPr>
        <w:pStyle w:val="Style15"/>
        <w:rPr/>
      </w:pPr>
      <w:r>
        <w:rPr/>
        <w:t>возвращении на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 разные индивидуумы могут находить небольшие  специ-</w:t>
      </w:r>
    </w:p>
    <w:p>
      <w:pPr>
        <w:pStyle w:val="Style15"/>
        <w:rPr/>
      </w:pPr>
      <w:r>
        <w:rPr/>
        <w:t>фические места силы, с которыми они имеют особое созвучие, где</w:t>
      </w:r>
    </w:p>
    <w:p>
      <w:pPr>
        <w:pStyle w:val="Style15"/>
        <w:rPr/>
      </w:pPr>
      <w:r>
        <w:rPr/>
        <w:t>духи заинтересованы в участии;  но  где  место  слишком  мало,</w:t>
      </w:r>
    </w:p>
    <w:p>
      <w:pPr>
        <w:pStyle w:val="Style15"/>
        <w:rPr/>
      </w:pPr>
      <w:r>
        <w:rPr/>
        <w:t>слишком заросшее или непригодно для главного ритуала по другим</w:t>
      </w:r>
    </w:p>
    <w:p>
      <w:pPr>
        <w:pStyle w:val="Style15"/>
        <w:rPr/>
      </w:pPr>
      <w:r>
        <w:rPr/>
        <w:t>причинам. Индивидуальная сонастройка с  духами  таких  мест  и</w:t>
      </w:r>
    </w:p>
    <w:p>
      <w:pPr>
        <w:pStyle w:val="Style15"/>
        <w:rPr/>
      </w:pPr>
      <w:r>
        <w:rPr/>
        <w:t>приглашение их  принять  участие  в главном ритуале могут быть</w:t>
      </w:r>
    </w:p>
    <w:p>
      <w:pPr>
        <w:pStyle w:val="Style15"/>
        <w:rPr/>
      </w:pPr>
      <w:r>
        <w:rPr/>
        <w:t>весьма ц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приближайтесь  к месту главного ритуала,  используя</w:t>
      </w:r>
    </w:p>
    <w:p>
      <w:pPr>
        <w:pStyle w:val="Style15"/>
        <w:rPr/>
      </w:pPr>
      <w:r>
        <w:rPr/>
        <w:t>заранее подготовленную технику.  Вы должны были  уже  обсудить</w:t>
      </w:r>
    </w:p>
    <w:p>
      <w:pPr>
        <w:pStyle w:val="Style15"/>
        <w:rPr/>
      </w:pPr>
      <w:r>
        <w:rPr/>
        <w:t>детали с  духами места.  Исключительно мощная техника включает</w:t>
      </w:r>
    </w:p>
    <w:p>
      <w:pPr>
        <w:pStyle w:val="Style15"/>
        <w:rPr/>
      </w:pPr>
      <w:r>
        <w:rPr/>
        <w:t>устроение процессии через прошлые восприимчивые места  силы  с</w:t>
      </w:r>
    </w:p>
    <w:p>
      <w:pPr>
        <w:pStyle w:val="Style15"/>
        <w:rPr/>
      </w:pPr>
      <w:r>
        <w:rPr/>
        <w:t>приглашением природных духов присоединиться,  по мере того как</w:t>
      </w:r>
    </w:p>
    <w:p>
      <w:pPr>
        <w:pStyle w:val="Style15"/>
        <w:rPr/>
      </w:pPr>
      <w:r>
        <w:rPr/>
        <w:t>вы проходите каждое место силы,  и тогда направиться  к  цент-</w:t>
      </w:r>
    </w:p>
    <w:p>
      <w:pPr>
        <w:pStyle w:val="Style15"/>
        <w:rPr/>
      </w:pPr>
      <w:r>
        <w:rPr/>
        <w:t>ральному месту силы для основного ритуала.  Если участники на-</w:t>
      </w:r>
    </w:p>
    <w:p>
      <w:pPr>
        <w:pStyle w:val="Style15"/>
        <w:rPr/>
      </w:pPr>
      <w:r>
        <w:rPr/>
        <w:t>ходятся в своих индивидуальных местах силы,  они могут присое-</w:t>
      </w:r>
    </w:p>
    <w:p>
      <w:pPr>
        <w:pStyle w:val="Style15"/>
        <w:rPr/>
      </w:pPr>
      <w:r>
        <w:rPr/>
        <w:t>диниться к процессии по мере её прох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свящаете место на природе,  или очерчиваете  круг,</w:t>
      </w:r>
    </w:p>
    <w:p>
      <w:pPr>
        <w:pStyle w:val="Style15"/>
        <w:rPr/>
      </w:pPr>
      <w:r>
        <w:rPr/>
        <w:t>не делайте его периметр барьером для всех внешних сил; он дол-</w:t>
      </w:r>
    </w:p>
    <w:p>
      <w:pPr>
        <w:pStyle w:val="Style15"/>
        <w:rPr/>
      </w:pPr>
      <w:r>
        <w:rPr/>
        <w:t>жен быть маяком для привлечения дружественных природных духов,</w:t>
      </w:r>
    </w:p>
    <w:p>
      <w:pPr>
        <w:pStyle w:val="Style15"/>
        <w:rPr/>
      </w:pPr>
      <w:r>
        <w:rPr/>
        <w:t>вместилищем для  содержания магической силы и барьером для ду-</w:t>
      </w:r>
    </w:p>
    <w:p>
      <w:pPr>
        <w:pStyle w:val="Style15"/>
        <w:rPr/>
      </w:pPr>
      <w:r>
        <w:rPr/>
        <w:t>хов, с которым не следует быть с вам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5:00Z</dcterms:created>
  <dc:creator>1</dc:creator>
  <dc:description/>
  <cp:keywords/>
  <dc:language>en-US</dc:language>
  <cp:lastModifiedBy>1</cp:lastModifiedBy>
  <dcterms:modified xsi:type="dcterms:W3CDTF">2005-09-08T14:55:00Z</dcterms:modified>
  <cp:revision>2</cp:revision>
  <dc:subject/>
  <dc:title/>
</cp:coreProperties>
</file>