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ЛЕЧЕБНЫЙ ПРЕПАРАТ - МУМИЕ И ЕГО ПРИМЕ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/>
        <w:t xml:space="preserve">МУМИЕ - это натеки на поверхности скал (в народе его называют «кровь горы»). </w:t>
      </w:r>
      <w:r>
        <w:rPr>
          <w:b/>
        </w:rPr>
        <w:t>МУМИЕ</w:t>
      </w:r>
      <w:r>
        <w:rPr/>
        <w:t>- темно-коричневая, вязкая, клейкая масса. теплотой рук размягчается, имеет смольный специфический запах, в воде растворяется с небольшим осадком, имеет горький вкус.</w:t>
      </w:r>
    </w:p>
    <w:p>
      <w:pPr>
        <w:pStyle w:val="Normal"/>
        <w:rPr/>
      </w:pPr>
      <w:r>
        <w:rPr/>
      </w:r>
    </w:p>
    <w:p>
      <w:pPr>
        <w:pStyle w:val="Style12"/>
        <w:jc w:val="both"/>
        <w:rPr/>
      </w:pPr>
      <w:r>
        <w:rPr>
          <w:b/>
        </w:rPr>
        <w:t xml:space="preserve">МУМИЕ </w:t>
      </w:r>
      <w:r>
        <w:rPr/>
        <w:t>- лечебно действует на множество заболеваний. При регулярном и правильном применении МУМИЕ успех всегда будет обеспечен. Алкоголь в период лечения - противопоказан.</w:t>
      </w:r>
    </w:p>
    <w:p>
      <w:pPr>
        <w:pStyle w:val="Style12"/>
        <w:jc w:val="both"/>
        <w:rPr/>
      </w:pPr>
      <w:r>
        <w:rPr/>
        <w:t xml:space="preserve">В народе дозируют </w:t>
      </w:r>
      <w:r>
        <w:rPr>
          <w:b/>
        </w:rPr>
        <w:t>МУМИЕ</w:t>
      </w:r>
      <w:r>
        <w:rPr/>
        <w:t xml:space="preserve"> величиной пшеничного зерна(0,15-0,2 гр.) и назначают его по 1-2 раза в сутки, чаще всего перед сном. Противопоказаний по применению в умеренных дозах </w:t>
      </w:r>
      <w:r>
        <w:rPr>
          <w:b/>
        </w:rPr>
        <w:t>МУМИЕ</w:t>
      </w:r>
      <w:r>
        <w:rPr/>
        <w:t xml:space="preserve"> не имеет, а , наоборот, защитно-адаптогенные свойства положительны, снимают чувство усталости и действуют на организм человека общеукрепляюще, способствуют прибавлению и восстановлению утраченной силы, энергии.</w:t>
      </w:r>
    </w:p>
    <w:p>
      <w:pPr>
        <w:pStyle w:val="Heading2"/>
        <w:pBdr>
          <w:bottom w:val="single" w:sz="6" w:space="1" w:color="000000"/>
        </w:pBdr>
        <w:jc w:val="both"/>
        <w:rPr/>
      </w:pPr>
      <w:r>
        <w:rPr/>
        <w:t>ДОЗИРОВКА И ПРИМЕНЕЕИЕ МУМИЕ</w:t>
      </w:r>
    </w:p>
    <w:p>
      <w:pPr>
        <w:pStyle w:val="Style12"/>
        <w:jc w:val="both"/>
        <w:rPr/>
      </w:pPr>
      <w:r>
        <w:rPr/>
        <w:t>Применяется вовнутрь непосредственным приготовлением с соками, на воде, меде, чае, молоке благодаря хорошей растворимости. Применяется наружно смазыванием, закапыванием с различными мазями, соками, спиртом, медом и т. д.</w:t>
      </w:r>
    </w:p>
    <w:p>
      <w:pPr>
        <w:pStyle w:val="Style12"/>
        <w:jc w:val="both"/>
        <w:rPr/>
      </w:pPr>
      <w:r>
        <w:rPr/>
        <w:t>Хороший результат достигается при применении препарата МУМИЕ против ряда заболеваний: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ЗВЕННЫЕ БОЛЕЗНИ ЖЕЛУДКА,ЖЕЛУДОЧНО-КИШЕЧНОГО </w:t>
      </w:r>
      <w:r>
        <w:rPr>
          <w:rFonts w:cs="Times New Roman" w:ascii="Times New Roman" w:hAnsi="Times New Roman"/>
        </w:rPr>
        <w:t>ТРАКТА, ОРГАНОВ ПИЩЕВАРЕНИЯ ( желудка, печени, селезенки), МОЧЕВОГО ПУЗЫРЯ ( при задержке мочи), ПРИ КОЛИТАХ, ГАСТРИТАХ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2"/>
        <w:jc w:val="both"/>
        <w:rPr/>
      </w:pPr>
      <w:r>
        <w:rPr/>
        <w:t>-прием вовнутрь, желательно натощак,1-2 раза вдень утром и вечером перед сном, в течении 25-28 дней 1 курс лечения иповторный через 10 дней при запущенной стадии заболевания.</w:t>
      </w:r>
    </w:p>
    <w:p>
      <w:pPr>
        <w:pStyle w:val="Style12"/>
        <w:jc w:val="both"/>
        <w:rPr/>
      </w:pPr>
      <w:r>
        <w:rPr/>
        <w:t>Необходимое количество МУМИЕ для единовременного употребления-0,2-0,4-0,5 гр. в зависимости от веса тела: до 70 кг-0,2 гр. , 80 кг - 0,3 гр, до 90 кг - 0,3 -0,4 гр, более 90 кг - 0,4 - 0,5 гр.</w:t>
      </w:r>
    </w:p>
    <w:p>
      <w:pPr>
        <w:pStyle w:val="Style12"/>
        <w:jc w:val="both"/>
        <w:rPr/>
      </w:pPr>
      <w:r>
        <w:rPr/>
        <w:t>Разводить желательно в молоке 1:20 частиц ( 2-3 стол. ложки),можно в воде, и добавить по вкусу мед, либо чередовать разведение МУМИЕ с соками (виноградным, огуречным),травами петрушки, черники, тмина, с желтками яиц. Необходимое количество МУМИЕ на один курс лечения составляет 0,2- 0,5 гр - 10-25гр (в зависимости от веса тела).</w:t>
      </w:r>
    </w:p>
    <w:p>
      <w:pPr>
        <w:pStyle w:val="Style12"/>
        <w:jc w:val="both"/>
        <w:rPr/>
      </w:pPr>
      <w:r>
        <w:rPr/>
        <w:t>В период лечения особенно соблюдать диету и умеренность</w:t>
      </w:r>
    </w:p>
    <w:p>
      <w:pPr>
        <w:pStyle w:val="TextBody"/>
        <w:jc w:val="both"/>
        <w:rPr/>
      </w:pPr>
      <w:r>
        <w:rPr/>
        <w:t>в пище. Алкоголь противопоказан.</w:t>
      </w:r>
    </w:p>
    <w:p>
      <w:pPr>
        <w:pStyle w:val="Heading4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ПРИ ГЕМОРРОЕ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2"/>
        <w:jc w:val="both"/>
        <w:rPr/>
      </w:pPr>
      <w:r>
        <w:rPr/>
        <w:t>-прием вовнутрь натощак 2 раза в день (утром и вечером перед сном) по 0,2 гр МУМИЕ за один прием. И самое обязательное при этом - постоянное смазывание заднепроходного отверстия вглубь до 10 см (МУМИЕ в смеси с медом в частях 1:5-1:8). Прием вовнутрь чередовать через 25 дней после 10 дневного отдыха, а смазывание продолжать по 3-4 месяца с месячным перерывом. При запущенном геморрое излечение наступает через 6-8 месяцев или гораздо раньше . Наилучшее применение также достигается в смеси МУМИЕ с персиковым маслом или коровьем жиром в тех же пропорциях для одновременного приема вовнутрь и смазывания(при этом необходимо значительное количество МУМИЕ на курс)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TextBodyIndent"/>
        <w:jc w:val="both"/>
        <w:rPr/>
      </w:pPr>
      <w:r>
        <w:rPr>
          <w:b/>
        </w:rPr>
        <w:t>ПЕРЕЛОМЫ КОСТЕЙ, СУСТАВОВ, ТРАВМЫ ГРУДНОЙ КЛЕТКИ, ВЫВИХАХ, УШИБАХ, РАСТЯЖЕНИИ МЫШЦ, СВИЩИ ОПУХОЛИ, ОЖОГИ, ПОРЕЗЫ, РЕВМАТИЗМ.</w:t>
      </w:r>
    </w:p>
    <w:p>
      <w:pPr>
        <w:pStyle w:val="Style12"/>
        <w:jc w:val="both"/>
        <w:rPr/>
      </w:pPr>
      <w:r>
        <w:rPr/>
        <w:t>-прием препарата вовнутрь в дозах 0,2 - 0,5 гр наряду с растиранием пораженного места, курс лечения вовнутрь должен быть 25-28 дней и чередовать через 10 дней при необходимости, растирание продолжать весь период лечения без остановок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TextBodyIndent"/>
        <w:jc w:val="both"/>
        <w:rPr/>
      </w:pPr>
      <w:r>
        <w:rPr>
          <w:b/>
        </w:rPr>
        <w:t>ТРОМБОФЛЕБИТ (а также тромбофлебит глубоких вен нижних конечностей).</w:t>
      </w:r>
    </w:p>
    <w:p>
      <w:pPr>
        <w:pStyle w:val="Style12"/>
        <w:jc w:val="both"/>
        <w:rPr/>
      </w:pPr>
      <w:r>
        <w:rPr/>
        <w:t>-прием вовнутрь по 0,25 -0,3 гр два раза в сутки в течении 25 дней с повторениями МУМИЕ в смеси с медом и молоком в частях 1:20 в течении 20-25 дней с 10 дневным перерывом на курс лечения. Уменьшает чувство боли , степень отечности и объема больной конечности , увеличивается количество эритроцитов, нормализуется РОЭ .</w:t>
      </w:r>
    </w:p>
    <w:p>
      <w:pPr>
        <w:pStyle w:val="Style12"/>
        <w:jc w:val="both"/>
        <w:rPr/>
      </w:pPr>
      <w:r>
        <w:rPr>
          <w:b/>
        </w:rPr>
        <w:t>ДИСПЕПТИЧЕСКИЕ ЯВЛЕНИЯ ( изжога, тошнота, рвота, отрыжка)</w:t>
      </w:r>
    </w:p>
    <w:p>
      <w:pPr>
        <w:pStyle w:val="Style12"/>
        <w:jc w:val="both"/>
        <w:rPr/>
      </w:pPr>
      <w:r>
        <w:rPr/>
        <w:t>-прием вовнутрь по 0,2 гр МУМИЕ с молоком или медом ,либо растворить в столовой ложке чая или кипяченой воды 2 раза в день утром и вечером перед сном в течение 24-26 дней. Излечение наступает на 10-15день.</w:t>
      </w:r>
    </w:p>
    <w:p>
      <w:pPr>
        <w:pStyle w:val="Heading5"/>
        <w:pBdr>
          <w:bottom w:val="single" w:sz="6" w:space="1" w:color="000000"/>
        </w:pBd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НОЙНЫЙ ОТИТ,ВОСПАЛЕНИЕ СРЕДНЕГО УХА, ПОНИЖЕНИЕ СЛУХА</w:t>
      </w:r>
    </w:p>
    <w:p>
      <w:pPr>
        <w:pStyle w:val="Style12"/>
        <w:jc w:val="both"/>
        <w:rPr/>
      </w:pPr>
      <w:r>
        <w:rPr/>
        <w:t>-закапывание МУМИЕ по 0,4гр. в смеси с маслом в соответствии 1:10 по 2 раза в день утром и вечером перед сном. Употребление при этоом также МУМИЕ во внутрь 0,2-0,3гр. в смеси с молоком и медом усиливает отток гноя и усиливает противовоспалительную функцию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TextBodyIndent"/>
        <w:jc w:val="both"/>
        <w:rPr/>
      </w:pPr>
      <w:r>
        <w:rPr>
          <w:b/>
        </w:rPr>
        <w:t>ПРИ ГОЛОВНОЙ БОЛИ, МИГРЕНИ, ОЗНОБАХ, ГОЛОВОКРУЖЕНИИ ЭПИЛЕПСИИ, ПАРАЛИЧЕ ЛИЦЕВОГО НЕРВА.</w:t>
      </w:r>
    </w:p>
    <w:p>
      <w:pPr>
        <w:pStyle w:val="Style12"/>
        <w:jc w:val="both"/>
        <w:rPr/>
      </w:pPr>
      <w:r>
        <w:rPr/>
        <w:t>-прием днем во внутрь по 0,2-0,3гр в смеси с молоком и медом в частях 1:20 2 раза в сутки в течение 25 дней, а при запущенной стадии с повторениями через 10 дней после курса</w:t>
      </w:r>
    </w:p>
    <w:p>
      <w:pPr>
        <w:pStyle w:val="TextBody"/>
        <w:jc w:val="both"/>
        <w:rPr/>
      </w:pPr>
      <w:r>
        <w:rPr/>
        <w:t>лечения.</w:t>
      </w:r>
    </w:p>
    <w:p>
      <w:pPr>
        <w:pStyle w:val="Heading6"/>
        <w:pBdr>
          <w:bottom w:val="single" w:sz="6" w:space="1" w:color="000000"/>
        </w:pBdr>
        <w:jc w:val="both"/>
        <w:rPr/>
      </w:pPr>
      <w:r>
        <w:rPr/>
        <w:t>ПРИ ВОСПАЛЕНИИ МОЛОЧНОЙ ЖЕЛЕЗЫ.</w:t>
      </w:r>
    </w:p>
    <w:p>
      <w:pPr>
        <w:pStyle w:val="Style12"/>
        <w:jc w:val="both"/>
        <w:rPr/>
      </w:pPr>
      <w:r>
        <w:rPr/>
        <w:t>-то же ,что и при восполительных заболеваниях, только прием вовнутрь в первые дни - по 0,2 гр МУМИЕ 3-4 раза в день ( 5-6 дней, а далее как описано)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Heading6"/>
        <w:pBdr>
          <w:bottom w:val="single" w:sz="6" w:space="1" w:color="000000"/>
        </w:pBdr>
        <w:jc w:val="both"/>
        <w:rPr/>
      </w:pPr>
      <w:r>
        <w:rPr/>
        <w:t>ПРИ КРОВОТЕЧЕНИИИ ИЗ ЛЕГКИХ</w:t>
      </w:r>
    </w:p>
    <w:p>
      <w:pPr>
        <w:pStyle w:val="Style12"/>
        <w:jc w:val="both"/>
        <w:rPr/>
      </w:pPr>
      <w:r>
        <w:rPr/>
        <w:t>-прием вовнутрь в смеси 0,2 гр МУМИЕ с сиропами( вишневым, персиковым и т. д.) В соответствии 1:20 при приеме 2-3 раза в сутки(вечером обязательно перед сном). Необходимы 3-4 курса лечения по 25 дней с 10дневным перерывом. При тяжелой форме лечение продолжать. Возможно в смеси МУМИЕ с медом и молоком в тех же пропорц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TextBodyIndent"/>
        <w:jc w:val="both"/>
        <w:rPr/>
      </w:pPr>
      <w:r>
        <w:rPr>
          <w:b/>
        </w:rPr>
        <w:t>ПРИ ВОСПАЛИТЕЛЬНЫХ И АЛЛЕРГИЧЕСКИХ ХРОНИЧЕСКИХ ЗАБОЛЕВАНИЯХ, АНГИНЕ, НАСМОРКЕ, КАТАРЕ ВЕРХНИХ ДЫХАТЕЛЬНЫХ ПУТЕЙ, ЧИХАНИИ, КАШЛЕ.</w:t>
      </w:r>
    </w:p>
    <w:p>
      <w:pPr>
        <w:pStyle w:val="Style12"/>
        <w:jc w:val="both"/>
        <w:rPr/>
      </w:pPr>
      <w:r>
        <w:rPr/>
        <w:t>-прием МУМИЕ по 0,2-0,3гр в смеси с молоком, либо с коровьим жиром и медом во внутрь натощак и вечером перед сном (в соотношении 1:20),а также смазывания на ночь поверхности воспалительного участка ноздри, горла тем же составом посредством тампона или же полоскание горла при ангине. Всего необходимо 1-3 курса лечения в зависимости от формы заболевания. Курс лечения продолжать 25-28 дней с 10дневным перерывом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Heading2"/>
        <w:pBdr>
          <w:bottom w:val="single" w:sz="6" w:space="1" w:color="000000"/>
        </w:pBd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 БРОНХИАЛЬНОЙ АСТМЕ.</w:t>
      </w:r>
    </w:p>
    <w:p>
      <w:pPr>
        <w:pStyle w:val="Style12"/>
        <w:jc w:val="both"/>
        <w:rPr/>
      </w:pPr>
      <w:r>
        <w:rPr/>
        <w:t>- то же самое, что и при воспалительных хронических процессах, прием внутрь с полосканием.</w:t>
      </w:r>
    </w:p>
    <w:p>
      <w:pPr>
        <w:pStyle w:val="Style12"/>
        <w:jc w:val="both"/>
        <w:rPr/>
      </w:pPr>
      <w:r>
        <w:rPr/>
      </w:r>
    </w:p>
    <w:p>
      <w:pPr>
        <w:pStyle w:val="TextBodyIndent"/>
        <w:pBdr>
          <w:bottom w:val="single" w:sz="6" w:space="1" w:color="000000"/>
        </w:pBdr>
        <w:jc w:val="both"/>
        <w:rPr/>
      </w:pPr>
      <w:r>
        <w:rPr>
          <w:b/>
        </w:rPr>
        <w:t>ПРИ ЖЕНСКИХ ЗАБОЛЕВАНИЯХ ( эррозия стенки влагалища и шейки матки и др. воспалительные процессы).</w:t>
      </w:r>
    </w:p>
    <w:p>
      <w:pPr>
        <w:pStyle w:val="TextBody"/>
        <w:jc w:val="both"/>
        <w:rPr/>
      </w:pPr>
      <w:r>
        <w:rPr/>
        <w:t>- до и после менструального цикла на эрозированное место накладывается салфетка ,хорошо смоченная 4% раствором МУМИЕ, которая затем фиксируется тампоном. Курс лечения - 2-3 недели, после чего через 10 дней повторяется при необходимости. Наряду с проводимым курсом лечения рекомендуется и прием внутрь 1 раз, что сокращает сроки лечения. Во время лечения рекомендуется воздержаться от пол. акта. Лечение желательно проводить на ночь.</w:t>
      </w:r>
    </w:p>
    <w:p>
      <w:pPr>
        <w:pStyle w:val="Heading3"/>
        <w:jc w:val="both"/>
        <w:rPr/>
      </w:pPr>
      <w:r>
        <w:rPr/>
        <w:t xml:space="preserve">ПРИ ЗАБОЛЕВАНИЯХ ПЕРИФЕРИЧЕСКИХ НЕРВНЫХ СТВОЛОВ, ОПОРНО-ДВИГАТЕЛЬНЫХ ОРГАНОВ </w:t>
      </w:r>
      <w:r>
        <w:rPr>
          <w:rFonts w:cs="Times New Roman" w:ascii="Times New Roman" w:hAnsi="Times New Roman"/>
          <w:sz w:val="24"/>
          <w:szCs w:val="24"/>
        </w:rPr>
        <w:t>(радикулитах, нейродермитах, невралгии)</w:t>
      </w:r>
    </w:p>
    <w:p>
      <w:pPr>
        <w:pStyle w:val="Style12"/>
        <w:jc w:val="both"/>
        <w:rPr/>
      </w:pPr>
      <w:r>
        <w:rPr/>
        <w:t>-втирание( в течении 5-6мин.) раствора (лучше всего спиртового) в течении 20 дней для курса лечения и чередования через 10 дней. При одновременном приеме внутрь с молоком и</w:t>
      </w:r>
    </w:p>
    <w:p>
      <w:pPr>
        <w:pStyle w:val="TextBody"/>
        <w:jc w:val="both"/>
        <w:rPr/>
      </w:pPr>
      <w:r>
        <w:rPr/>
        <w:t>медом в частях 1:20( 0,2гр) и растирании болезненных участков, а также легком массаже участка отмечается более быстрое снижение тонуса воспалительной мышцы, исчезает чувство боли.</w:t>
      </w:r>
    </w:p>
    <w:p>
      <w:pPr>
        <w:pStyle w:val="Heading2"/>
        <w:pBdr>
          <w:bottom w:val="single" w:sz="6" w:space="1" w:color="000000"/>
        </w:pBd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 ЭКЗЕМЕ КОНЕЧНОСТЕЙ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/>
        <w:t>- необходимо в водной бане пропаривать конечности рук или ног в 5-6% растворе МУМИЕ ,а также одновременно прием во внутрь по 0,2 гр. 2 раза в день утром и вечером перед сном с соком смородины, облепихи. Пропаривание лучше осуществлять перед сном 30-35 мин.в течении 25 дней и продолжать после 10 дневного перерыва. Вместо пропаривания можно осуществлять натирание участков раствором МУМИЕ с соком облепихи, спиртом.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tyle11">
    <w:name w:val="Краткий обратный адрес"/>
    <w:basedOn w:val="Normal"/>
    <w:qFormat/>
    <w:pPr/>
    <w:rPr/>
  </w:style>
  <w:style w:type="paragraph" w:styleId="Style12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11:00Z</dcterms:created>
  <dc:creator>ira</dc:creator>
  <dc:description/>
  <cp:keywords/>
  <dc:language>en-US</dc:language>
  <cp:lastModifiedBy>ira</cp:lastModifiedBy>
  <dcterms:modified xsi:type="dcterms:W3CDTF">2005-09-06T12:14:00Z</dcterms:modified>
  <cp:revision>4</cp:revision>
  <dc:subject/>
  <dc:title>ЛЕЧЕБНЫЙ ПРЕПАРАТ - МУМИЕ И ЕГО ПРИМЕНЕНИЕ</dc:title>
</cp:coreProperties>
</file>